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rPr>
        <w:t>Reactivi chimici, medii nutritive pentru efectuarea încercărilor de laborator</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ro-RO" w:eastAsia="ru-RU"/>
        </w:rPr>
        <w:t>prin procedura</w:t>
      </w:r>
      <w:r>
        <w:rPr>
          <w:rFonts w:eastAsia="SimSun" w:cs="Times New Roman" w:ascii="Times New Roman" w:hAnsi="Times New Roman"/>
          <w:b/>
          <w:sz w:val="24"/>
          <w:szCs w:val="24"/>
          <w:lang w:val="ro-RO" w:eastAsia="ru-RU"/>
        </w:rPr>
        <w:t xml:space="preserve"> achiziție </w:t>
      </w:r>
      <w:r>
        <w:rPr>
          <w:rFonts w:eastAsia="Times New Roman" w:cs="Times New Roman" w:ascii="Times New Roman" w:hAnsi="Times New Roman"/>
          <w:b/>
          <w:b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bookmarkStart w:id="4" w:name="_Toc452384665_Copy_1"/>
            <w:r>
              <w:rPr>
                <w:rFonts w:eastAsia="Calibri" w:cs="Times New Roman" w:ascii="Times New Roman" w:hAnsi="Times New Roman"/>
                <w:sz w:val="24"/>
                <w:szCs w:val="24"/>
                <w:lang w:val="ro-RO"/>
              </w:rPr>
              <w:t>Anexa nr. 2</w:t>
            </w:r>
          </w:p>
          <w:p>
            <w:pPr>
              <w:pStyle w:val="Normal"/>
              <w:widowControl w:val="false"/>
              <w:spacing w:lineRule="auto" w:line="240" w:before="0" w:after="0"/>
              <w:rPr>
                <w:rFonts w:ascii="Calibri" w:hAnsi="Calibri" w:eastAsia="Times New Roman" w:cs="Times New Roman"/>
                <w:b/>
                <w:b/>
                <w:bCs/>
                <w:lang w:val="ro-RO"/>
              </w:rPr>
            </w:pPr>
            <w:r>
              <w:rPr>
                <w:rFonts w:eastAsia="Times New Roman" w:cs="Times New Roman"/>
                <w:b/>
                <w:bCs/>
                <w:lang w:val="ro-RO"/>
              </w:rPr>
            </w:r>
          </w:p>
          <w:p>
            <w:pPr>
              <w:pStyle w:val="Normal"/>
              <w:widowControl w:val="false"/>
              <w:spacing w:lineRule="auto" w:line="240" w:before="0" w:after="0"/>
              <w:rPr>
                <w:rFonts w:ascii="Calibri" w:hAnsi="Calibri" w:eastAsia="Times New Roman" w:cs="Times New Roman"/>
                <w:b/>
                <w:b/>
                <w:bCs/>
                <w:color w:val="4472C4" w:themeColor="accent1"/>
                <w:lang w:val="ro-RO"/>
              </w:rPr>
            </w:pPr>
            <w:bookmarkStart w:id="5" w:name="_Toc452384665_Copy_1"/>
            <w:r>
              <w:rPr>
                <w:rFonts w:eastAsia="Times New Roman" w:cs="Times New Roman"/>
                <w:b/>
                <w:bCs/>
                <w:iCs/>
                <w:lang w:val="ro-RO"/>
              </w:rPr>
              <w:t>Declarație cu privire la situația personală/calificarea ofertantului</w:t>
            </w:r>
            <w:bookmarkEnd w:id="5"/>
          </w:p>
        </w:tc>
      </w:tr>
      <w:tr>
        <w:trPr>
          <w:trHeight w:val="697" w:hRule="atLeast"/>
        </w:trPr>
        <w:tc>
          <w:tcPr>
            <w:tcW w:w="9075" w:type="dxa"/>
            <w:tcBorders>
              <w:bottom w:val="single" w:sz="4" w:space="0" w:color="000000"/>
            </w:tcBorders>
            <w:vAlign w:val="center"/>
          </w:tcPr>
          <w:p>
            <w:pPr>
              <w:pStyle w:val="Normal"/>
              <w:widowControl w:val="false"/>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Licitaţia Nr.: </w:t>
              <w:tab/>
            </w:r>
            <w:r>
              <w:rPr>
                <w:rFonts w:eastAsia="Calibri" w:cs="Times New Roman"/>
                <w:iCs/>
                <w:lang w:val="ro-RO"/>
              </w:rPr>
              <w:t>_________________________</w:t>
              <w:tab/>
            </w:r>
          </w:p>
        </w:tc>
      </w:tr>
      <w:tr>
        <w:trPr>
          <w:trHeight w:val="552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beneficiarului efectiv</w:t>
                  </w:r>
                </w:p>
                <w:p>
                  <w:pPr>
                    <w:pStyle w:val="Normal"/>
                    <w:widowControl w:val="false"/>
                    <w:spacing w:lineRule="auto" w:line="240" w:before="0" w:after="0"/>
                    <w:rPr>
                      <w:rFonts w:ascii="Calibri" w:hAnsi="Calibri" w:eastAsia="Calibri" w:cs="Times New Roman"/>
                      <w:lang w:val="ro-RO"/>
                    </w:rPr>
                  </w:pPr>
                  <w:r>
                    <w:rPr>
                      <w:rFonts w:eastAsia="Calibri" w:cs="Times New Roman"/>
                      <w:i/>
                      <w:iCs/>
                      <w:lang w:val="ro-RO"/>
                    </w:rPr>
                    <w:t>[</w:t>
                  </w:r>
                  <w:r>
                    <w:rPr>
                      <w:rFonts w:eastAsia="Calibri" w:cs="Times New Roman"/>
                      <w:b/>
                      <w:i/>
                      <w:iCs/>
                      <w:lang w:val="ro-RO"/>
                    </w:rPr>
                    <w:t>beneficiar efectiv</w:t>
                  </w:r>
                  <w:r>
                    <w:rPr>
                      <w:rFonts w:eastAsia="Calibri" w:cs="Times New Roman"/>
                      <w:lang w:val="ro-RO"/>
                    </w:rPr>
                    <w:t xml:space="preserve"> – </w:t>
                  </w:r>
                  <w:r>
                    <w:rPr>
                      <w:rFonts w:eastAsia="Calibri" w:cs="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este:</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întreprindere mică</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întreprindere mijloci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 </w:t>
                  </w:r>
                  <w:r>
                    <w:rPr>
                      <w:rFonts w:eastAsia="Calibri" w:cs="Times New Roman"/>
                      <w:lang w:val="ro-RO"/>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b/>
                      <w:lang w:val="ro-RO"/>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b/>
                      <w:lang w:val="ro-RO"/>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shd w:fill="FFFFFF" w:val="clear"/>
                      <w:lang w:val="ro-RO"/>
                    </w:rPr>
                    <w:t>Operatorul economic îndeplinește criteriile/cerinţele de calificare şi selecţie astfel cum a fost solicitat în anunţul de participare şi în documentaţia de atribuire</w:t>
                  </w:r>
                  <w:r>
                    <w:rPr>
                      <w:rFonts w:eastAsia="Calibri" w:cs="Times New Roman"/>
                      <w:lang w:val="ro-R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bl>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ui economic 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Funcția ______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ata _______________</w:t>
            </w:r>
          </w:p>
          <w:p>
            <w:pPr>
              <w:pStyle w:val="Normal"/>
              <w:widowControl w:val="false"/>
              <w:spacing w:lineRule="auto" w:line="240" w:before="0" w:after="0"/>
              <w:rPr>
                <w:rFonts w:ascii="Calibri" w:hAnsi="Calibri" w:eastAsia="Calibri" w:cs="Times New Roman"/>
                <w:b/>
                <w:b/>
                <w:lang w:val="ro-RO"/>
              </w:rPr>
            </w:pPr>
            <w:r>
              <w:rPr>
                <w:rFonts w:eastAsia="Calibri" w:cs="Times New Roman"/>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6" w:name="_Hlk126148941"/>
      <w:bookmarkStart w:id="7" w:name="_Hlk126148941"/>
      <w:bookmarkEnd w:id="7"/>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ări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10"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10"/>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pentru efectuarea încercărilor de laborator</w:t>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8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1990"/>
        <w:gridCol w:w="964"/>
        <w:gridCol w:w="845"/>
        <w:gridCol w:w="3998"/>
        <w:gridCol w:w="1933"/>
        <w:gridCol w:w="1346"/>
      </w:tblGrid>
      <w:tr>
        <w:trPr/>
        <w:tc>
          <w:tcPr>
            <w:tcW w:w="56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ord.</w:t>
            </w:r>
          </w:p>
        </w:tc>
        <w:tc>
          <w:tcPr>
            <w:tcW w:w="3545"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Denumirea bunurilor/serviciilor</w:t>
            </w:r>
          </w:p>
        </w:tc>
        <w:tc>
          <w:tcPr>
            <w:tcW w:w="19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998"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933"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346"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tandarde de referinţă</w:t>
            </w:r>
          </w:p>
        </w:tc>
      </w:tr>
      <w:tr>
        <w:trPr/>
        <w:tc>
          <w:tcPr>
            <w:tcW w:w="4111"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9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99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93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34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r>
      <w:tr>
        <w:trPr>
          <w:trHeight w:val="263" w:hRule="atLeast"/>
        </w:trPr>
        <w:tc>
          <w:tcPr>
            <w:tcW w:w="4111"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1 Reactivi chimici, medii nutritive și bunuri necesare pentru a fi achiziționate: Laboratorul central ape uzate LCAU</w:t>
            </w:r>
          </w:p>
        </w:tc>
      </w:tr>
      <w:tr>
        <w:trPr>
          <w:trHeight w:val="263" w:hRule="atLeast"/>
        </w:trPr>
        <w:tc>
          <w:tcPr>
            <w:tcW w:w="15187"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cizi şi baz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CH3CO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 C6H8O6</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osalicil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4545,«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bariu, Ba(OH)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7194-00-2,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cutie câte 10 fiole,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ăruri</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zinc , Zn(CH3COO)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57-34-6,«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bariu, BaCl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361-37-2,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calciu,CaCl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granulat,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fier Fe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05-08-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lorură de sodiu, NaCl titrufixe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cutie câte 10 fiole,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hidrogenofosfat de potasiu, KH2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77-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fosfat de potasiu anhidru, K2H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11-4,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I2, titrufix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cutie a cite 6 fiole, 0,1 M/L,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 K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aluminiu Al</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O</w:t>
            </w:r>
            <w:r>
              <w:rPr>
                <w:rFonts w:eastAsia="Calibri" w:cs="Times New Roman" w:ascii="Times New Roman" w:hAnsi="Times New Roman"/>
                <w:bCs/>
                <w:kern w:val="0"/>
                <w:sz w:val="20"/>
                <w:szCs w:val="20"/>
                <w:vertAlign w:val="subscript"/>
                <w:lang w:val="ro-RO" w:eastAsia="en-US" w:bidi="ar-SA"/>
              </w:rPr>
              <w:t>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erocianura de potasiu, K4[Fe(CN)6]</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943-58-3,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olibdat de amoniu tetrahidrat, (NH4)6Mo7O24 * 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2054-85-2,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3569,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şi fier(II) heptahidrat(sarea Mohr), (NH4)2Fe(SO4)2x6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85-9,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II) monohidrat, MnSO4 x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6-5,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stibat(III)de potasiu hidrat(Potasium antimony(III) tartrate hidrate) K(SbO)C4H4O6 X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331753-56-1,«puriss.»,98%</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01-313-97, 0,1 mol/L cutie a cîite 10 fiole,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x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Oxidanţi şi precursori</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36,5-3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0,1 mol/L   «puriss.», cutie a cîite 10 fiol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95,0-98,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iss.», ambalat în sticle de 1,8 k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0,1  M/L), «puriss.»,cutie a cite 10 fiol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ter dietilic, (C2H5)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0-29-7, «puriss.», ambalat în sticle de 2,5 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 (Potassium peroxodisulfate puriss p. a. , 99%)</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7-21-1, 60489 Fluka,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olvenți</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oform, CH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67-66-3, «puriss.», ambalat în sticle </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e 1 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ubstanțe organic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bottom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 ( C6H10O5 ) 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bottom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bottom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izarin complexon C19H15O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bottom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4545,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de referinţă</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onsumul chimic de oxigen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Fier total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CAS-7439-89-6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admiu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 p/u AA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rom VI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upru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 p/u AA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Plumb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 p/u AA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Grasimi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25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Materii in suspensie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5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detergenti (sulfactant MBAS)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Sulfuri (Sulfide)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Sulfati (sulfate)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Fosfor total  c=1000 mg /l P in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top w:val="nil"/>
              <w:bottom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Produse petoliere c=50 mg/l (determinare gravimetric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bottom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tampon pH =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tampon pH =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top w:val="nil"/>
              <w:bottom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tampon pH = 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Acceserorii şi alte material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ie de indicator universal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u rezoluţia 1 pH, cutie -100 indicatori/bucati</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25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 set -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80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 set-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50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stră, set - 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50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galbenă, set- 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ăpun lichid (p/u spălarea veselei chimic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ă, Hosip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Gaz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ilenă, C2H2, 99,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6-2, «puriss. spe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2 Reactivi chimici, medii nutritive și bunuri necesare pentru a fi achiziționate: Laboratorul Apă Stația Nistru (LASN)</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kern w:val="0"/>
                <w:sz w:val="22"/>
                <w:szCs w:val="22"/>
                <w:lang w:val="ru-MD" w:eastAsia="en-US" w:bidi="ar-SA"/>
              </w:rPr>
              <w:t>Acetat de sodiu Na(CH3CO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6131-90-4  pur pentru analiză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5-sulfosalicilic C7H6O6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7-05-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itric HOC(COOH)(CH2COOH)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92-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36,5-3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Acid clorhidric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0,1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oxalic H2C2O4(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153-56-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95-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1-40-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amic HN2S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329-14-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 de sodiu, NaN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26628-22-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sau CAS (alt producător), concentrația 0,1 H</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50-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rbonat de sodiu Na2CO3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2540-87, sau CAS (alt producător), concentrația 0,1 H</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rbonat de sodiu (anhidru)Na2CO3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7-19-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amon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2125-02-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calciu, CaCl2 granulat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potasiu, K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sodiu, Na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2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tiloranj C14H14N3NaO3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7-58-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alat de sodiu, Na2C2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0,1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id de hidrogen, H2O2 3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84-1,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 usc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ТУ 6-09-3569-74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33-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oşu de meti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3-52-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licilat de sod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21-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apun lichid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 spălarea veselei chimic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re disodică de magneziu a EDTA,</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10H12N2O8Na2Mg</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0-66-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și fier (II) heptahidrat (Sare Mohr) (NH4)2Fe(SO4)2*6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85-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  Ag2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294-26-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cupru  CuSO4 *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99-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gneziu,MgSO4 (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9-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 MnSO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6-5,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Na2S2O3*5H2O penta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lon B, C10H14Na2O8*2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rilon B, C10H14Na2O8*2H2O,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 0,1 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 de sodiu și potasiu tetra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59-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auxiliar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90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str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ie pentru pregătirea veselei (pergame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bidez</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dezinfectarea suprafețelor</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a Hosip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a hidrofilă de uz medicinal. Bumba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de referință</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lor rezidual total/lib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0,5-1,0mg/L; ambalaj-fiola, volum 2,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lcalinitate,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K1000, Fluka Alcalinity, CaCO3, 1000mg/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moniu,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at (Nitrat Standard for IC, 1000 mg/l nitrate for wat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4246,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it (Nitrit Standard for IC),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Cloruri (Chloride standard for IC, 1000 mg/ml(Cl)/L in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 39883,ultra pur</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Duritate, 3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HIRD 3000,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2,88mS/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413µS/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Oxidabilitatea (Sodium oxalat certified reference mater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ISO 17025, 99,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turbiditate, (4000 NTU Formaz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Merck 1183430001, </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TURB 4000 UN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IER(Iron standard for AAS TraceCERT 1000mg/ml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 16596</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ați 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 ambalaj-flacon-1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edii nutritive , suplimente și teste de control</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ndo Agar (spe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bacteriilor coliforme și Escherichia coli în probe de apă. Ambalaj-0,5kg (Producător: HIMEDIA sau OXOID)</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 special-11,5g; Lactose-12,9g; Sodium chloride-3,6g; Dipotassium hydrogen phosphate-0,48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otassium dihydrogen phosphate-0,22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sulphite-0,86g; Sodium lauryl sulphate (SLS)-0,01g; Basic Fuchsin-0,83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gar-9,6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lanetz Bartley Mediu (Enterococcus selectiv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enterococilor intestinali în probe de apă, Conform ISO 7899-2:2013. Ambalaj-0,5kg (Producător: HIMEDIA sau OXOID) (Triptose-20,0g; Yeast extract-5,0g; Dextrose (Glucose)-2,0g; Dihidrogenofosfat de potasiu-4,0g; Azidă de sodiu-0,4g; Agar -8g pănă la 18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 Wat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Mediu nutritiv recomandat pentru controlul intern în laborator microbiologic. Ambalaj-0,5kg (Producător: </w:t>
            </w:r>
            <w:r>
              <w:rPr>
                <w:rFonts w:eastAsia="Calibri" w:cs="Times New Roman" w:ascii="Times New Roman" w:hAnsi="Times New Roman"/>
                <w:b/>
                <w:kern w:val="0"/>
                <w:sz w:val="20"/>
                <w:szCs w:val="20"/>
                <w:lang w:val="ro-RO" w:eastAsia="en-US" w:bidi="ar-SA"/>
              </w:rPr>
              <w:t>biolab</w:t>
            </w:r>
            <w:r>
              <w:rPr>
                <w:rFonts w:eastAsia="Calibri" w:cs="Times New Roman" w:ascii="Times New Roman" w:hAnsi="Times New Roman"/>
                <w:bCs/>
                <w:kern w:val="0"/>
                <w:sz w:val="20"/>
                <w:szCs w:val="20"/>
                <w:lang w:val="ro-RO" w:eastAsia="en-US" w:bidi="ar-SA"/>
              </w:rPr>
              <w:t xml:space="preserve"> EPEW20500)</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s-10,0g. Sodium chloride-5,0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Yeast extract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6222:201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le Esculine Azid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78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hromogenic Coliform Agar(CC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ISO 9308-1:2015, În flacon - 50 discuri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lie de stanio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00m</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ovac-s Reagent Strip</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25 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20 mkm,</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 xml:space="preserve">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45 mkm,</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21°C/15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 sterilizare umed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32°C/2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entru microbiologie 1000 teste,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TC 1% (supliment 803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FD057,flacon 10ml, Producător HIMEDI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pton Soya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MO131, p/u microbiolog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enol Red Lactose Brot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yptophan med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MEDIA M133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medă (biologic, spore strips) 132°C/2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3485, controlul eficacității sterilizării, flacon -25 strips teste, în complect: mediul nutritiv pentru efectuarea controlului biologi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scată (biologic, spore strips) 180°C/60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40-1-2000, controlul eficacității sterilizării, flacon -25 strips teste, în complect: mediul nutritiv pentru efectuarea controlului biologi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pentru controlul pH( 0,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3 Reactivi chimici, medii nutritive și bunuri necesare pentru a fi achiziționate: Laboratorul Central Apa potabilă (LCAP)</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amon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1-61-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ilenă C2H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6-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zotic HNO3  (57-59)%</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97-37-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CAS: 137-66-6</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alconcarbon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3737-96-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itr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92-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osforic H3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38-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95-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Azotat de lantan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277-43-7</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sau CAS (alt producător), concentrația 0,1 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onat de sodiu, Na2C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7-19-8</w:t>
            </w:r>
            <w:r>
              <w:rPr>
                <w:rFonts w:eastAsia="Calibri" w:cs=""/>
                <w:bCs/>
                <w:kern w:val="0"/>
                <w:sz w:val="20"/>
                <w:szCs w:val="20"/>
                <w:lang w:val="ro-RO" w:eastAsia="en-US" w:bidi="ar-SA"/>
              </w:rPr>
              <w:t>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hidrat de hidroxilamină (Hydroxylamine hydrochloride) NH2OH H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70-11-1, 9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lorura de cesiu, CsCl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7-8</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sodiu, Na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uxin  C</w:t>
            </w:r>
            <w:r>
              <w:rPr>
                <w:rFonts w:eastAsia="Calibri" w:cs="Times New Roman" w:ascii="Times New Roman" w:hAnsi="Times New Roman"/>
                <w:bCs/>
                <w:kern w:val="0"/>
                <w:sz w:val="20"/>
                <w:szCs w:val="20"/>
                <w:vertAlign w:val="subscript"/>
                <w:lang w:val="ro-RO" w:eastAsia="en-US" w:bidi="ar-SA"/>
              </w:rPr>
              <w:t>20</w:t>
            </w:r>
            <w:r>
              <w:rPr>
                <w:rFonts w:eastAsia="Calibri" w:cs="Times New Roman" w:ascii="Times New Roman" w:hAnsi="Times New Roman"/>
                <w:bCs/>
                <w:kern w:val="0"/>
                <w:sz w:val="20"/>
                <w:szCs w:val="20"/>
                <w:lang w:val="ro-RO" w:eastAsia="en-US" w:bidi="ar-SA"/>
              </w:rPr>
              <w:t>H</w:t>
            </w:r>
            <w:r>
              <w:rPr>
                <w:rFonts w:eastAsia="Calibri" w:cs="Times New Roman" w:ascii="Times New Roman" w:hAnsi="Times New Roman"/>
                <w:bCs/>
                <w:kern w:val="0"/>
                <w:sz w:val="20"/>
                <w:szCs w:val="20"/>
                <w:vertAlign w:val="subscript"/>
                <w:lang w:val="ro-RO" w:eastAsia="en-US" w:bidi="ar-SA"/>
              </w:rPr>
              <w:t>20</w:t>
            </w:r>
            <w:r>
              <w:rPr>
                <w:rFonts w:eastAsia="Calibri" w:cs="Times New Roman" w:ascii="Times New Roman" w:hAnsi="Times New Roman"/>
                <w:bCs/>
                <w:kern w:val="0"/>
                <w:sz w:val="20"/>
                <w:szCs w:val="20"/>
                <w:lang w:val="ro-RO" w:eastAsia="en-US" w:bidi="ar-SA"/>
              </w:rPr>
              <w:t>ClN</w:t>
            </w:r>
            <w:r>
              <w:rPr>
                <w:rFonts w:eastAsia="Calibri" w:cs="Times New Roman" w:ascii="Times New Roman" w:hAnsi="Times New Roman"/>
                <w:bCs/>
                <w:kern w:val="0"/>
                <w:sz w:val="20"/>
                <w:szCs w:val="20"/>
                <w:vertAlign w:val="subscript"/>
                <w:lang w:val="ro-RO" w:eastAsia="en-US" w:bidi="ar-SA"/>
              </w:rPr>
              <w:t>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2-99-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carbonat de sod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44-55-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2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sau de la alt producator 0,1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eptamolibdat de amoniu tetra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2054-85-2</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tabisulfit de sodiu, Na2S2O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57-4</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1-naftil)etilen diamina diclorhidrat C10H7NH-(CH2)2NH2*2H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r pentru analiză, puritatea 99,9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7-21-1, 60489, puris pentru analiză 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id de hidrogen H2O2 (3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84-1,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33-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oşu de meti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3-52-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re disodică de magneziu a EDT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0-66-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gneziu MgSO4 x7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7-88-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artrat de stibiu și potasiu semihidrat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4H4KO7Sb. (1/2)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6039-64-8</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lon B, C10H14Na2O8*2H2O, 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erde de bromcrezo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0-8,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auxilear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pentru controlul p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Hîrtie pentru pregătirea veselei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gamen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Ulei de vaselină, crearea condiții anaerob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Încercări microbiolog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de referință</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lor rezidual total/lib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05-1,0mg/L; ambalaj-fiola, volum 2,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Oxidabilitatea (Sodium oxalat certified reference mater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ISO 17025, 99,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turbiditate, 4000 NT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4000NTU; ambalaj-flacon-5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standard Cupru, 1000 mg/l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38996, ultrapur ( spectrometrie de absorbție atomic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standard Culoare (Pt-Co/ 500)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500 Pt-Co; ambalaj-flacon, volum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Amoniu,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Nitriți,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at (Nitrat Standard for IC),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4246,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ier,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osfor total,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alciu,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Magneziu,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Mangan,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413 µSm/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 mol/L, ambalaj- flacon, volum 10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2,88 µSm/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 ambalaj- flacon, volum 10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Duritate, 3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HIRD 3000,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Cloruri,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67276,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luoruri,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77365; ultrapur,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uri,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ultrapur,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sum Chimic de Oxigen (CCO),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ultrapur,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edii nutritive, suplimente și teste de control</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gar nutritiv</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hromogenic Coliform Agar (CC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ndo Agar (spe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bacteriilor coliforme și Escherichia coli în probe de apă. Ambalaj-0,5kg (Producător: HIMEDIA sau OXOID)</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 special-11,5g; Lactose-12,9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chloride-3,6g; Dipotassium hydrogen phosphate-0,48g; Potassium dihydrogen phosphate-0,22g; Sodium sulphite-0,86g; Sodium lauryl sulphate (SLS)-0,01g; Basic Fuchsin-0,83g; Agar-9,6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enol red lactose brot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lanetz Bartley Mediu (Enterococcus selectiv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enrerococilor intestinali în probe de apă, Conform ISO 7899-2:2013. Ambalaj-0,5kg (Producător: HIMEDIA) (Triptose-20,0g; Yeast extract-5,0g; Dextrose (Glucose)-2,0g; Dihidrogenofosfat de potasiu-4,0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ă de sodiu-0,4g; Agar -8g pănă la 18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ptofan med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Yeast extract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6222:201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ISO 9308-1:2015, În flacon - 50 discuri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ovac-s Reagent Strip</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25 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e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20 mkm, 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45 mkm,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21°C/15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erilizare umed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32°C/2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entru microbiologie 1000 teste,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80°C/6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erilizare uscat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Bacillus subtilis subsp. spizizeni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Clostridium Perfringen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7</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Enterococus fecali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Escherichia Col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1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TC, 1% (supliment 803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FD057, flacon 10 ml, Producător: HIMEDI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4 Reactivi chimici</w:t>
            </w:r>
            <w:r>
              <w:rPr>
                <w:rFonts w:eastAsia="Calibri" w:cs=""/>
                <w:kern w:val="0"/>
                <w:sz w:val="22"/>
                <w:szCs w:val="22"/>
                <w:lang w:val="it-IT" w:eastAsia="en-US" w:bidi="ar-SA"/>
              </w:rPr>
              <w:t xml:space="preserve"> </w:t>
            </w:r>
            <w:r>
              <w:rPr>
                <w:rFonts w:eastAsia="Calibri" w:cs="Times New Roman" w:ascii="Times New Roman" w:hAnsi="Times New Roman"/>
                <w:bCs/>
                <w:kern w:val="0"/>
                <w:sz w:val="20"/>
                <w:szCs w:val="20"/>
                <w:lang w:val="ro-RO" w:eastAsia="en-US" w:bidi="ar-SA"/>
              </w:rPr>
              <w:t>și veselă chimică pentru garantarea stocului de siguranță: Laboratorul Ape Uzate (LAU)</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zinc Zn(CH3COO)2*2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5970-45-6,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on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7-64-1,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 C6H8O6</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boric, H3B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35-3,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95-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2SO4(95-98%) CAS 7664-93-9, pur pu analiza, ambalat în sticle de 1,8 k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titrofix, CAS 7664-93-9, pur pu analiza, 0,1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 C13H11O2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 9140-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36,5-3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 7647-01-0, pur pentru analiză, 0,1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 CH3CO2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am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5329-14-6,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 (C6H10O5)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 AgN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50-9,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0,1M/L,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ășină schimbătoare de cationi puternic acidă (cationi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rmă hidroge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amidă, CH4N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7-13-6,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onat de sodiu (anhidru) Na2C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 497-19-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ă calcinat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hni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di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dihidrat, CAS 10326-27-9,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calciu, CaCl2 granulat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pur pu analiza granulat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fier (III), Fe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05-08-0,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mangan, tetrahidrat, MnCl2x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446-34-9,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potasiu, K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oform, CH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7-66-3,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hidrogenofosfat de potasiu, KH2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77-0,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ter dietilic, (C2H5)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0-29-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carbonat de sodiu, NaHC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44-55-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fosfat de sodiu anhidru, Na2H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558-79-4,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fosfat de potasiu, K2H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11-4,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NH4OH 2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36-21-6,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 K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I2 titrofix 0,1 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0,1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aluminiu, Al2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44-28-1,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magneziu anhidru, Mg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magneziu anhidru, pur pu analiza MgO, CAS 1309-48-4</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 CAS 7727-21-1, puriss pentru analiză 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 de hidrogen, H2O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 de hidrogen, H2O2, CAS 7722-84-1,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7783-33-7, pur pentru analiză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 (Griees reagent for nitrit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У 6-09-3569-86, pur pentru analiză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și fier (II) heptahidrat (sarea lui Mohr), (NH4)2Fe(SO4)2*6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83-85-9,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 Ag2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294-26-5,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cupru pentahidrat, CuSO4*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58-99-8,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 MnSO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034-96-5,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luminiu, AL2(SO4)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043-01-3,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potasiu, K2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78-80-5,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 de sodiu și potasiu tetrahidrat, KOCOCH(OH)CH(OH)COONa*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6381-59-5,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0,1M/L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01-313-97, 0,1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102-17-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ă Hosip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fibră naturală, de bumbac, împachetată în pachete 50/200gr, uz medicinal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str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
                <w:kern w:val="0"/>
                <w:sz w:val="20"/>
                <w:szCs w:val="20"/>
                <w:lang w:val="ru-MD" w:eastAsia="en-US" w:bidi="ar-SA"/>
              </w:rPr>
              <w:t>Hârtie filtr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în 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de indicator universal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u rezolutia 1 pH, cutie-100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ârtie pentru pregătirea veselei (pergame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ârtie pentru pregătirea veselei (pergament), 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at (Sulfate standard for IC, 1000mg/L), flacon 1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igma-Aldrich, 90071, ultrapur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Turbiditate (4000 NTU Formazin), flacon 5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rck 1183430001,Sigma-Aldrich, TURB 4000</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CBO (BOD) 1000mg/l în H2O, flacon de 5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1000m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CCO (COD), 1000mg/l în H2O, flacon de 5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1000m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Fosfor Total ( Total Phosphorus Calibration Standard , 1000 mg/l), flacon 1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număr de produs TPO1000</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Surfactant MBAS ( Surfactant MBAS Calibration Standard , 1000 mg/l), flacon 1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număr de produs MBAS1000</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Produse petroliere, 0,05 g/l pentru metoda gravimetric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0,05 g/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10,00, flacon 1000 ml, trasabi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4,00, flacon 1000 ml, trasabi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7,00, flacon 1000 ml, trasabi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pun lichid, pentru spălarea veselei de laborato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spălarea veselei de laborator</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 medicin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 în 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s, flacon cu 50 discur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50 discuri în flaco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Geloză peptonată, mediu pentru microbiologie gata pregăti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Scharlab nutrient agar-100ml (în flacoane de sticlă de 100 ml), mediu gata pregăti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actoză peptonată, normală, mediu pentru microbiologie gata pregăti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Scharlab Lactose Broth-100ml (în flacoane de sticlă de 100 ml), mediu gata pregăti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rgitol-7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4</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de TTC 1% (10 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pliment pentru pregătirea mediului, flacon de 1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se microbiologice sterile de 3microlitr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se de unică folosință sterile de 3 microlitri împachetate câte 5/1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erințe obligatorii:</w:t>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ntitatea şi/sau volumul bunului să fie indicat conform unităților de măsură solicitate (mg, gr, kg, ml, litru, fiolă, flacon, bucăți);</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lificativul şi documentația normativă (A.S.C., HPLC/Spectro, Primary Standard, Ph. Eur., ISO, etc.);</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Prezentarea certificatul de calitate a produsului eliberat de producător cu aplicarea ștampilei umede a ofertantului;</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 Indicarea mărcii de fabrică (denumirea produsului în țară producătoare) şi CAS-ul; </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Bunurile trebuie să fie noi, de calitate şi să corespundă calificativului solicitat în anexa (specificații tehnice), certificatului de calitate, fișe tehnice de securitate eliberate de către producător, să fie păstrată integritatea ambalajului și sigiliului de la producăt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pentru efectuarea încercărilor de laborator</w:t>
            </w:r>
          </w:p>
        </w:tc>
      </w:tr>
    </w:tbl>
    <w:p>
      <w:pPr>
        <w:pStyle w:val="Normal"/>
        <w:spacing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tbl>
      <w:tblPr>
        <w:tblStyle w:val="TableGrid"/>
        <w:tblW w:w="2610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29"/>
        <w:gridCol w:w="623"/>
        <w:gridCol w:w="4383"/>
        <w:gridCol w:w="1026"/>
        <w:gridCol w:w="849"/>
        <w:gridCol w:w="1106"/>
        <w:gridCol w:w="985"/>
        <w:gridCol w:w="1140"/>
        <w:gridCol w:w="1034"/>
        <w:gridCol w:w="1840"/>
        <w:gridCol w:w="1561"/>
        <w:gridCol w:w="1561"/>
        <w:gridCol w:w="1561"/>
        <w:gridCol w:w="1561"/>
        <w:gridCol w:w="1561"/>
        <w:gridCol w:w="1561"/>
        <w:gridCol w:w="1561"/>
        <w:gridCol w:w="1556"/>
      </w:tblGrid>
      <w:tr>
        <w:trPr/>
        <w:tc>
          <w:tcPr>
            <w:tcW w:w="6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2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8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102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0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98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4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03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4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56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c>
          <w:tcPr>
            <w:tcW w:w="62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02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98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0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56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635"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0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restart"/>
            <w:tcBorders>
              <w:bottom w:val="nil"/>
            </w:tcBorders>
            <w:textDirection w:val="btLr"/>
            <w:vAlign w:val="center"/>
          </w:tcPr>
          <w:p>
            <w:pPr>
              <w:pStyle w:val="Normal"/>
              <w:widowControl/>
              <w:spacing w:lineRule="auto" w:line="240" w:before="0" w:after="0"/>
              <w:ind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3696500-0</w:t>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OT 1 Reactivi chimici, medii nutritive și bunuri necesare pentru a fi achiziționate: Laboratorul central ape uzate LCAU</w:t>
            </w:r>
          </w:p>
        </w:tc>
        <w:tc>
          <w:tcPr>
            <w:tcW w:w="1840"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axim de 60 zile de la emiterea comenzii.</w:t>
            </w:r>
          </w:p>
        </w:tc>
        <w:tc>
          <w:tcPr>
            <w:tcW w:w="1561"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Acizi  şi  baze</w:t>
            </w:r>
          </w:p>
        </w:tc>
        <w:tc>
          <w:tcPr>
            <w:tcW w:w="1840"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CH3COOH CAS 64-19-7,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scorbic C6H8O6 CAS 50-81-7,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osalicilic TU6-09-4545,«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bariu, Ba(OH)2 CAS 17194-00-2,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titrufix CAS 7647-14-5, cutie câte 10 fiole,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potasiu, KOH CAS 1310-58-3,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Săruri</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zinc , Zn(CH3COO)2 CAS 557-34-6,«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bariu, BaCl2 CAS 10361-37-2,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calciu,CaCl2 CAS 10043-52-4, granulat,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fier FeCl3 CAS 7705-08-0,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sodiu, NaCl titrufixe CAS 7647-14-5, cutie câte 10 fiole,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ă</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 CAS 7789-00-6,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hidrogenofosfat de potasiu, KH2PO4 CAS 7778-77-0,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genofosfat de potasiu anhidru, K2HPO4 CAS 7758-11-4,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 I2, titrufixe TU 6-09-2540-87,  cutie a cite 6 fiole, 0,1 M/L,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KI CAS 7681-11-0,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 de aluminiu Al2O3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erocianura de potasiu, K4[Fe(CN)6] CAS 13943-58-3,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olibdat de amoniu tetrahidrat, (NH4)6Mo7O24 * 4H2O CAS 12054-85-2,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Griss TY 6-09-3569,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moniu şi fier(II) heptahidrat(sarea Mohr), (NH4)2Fe(SO4)2x6H2O CAS 7783-85-9,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ngan(II) monohidrat, MnSO4 x H2O CAS 10034-96-5,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rtratstibat(III)de potasiu hidrat(Potasium antimony(III) tartrate hidrate) K(SbO)C4H4O6 X H2O CAS 331753-56-1,«puriss.»,98%</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Titrufix) TY 6-09-01-313-97, 0,1 mol/L cutie a cîite 10 fiole,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ă</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pentahidrat, Na2S2O3x5H2O CAS 10102-17-7,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Oxidanţi şi precursori</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HCl (36,5-38%) CAS 7647-01-0,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H2SO4, titrofix CAS 7664-93-9,   0,1 mol/L   «puriss.», cutie a cîite 10 fiole</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H2SO4, (95,0-98,0%) CAS 7664-93-9, «puriss.», ambalat în sticle de 1,8 kg.</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itrofix TY 6-09-2540-87     (0,1  M/L), «puriss.»,cutie a cite 10 fiole</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ter dietilic, (C</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5</w:t>
            </w:r>
            <w:r>
              <w:rPr>
                <w:rFonts w:eastAsia="Calibri" w:cs="Times New Roman" w:ascii="Times New Roman" w:hAnsi="Times New Roman"/>
                <w:bCs/>
                <w:kern w:val="0"/>
                <w:sz w:val="18"/>
                <w:szCs w:val="18"/>
                <w:lang w:val="ro-RO" w:eastAsia="en-US" w:bidi="ar-SA"/>
              </w:rPr>
              <w:t>)</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 CAS 60-29-7, «puriss.», ambalat în sticle de 2,5 l</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axim de 60 zile de la emiterea comenzii.</w:t>
            </w:r>
          </w:p>
        </w:tc>
        <w:tc>
          <w:tcPr>
            <w:tcW w:w="1561"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2S2O8, (Potassium peroxodisulfate puriss p. a. , 99%) CAS: 7727-21-1,  60489 Fluka,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Solvenți</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oform, CHCl3 CAS 67-66-3, «puriss.», ambalat în sticle de 1 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Substanțe organic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bottom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idon solubil, ( C6H10O5 ) n CAS 9005-25-8, «puriss.»</w:t>
            </w:r>
          </w:p>
        </w:tc>
        <w:tc>
          <w:tcPr>
            <w:tcW w:w="1026" w:type="dxa"/>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bottom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lizarin complexon C19H15O8 TU6-09-4545, «puriss.»</w:t>
            </w:r>
          </w:p>
        </w:tc>
        <w:tc>
          <w:tcPr>
            <w:tcW w:w="1026" w:type="dxa"/>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de referinţă</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onsumul chimic de oxigen c=1000 mg/l V=500 ml</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Fier total c=1000 mg/l V=100 ml, CAS-7439-89-6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admiu  c=1000 mg/l V=100 ml, (solutie p/u AAS)</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rom VI  c=1000 mg/l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upru  c=1000 mg/l V=100 ml, (solutie p/u AA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Plumb  c=1000 mg/l V=100 ml, (solutie p/u AAS)</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Grasimi c=1000 mg/l V=250 ml, (solutie)</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Materii in suspensie c=1000 mg/l V=500 ml, (solutie)</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detergenti (sulfactant MBAS) c=1000 mg/l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Sulfuri (Sulfide) c=1000 mg/l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Sulfati (sulfate) c=1000 mg/l V=100 ml, (solutie)</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Fosfor total c=1000 mg /l P in H2O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top w:val="nil"/>
              <w:bottom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Produse petoliere c=50 mg/l (determinare gravimetrică) V=100 ml, (solutie)</w:t>
            </w:r>
          </w:p>
        </w:tc>
        <w:tc>
          <w:tcPr>
            <w:tcW w:w="1026" w:type="dxa"/>
            <w:tcBorders>
              <w:top w:val="nil"/>
              <w:bottom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tampon pH =10,00 ambalaj 500 ml</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tampon pH =4,00 ambalaj 500 ml</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top w:val="nil"/>
              <w:bottom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tampon pH = 7,00 ambalaj 500 ml</w:t>
            </w:r>
          </w:p>
        </w:tc>
        <w:tc>
          <w:tcPr>
            <w:tcW w:w="1026" w:type="dxa"/>
            <w:tcBorders>
              <w:top w:val="nil"/>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64"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Acceserorii şi alte material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de indicator universală Cu rezoluţia 1 pH, cutie -100 indicatori/bucati</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25 mm banda alba, set -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80 mm banda alba, set-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50 mm banda albastră, set - 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50 mm banda galbenă, set- 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ăpun lichid (p/u spălarea veselei chimice)</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fon medicinal</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tă, Hosipium</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Gaz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81"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ilenă, C2H2, 99,98% CAS 74-86-2, «puriss. spe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OT 2 Reactivi chimici, medii nutritive și bunuri necesare pentru a fi achiziționate: Laboratorul Apă Stația Nistru (LASN)</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sodiu Na(CH3CO2) CAS 6131-90-4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MD" w:eastAsia="en-US" w:bidi="ar-SA"/>
              </w:rPr>
              <w:t>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5-sulfosalicilic C7H6O6S CAS 97-05-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glacial CAS 64-19-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itric HOC(COOH)(CH2COOH)2 CAS 77-92-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36,5-38%) CAS 7647-01-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CAS 7647-01-0, pur pentru analiză,0,1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 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oxalic H2C2O4 (tetrafix) CAS 6153-56-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95-98%) CAS 7664-93-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enilantranilic CAS 91-40-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amic HN2SO3 CAS 5329-14-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idon solubil CAS 9005-25-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id de sodiu, NaN3 CAS 26628-22-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argint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etrafix) TY 6-09-2540-87 sau CAS (alt producător), concentrația 0,1 H</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CAS 7778-50-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Na2CO3 TU-6-09-2540-87, sau CAS (alt producător), concentrația 0,1 H</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anhidru)Na2CO3 CAS 497-19-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amoniu CAS 12125-02-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calciu, CaCl2 granulată CAS 10043-52-4,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bariu, BaCl2 (tetrafix) TU 6-09-2540-87</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potasiu, KCl CAS 7789-00-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sodiu, NaCl CAS 7647-14-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 CAS 7789-00-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amoniu, 25%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NaOH CAS 1310-73-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potasiu, KOH CAS 1310-58-3,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CAS 7681-11-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tiloranj C14H14N3NaO3S CAS 547-58-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alat de sodiu, Na2C2O4 CAS 62-76-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 CAS 7722-64-7,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 CAS 7722-64-7, 0,1N</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id de hidrogen, H2O2 33% CAS 7722-84-1,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Griss uscat ТУ 6-09-3569-74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Nessler K2HgI4 CAS 7783-33-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oşu de metil CAS 493-52-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licilat de sodiu CAS 54-21-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pun lichid p/u spălarea veselei chimic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re disodică de magneziu a EDTA, C10H12N2O8Na2Mg CAS 7440-66-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moniu și fier (II) heptahidrat (Sare Mohr) (NH4)2Fe(SO4)2*6H2O CAS 7783-85-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rgint  Ag2SO4 CAS 10294-26-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cupru  CuSO4 *5H2O CAS 7758-99-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gneziu,MgSO4 (tetrafix) CAS 100-34-99-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ngan MnSO4*H2O CAS 10034-96-5,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Na2S2O3*5H2O pentahidrat CAS 10102-17-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CAS 6381-92-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CAS 6381-92-6, pur pentru analiză, 0,1 N</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36"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rtrat de sodiu și potasiu tetrahidrat CAS 6381-59-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auxiliar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vAlign w:val="center"/>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vAlign w:val="center"/>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150mm banda alb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90mm banda albastr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pentru pregătirea veselei (pergament) va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ysoformin 3000 ISO EN 9001, EN 46001</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bidez pentru dezinfectarea suprafețelor</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fon medicina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ta Hosipium Vata hidrofilă de uz medicinal. Bumba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de referință</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56"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lor rezidual total/liber concentrația -0,5-1,0mg/L; ambalaj-fiola, volum 2,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lcalinitate, 1000 mg/ml ALK1000, Fluka Alcalinity, CaCO3, 1000mg/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moniu, 1000 mg/m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zotat (Nitrat Standard for IC, 1000 mg/l nitrate for water) CAS:74246,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zotit (Nitrit Standard for IC), 1000 mg/m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Cloruri (Chloride standard for IC, 1000 mg/ml(Cl)/L in H2O) Sigma Aldrich 39883,ultra pur</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Duritate, 3000 mg/ml THIRD 3000,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onductivitate, 12,88mS/cm CAS 7447-40-7, soluție KCl 0,1mol/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br/>
              <w:t>10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onductivitate, 1413µS/cm CAS 7447-40-7, soluție KCl 0,1mol/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Oxidabilitatea (Sodium oxalat certified reference material) CAS 62-76-0, ISO 17025, 99,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turbiditate, (4000 NTU Formazin) Merck 1183430001, Sigma – Aldrich TURB 4000 UNT</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FIER(Iron standard for AAS TraceCERT 1000mg/ml ) Sigma –Aldrich 16596</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Sulfați SO4 Sigma –Aldrich ,ambalaj-flacon-1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10,00 ambalaj-flacon-1000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7,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4,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edii nutritive , suplimente și teste de control</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ndo Agar (special) Mediu nutritiv recomandat pentru determinarea bacteriilor coliforme și Escherichia coli în probe de apă. Ambalaj-0,5kg (Producător: HIMEDIA sau OXOID) (Peptone special-11,5g; Lactose-12,9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3,6g; bDipotassium hydrogen phosphate-0,48g; Potassium dihydrogen phosphate-0,22g; Sodium sulphite-0,86g; Sodium lauryl sulphate (SLS)-0,01g; Basic Fuchsin-0,83g; Agar-9,6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lanetz Bartley Mediu (Enterococcus selective agar) Mediu nutritiv recomandat pentru determinarea enterococilor intestinali în probe de apă, Conform ISO 7899-2:2013. Ambalaj-0,5kg (Producător: HIMEDIA sau OXOID) (Triptose-20,0g; Yeast extract-5,0g; Dextrose (Glucose)-2,0g; Dihidrogenofosfat de potasiu-4,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idă de sodiu-0,4g; Agar -8g pănă la 18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it Fier Agar (Iron Sulfite Agar) Mediu nutritiv recomandat pentru determinarea Sporilor de bacterii anaerobe (Clostridia) în probe de apă, Conform EN ISO 26461-2:2012. Ambalaj-0,5kg  (Producător: HIMEDIA sau OXOID) (Extract de carne-3g; Peptonă-1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sodiu-5,0g; Agar-15,0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pton Water Mediu nutritiv recomandat pentru controlul intern în laborator microbiologic. Ambalaj-0,5k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 xml:space="preserve">(Producător: </w:t>
            </w:r>
            <w:r>
              <w:rPr>
                <w:rFonts w:eastAsia="Calibri" w:cs="Times New Roman" w:ascii="Times New Roman" w:hAnsi="Times New Roman"/>
                <w:b/>
                <w:kern w:val="0"/>
                <w:sz w:val="18"/>
                <w:szCs w:val="18"/>
                <w:lang w:val="ro-RO" w:eastAsia="en-US" w:bidi="ar-SA"/>
              </w:rPr>
              <w:t>biolab</w:t>
            </w:r>
            <w:r>
              <w:rPr>
                <w:rFonts w:eastAsia="Calibri" w:cs="Times New Roman" w:ascii="Times New Roman" w:hAnsi="Times New Roman"/>
                <w:bCs/>
                <w:kern w:val="0"/>
                <w:sz w:val="18"/>
                <w:szCs w:val="18"/>
                <w:lang w:val="ro-RO" w:eastAsia="en-US" w:bidi="ar-SA"/>
              </w:rPr>
              <w:t xml:space="preserve"> EPEW20500) (Peptones-10,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5,0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Yeast extract agar ISO 6222:201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le Esculine Azide Agar ISO789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romogenic Coliform Agar(CCA) ISO 9308-1:201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ase Disc ISO 9308-1:2015, În flacon - 50 discuri</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olie de staniol L-100m</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r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ovac-s Reagent Strip ISO 9308-1:2015,  25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Membrane microfiltrante p/u încercări microbiologice,  sterile </w:t>
            </w:r>
            <w:r>
              <w:rPr>
                <w:rFonts w:eastAsia="Calibri" w:cs="Times New Roman" w:ascii="Times New Roman" w:hAnsi="Times New Roman"/>
                <w:b/>
                <w:kern w:val="0"/>
                <w:sz w:val="18"/>
                <w:szCs w:val="18"/>
                <w:lang w:val="ro-RO" w:eastAsia="en-US" w:bidi="ar-SA"/>
              </w:rPr>
              <w:t>Filtre sterile</w:t>
            </w:r>
            <w:r>
              <w:rPr>
                <w:rFonts w:eastAsia="Calibri" w:cs="Times New Roman" w:ascii="Times New Roman" w:hAnsi="Times New Roman"/>
                <w:bCs/>
                <w:kern w:val="0"/>
                <w:sz w:val="18"/>
                <w:szCs w:val="18"/>
                <w:lang w:val="ro-RO" w:eastAsia="en-US" w:bidi="ar-SA"/>
              </w:rPr>
              <w:t xml:space="preserve"> diametru porilor - 0,20 mkm,</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 xml:space="preserve">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Membrane microfiltrante p/u încercări microbiologice, sterile </w:t>
            </w:r>
            <w:r>
              <w:rPr>
                <w:rFonts w:eastAsia="Calibri" w:cs="Times New Roman" w:ascii="Times New Roman" w:hAnsi="Times New Roman"/>
                <w:b/>
                <w:kern w:val="0"/>
                <w:sz w:val="18"/>
                <w:szCs w:val="18"/>
                <w:lang w:val="ro-RO" w:eastAsia="en-US" w:bidi="ar-SA"/>
              </w:rPr>
              <w:t>Filtre sterile</w:t>
            </w:r>
            <w:r>
              <w:rPr>
                <w:rFonts w:eastAsia="Calibri" w:cs="Times New Roman" w:ascii="Times New Roman" w:hAnsi="Times New Roman"/>
                <w:bCs/>
                <w:kern w:val="0"/>
                <w:sz w:val="18"/>
                <w:szCs w:val="18"/>
                <w:lang w:val="ro-RO" w:eastAsia="en-US" w:bidi="ar-SA"/>
              </w:rPr>
              <w:t xml:space="preserve"> diametru porilor - 0,45 mkm,</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21°C/15 min pentru microbiologie 1000 teste, sterilizare umed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32°C/20 min pentru microbiologie 1000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TC 1% (supliment 80300) CAS FD057,flacon 10ml, Producător HIMEDI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pton Soya Agar CMO131, p/u microbiologi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henol Red Lactose Broth ISO 9308-1:201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yptophan medium HIMEDIA M133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medă (biologic, spore strips) 132°C/20 min ISO 13485, controlul eficacității sterilizării, flacon -25 strips teste, în complect: mediul nutritiv pentru efectuarea controlului biologi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scată (biologic, spore strips) 180°C/60min ISO 11140-1-2000, controlul eficacității sterilizării, flacon -25 strips teste, în complect: mediul nutritiv pentru efectuarea controlului biologi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pentru controlul pH( 0,2)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T 3 Reactivi chimici, medii nutritive și bunuri necesare pentru a fi achiziționate: Laboratorul Central Apa potabilă (LCAP)</w:t>
            </w:r>
          </w:p>
        </w:tc>
        <w:tc>
          <w:tcPr>
            <w:tcW w:w="1840"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56"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amoniu CAS 631-61-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ilenă C2H2 CAS 74-86-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glacial CAS 64-19-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zotic HNO3 (57-59)% CAS 7697-37-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scorbic CAS 50-81-7 CAS: 137-66-6</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alconcarbonic CAS 3737-96-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itric CAS 77-92-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osforic H3PO4 CAS 7664-38-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vMerge w:val="restart"/>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95-98%) Azotat de lantan CAS 7664-93-9, pur pentru analiză</w:t>
            </w:r>
          </w:p>
        </w:tc>
        <w:tc>
          <w:tcPr>
            <w:tcW w:w="102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2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8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2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49"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0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bottom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5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lantan CAS:10277-43-7</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argint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itrofix TY 6-09-2540-87 sau CAS (alt producător), concentrația 0,1 N</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Na2CO3 CAS: 497-19-8</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hidrat de hidroxilamină (Hydroxylamine hydrochloride) NH2OH HCl CAS 5470-11-1, 9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cesiu, CsCl CAS 7647-17-8</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sodiu, NaCl CAS 7647-14-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 CAS 7789-00-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xin  C20H20ClN3 CAS: 632-99-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genocarbonat de sodiu CAS 144-55-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amoniu, 25%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NaOH CAS 1310-73-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2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CAS 76811-11-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 titrufix TU 6-09-2540-87, sau de la alt producator</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eptamolibdat de amoniu tetrahidrat CAS:12054-85-2</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tabisulfit de sodiu, Na2S2O5 CAS: 7681-57-4</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1-naftil)etilen diamina diclorhidrat C10H7NH-(CH2)2NH2*2HCl pur pentru analiză, puritatea 99,99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 CAS 7722-64-7,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2S2O8 CAS 7727-21-1, 60489, puris pentru analiză 9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id de hidrogen H2O2 (33%) CAS 7722-84-1,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Nessler K2HgI4 CAS 7783-33-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oşu de metil CAS 493-52-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re disodică de magneziu a EDTA CAS 7440-66-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gneziu MgSO4 x7 H2O CAS 7487-88-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Tartrat de stibiu și potasiu semihidrat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4H4KO7Sb. (1/2) H2O CAS 16039-64-8</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pentahidrat Na2S2O3*5H2O CAS 10102-17-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O CAS 6381-92-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erde de bromcrezol CAS 76-60-8,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auxilear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pentru controlul pH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pentru pregătirea veselei pergament</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ysoformin 3000 ISO EN 9001, EN 46001</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Ulei de vaselină, crearea condiții anaerobe Încercări microbiologi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de referință</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lor rezidual total/liber concentrația -05-1,0mg/L; ambalaj-fiola, volum 2,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Oxidabilitatea (Sodium oxalat certified reference material) CAS 62-76-0, ISO 17025, 99,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turbiditate, 4000 NTU concentrația -4000NTU; ambalaj-flacon-5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upru, 1000 mg/l Sigma – Aldrich, 38996, ultrapur ( spectrometrie de absorbție atomic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uloare (Pt-Co/ 500) concentrația -500 Pt-Co; ambalaj-flacon, volum 5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Amoniu,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Nitriți,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Azotat (Nitrat Standard for IC), 1000 mg/ml CAS:74246,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ier,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osfor total,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ard Calciu,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Magneziu,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Mangan,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 =4,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 =10,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 =7,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ductivitate, 1413 µSm/cm CAS 7447-40-7, soluție KCl 0,1 mol/L, ambalaj- flacon, volum 10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ductivitate, 12,88 µSm/cm CAS 7447-40-7, soluție KCl 0,1mol/L, ambalaj- flacon, volum 10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Duritate, 3000 mg/ml THIRD 3000,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Cloruri, 1000 mg/ml CAS:67276,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luoruri, 1000 mg/l Sigma – Aldrich, 77365; ultrapur,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Sulfuri, 1000 mg/l Sigma – Aldrich,; ultrapur,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sum Chimic de Oxigen (CCO), 1000 mg/l Sigma – Aldrich; ultrapur,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edii nutritive, suplimente și teste de control</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gar nutritiv</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hromogenic Coliform Agar (CCA) ISO 9308-1:201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it-IT" w:eastAsia="en-US" w:bidi="ar-SA"/>
              </w:rPr>
              <w:t xml:space="preserve">Endo Agar (special) Mediu nutritiv recomandat pentru determinarea bacteriilor coliforme și Escherichia coli în probe de apă. </w:t>
            </w:r>
            <w:r>
              <w:rPr>
                <w:rFonts w:eastAsia="Calibri" w:cs="Times New Roman" w:ascii="Times New Roman" w:hAnsi="Times New Roman"/>
                <w:bCs/>
                <w:kern w:val="0"/>
                <w:sz w:val="18"/>
                <w:szCs w:val="18"/>
                <w:lang w:val="en-US" w:eastAsia="en-US" w:bidi="ar-SA"/>
              </w:rPr>
              <w:t>Ambalaj-0,5kg (Producător: HIMEDIA sau OXOID) (Peptone special-11,5g; Lactose-12,9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ium chloride-3,6g; Dipotassium hydrogen phosphate-0,48g; Potassium dihydrogen phosphate-0,22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ium sulphite-0,86g; Sodium lauryl sulphate (SLS)-0,01g; Basic Fuchsin-0,83g; Agar-9,6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henol red lactose broth</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lanetz Bartley Mediu (Enterococcus selective agar) Mediu nutritiv recomandat pentru determinarea enrerococilor intestinali în probe de apă, Conform ISO 7899-2:2013. Ambalaj-0,5kg (Producător: HIMEDIA) (Triptose-20,0g; Yeast extract-5,0g; Dextrose (Glucose)-2,0g; Dihidrogenofosfat de potasiu-4,0g;</w:t>
            </w:r>
          </w:p>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zidă de sodiu-0,4g; Agar -8g pănă la 18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riptofan mediu</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Yeast extract agar ISO 6222:201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ase Disc ISO 9308-1:2015, În flacon - 50 discuri</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Kovac-s Reagent Strip ISO 9308-1:2015, 25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Membrane microfiltrante p/u încercări microbiologiece,  sterile </w:t>
            </w:r>
            <w:r>
              <w:rPr>
                <w:rFonts w:eastAsia="Calibri" w:cs="Times New Roman" w:ascii="Times New Roman" w:hAnsi="Times New Roman"/>
                <w:b/>
                <w:kern w:val="0"/>
                <w:sz w:val="18"/>
                <w:szCs w:val="18"/>
                <w:lang w:val="it-IT" w:eastAsia="en-US" w:bidi="ar-SA"/>
              </w:rPr>
              <w:t>Filtre sterile</w:t>
            </w:r>
            <w:r>
              <w:rPr>
                <w:rFonts w:eastAsia="Calibri" w:cs="Times New Roman" w:ascii="Times New Roman" w:hAnsi="Times New Roman"/>
                <w:bCs/>
                <w:kern w:val="0"/>
                <w:sz w:val="18"/>
                <w:szCs w:val="18"/>
                <w:lang w:val="it-IT" w:eastAsia="en-US" w:bidi="ar-SA"/>
              </w:rPr>
              <w:t xml:space="preserve"> diametru porilor - 0,20 mkm, 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Membrane microfiltrante p/u încercări microbiologice, sterile </w:t>
            </w:r>
            <w:r>
              <w:rPr>
                <w:rFonts w:eastAsia="Calibri" w:cs="Times New Roman" w:ascii="Times New Roman" w:hAnsi="Times New Roman"/>
                <w:b/>
                <w:kern w:val="0"/>
                <w:sz w:val="18"/>
                <w:szCs w:val="18"/>
                <w:lang w:val="it-IT" w:eastAsia="en-US" w:bidi="ar-SA"/>
              </w:rPr>
              <w:t>Filtre sterile</w:t>
            </w:r>
            <w:r>
              <w:rPr>
                <w:rFonts w:eastAsia="Calibri" w:cs="Times New Roman" w:ascii="Times New Roman" w:hAnsi="Times New Roman"/>
                <w:bCs/>
                <w:kern w:val="0"/>
                <w:sz w:val="18"/>
                <w:szCs w:val="18"/>
                <w:lang w:val="it-IT" w:eastAsia="en-US" w:bidi="ar-SA"/>
              </w:rPr>
              <w:t xml:space="preserve"> diametru porilor - 0,45 mkm,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st de control p/u sterilizare 121°C/15 min pentru microbiologie 1000 teste, sterilizare umed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st de control p/u sterilizare 132°C/20 min pentru microbiologie 1000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st de control p/u sterilizare 180°C/60 min pentru microbiologie 1000 teste, sterilizare uscat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ulpina de referință Bacillus subtilis subsp. spizizenii ISO 11133, anexa F: 0000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ulpina de referință (Clostridium Perfringens) ISO 11133, anexa F: 00007</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ulpina de referință (Enterococus fecalis) ISO 11133, anexa F: 0000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ulpina de referință (Escherichia Coli) ISO 11133, anexa F: 0001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56"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TC, 1% (supliment 80300) CAS FD057, flacon 10 ml, Producător: HIMEDI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25"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T 4 Reactivi chimici, medii nutritive și bunuri necesare pentru a fi achiziționate: Laboratorul Ape Uzate (LAU)</w:t>
            </w:r>
          </w:p>
        </w:tc>
        <w:tc>
          <w:tcPr>
            <w:tcW w:w="1840"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etat de zinc Zn(CH3COO)2*2H2O  CAS:5970-45-6,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etonă CAS: 67-64-1,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cid ascorbic, C6H8O6 CAS: 50-81-7,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restart"/>
            <w:tcBorders>
              <w:top w:val="nil"/>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boric, H3BO3 CAS: 10043-35-3,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uric, H2SO4  (95-98%) H2SO4(95-98%) CAS 7664-93-9, pur pu analiza, ambalat în sticle de 1,8 kg.</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uric, H2SO4,titrofix Acid sulfuric, H2SO4 ,titrofix, CAS 7664-93-9, pur pu analiza, 0,1 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cid fenilantranilic, C13H11O2N  CAS: 9140-7, pur pu analiza</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clorhidric HCl (36,5-38)% CAS 7647-01-0, pur pentr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clorhidric HCl, titrofix  CAS 7647-01-0, pur pentru analiză, 0,1 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acetic glacial CH3CO2H CAS: 64-19-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amic  CAS:5329-14-6,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midon solubil (C6H10O5)n CAS 9005-25-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zotat de argint, AgNO3 CAS 7761-88-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Bicromat de potasiu, K2Cr2O7 CAS 7778-50-9,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Bicromat de potasiu, K2Cr2O7, titrufix TY 6-09-2540-87, 0,1M/L,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Rășină schimbătoare de cationi puternic acidă (cationit) formă hidrogen</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arbamidă, CH4N2O CAS: 57-13-6,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arbonat de sodiu (anhidru) Na2CO3  CAS 497-19-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dă calcinată tehnic</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a de bariu, BaCl2 (dihidrat) Clorura de bariu, BaCl2 dihidrat, CAS 10326-27-9,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ă de calciu, CaCl2 granulată CAS: 10043-52-4, pur pu analiza granulat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ă de fier (III), FeCl3 CAS: 7705-08-0,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a de mangan, tetrahidrat, MnCl2x4H2O CAS: 13446-34-9,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87"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ă de potasiu, KCl CAS: 7447-40-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oform, CHCl3 CAS 67-66-3, pur pu analiza</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romat de potasiu, K2CrO4 CAS: 7789-00-6,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Dihidrogenofosfat de potasiu, KH2PO4 CAS 7778-77-0,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Eter dietilic, (C2H5)2O CAS 60-29-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genocarbonat de sodiu, NaHCO3 CAS: 144-55-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genofosfat de sodiu anhidru, Na2HPO4 CAS: 7558-79-4,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genofosfat de potasiu, K2HPO4 CAS: 7758-11-4,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droxid de amoniu, NH4OH 25% CAS: 1336-21-6,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Hidroxid de potasiu, KOH CAS: 1310-58-3, pur pu analiza </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bottom w:val="nil"/>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xid de sodiu, NaOH CAS 1310-73-2,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05" w:hRule="atLeast"/>
        </w:trPr>
        <w:tc>
          <w:tcPr>
            <w:tcW w:w="629" w:type="dxa"/>
            <w:vMerge w:val="restart"/>
            <w:tcBorders>
              <w:top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3696500-0</w:t>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Iodură de potasiu, KI CAS 7681-11-0,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Iod, I2 titrofix 0,1 N TU 6-09-2540-87, 0,1 M/L</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 de aluminiu, Al2O3 CAS 1344-28-1,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 de magneziu anhidru, MgO Oxid de magneziu anhidru, pur pu analiza MgO, CAS 1309-48-4</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Peroxodisulfat de potasiu K2S2O8 Peroxodisulfat de potasiu K2S2O8, CAS 7727-21-1, puriss pentru analiză 99%</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Peroxid de hidrogen, H2O2 Peroxid de hidrogen, H2O2, CAS 7722-84-1,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Reactiv Nessler, K2HgI4 CAS: 7783-33-7, pur pentr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eactiv Griss (Griees reagent for nitrite) TУ 6-09-3569-86, pur pentr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amoniu și fier (II) heptahidrat (sarea lui Mohr), (NH4)2Fe(SO4)2*6H2O CAS:7783-85-9,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at de argint, Ag2SO4 CAS:10294-26-5,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cupru pentahidrat, CuSO4*5H2O CAS:7758-99-8,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mangan, MnSO4*H2O CAS:10034-96-5,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aluminiu, AL2(SO4)3 CAS:10043-01-3,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potasiu, K2SO4 CAS:7778-80-5,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Tartrat de sodiu și potasiu tetrahidrat, KOCOCH(OH)CH(OH)COONa*4H2O CAS:6381-59-5,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osulfat de sodiu,  0,1M/L (Titrufix) TY 6-09-01-313-97, 0,1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iosulfat de sodiu pentahidrat, Na2S2O3*5H2O CAS:10102-17-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Vată Hosipium fibră naturală, de bumbac, împachetată în pachete 50/200gr, uz medicina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filtru, d-125 mm, banda albastra Hirtie filtru, d-125 mm, banda albastr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filtru, d-150 mm, banda albastra Hirtie filtru, d-125 mm, banda albastr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filtru, d-150 mm, banda alba Hirtie filtru, d-150 mm, banda alb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8"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ârtie filtru Hirtie filtru în val</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de indicator universala Cu rezolutia 1 pH, cutie-100buc.</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ârtie pentru pregătirea veselei (pergament) Hârtie pentru pregătirea veselei (pergament), val</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3696500-0</w:t>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Sulfat (Sulfate standard for IC, 1000mg/L), flacon 100ml Sigma-Aldrich, 90071, ultrapur</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 Turbiditate (4000 NTU Formazin), flacon 500ml Merck 1183430001,Sigma-Aldrich, TURB 4000</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CBO (BOD) 1000mg/l în H2O, flacon de 500ml Sigma-Aldrich, 1000ml/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 CCO (COD), 1000mg/l în H2O, flacon de 500ml Sigma-Aldrich, 1000ml/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Fosfor Total ( Total Phosphorus Calibration Standard , 1000 mg/l), flacon 100ml Sigma-Aldrich, număr de produs TPO1000</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Surfactant MBAS ( Surfactant MBAS Calibration Standard , 1000 mg/l), flacon 100ml Sigma-Aldrich, număr de produs MBAS1000</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ard Produse petroliere, 0,05 g/l pentru metoda gravimetrică  0,05 g/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10,00 Soluție tampon pH=10,00, flacon 1000 ml, trasabil, certificat de calitate.</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4,00 Soluție tampon pH=4,00, flacon 1000 ml, trasabil, certificat de calitate.</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7,00 Soluție tampon pH=7,00, flacon 1000 ml, trasabil, certificat de calitate.</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apun lichid, pentru spălarea veselei de laborator Pentru spălarea veselei de laborator</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ifon medicinal medicinal, în va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ase Discs, flacon cu 50 discuri ISO 9308-1:2015, 50 discuri în flacon</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eloză peptonată, mediu pentru microbiologie gata pregătit  Scharlab nutrient agar-100ml (în flacoane de sticlă de 100 ml), mediu gata pregătit</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actoză peptonată, normală, mediu pentru microbiologie gata pregătii  Scharlab Lactose Broth-100ml (în flacoane de sticlă de 100 ml), mediu gata pregătit</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85"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rgitol-7 Agar ISO 9308-1:2014</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Lysoformin 3000 ISO EN 9001, EN 46001</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de TTC 1% (10 ml) Supliment pentru pregătirea mediului, flacon de 10 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42"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nse microbiologice sterile de 3microlitri Anse de unică folosință sterile de 3 microlitri împachetate câte 5/10 buc.</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tcBorders/>
          </w:tcPr>
          <w:p>
            <w:pPr>
              <w:pStyle w:val="Normal"/>
              <w:widowControl/>
              <w:spacing w:lineRule="auto" w:line="240" w:before="0" w:after="0"/>
              <w:jc w:val="left"/>
              <w:rPr>
                <w:rFonts w:ascii="Times New Roman" w:hAnsi="Times New Roman" w:cs="Times New Roman"/>
                <w:b/>
                <w:b/>
                <w:sz w:val="20"/>
                <w:szCs w:val="20"/>
                <w:lang w:val="it-IT"/>
              </w:rPr>
            </w:pPr>
            <w:r>
              <w:rPr>
                <w:rFonts w:eastAsia="Calibri" w:cs="Times New Roman" w:ascii="Times New Roman" w:hAnsi="Times New Roman"/>
                <w:b/>
                <w:kern w:val="0"/>
                <w:sz w:val="20"/>
                <w:szCs w:val="20"/>
                <w:lang w:val="it-IT"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0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61d1"/>
    <w:rPr>
      <w:color w:val="0000FF"/>
      <w:u w:val="single"/>
    </w:rPr>
  </w:style>
  <w:style w:type="character" w:styleId="Strong">
    <w:name w:val="Strong"/>
    <w:basedOn w:val="DefaultParagraphFont"/>
    <w:uiPriority w:val="22"/>
    <w:qFormat/>
    <w:rsid w:val="00cf61d1"/>
    <w:rPr>
      <w:b/>
      <w:bCs/>
    </w:rPr>
  </w:style>
  <w:style w:type="character" w:styleId="Formhint" w:customStyle="1">
    <w:name w:val="form-hint"/>
    <w:basedOn w:val="DefaultParagraphFont"/>
    <w:qFormat/>
    <w:rsid w:val="00cf61d1"/>
    <w:rPr/>
  </w:style>
  <w:style w:type="character" w:styleId="Emphasis">
    <w:name w:val="Emphasis"/>
    <w:basedOn w:val="DefaultParagraphFont"/>
    <w:uiPriority w:val="20"/>
    <w:qFormat/>
    <w:rsid w:val="00cf61d1"/>
    <w:rPr>
      <w:i/>
      <w:iCs/>
    </w:rPr>
  </w:style>
  <w:style w:type="character" w:styleId="W8qarf" w:customStyle="1">
    <w:name w:val="w8qarf"/>
    <w:basedOn w:val="DefaultParagraphFont"/>
    <w:qFormat/>
    <w:rsid w:val="006d794c"/>
    <w:rPr/>
  </w:style>
  <w:style w:type="character" w:styleId="Lrzxr" w:customStyle="1">
    <w:name w:val="lrzxr"/>
    <w:basedOn w:val="DefaultParagraphFont"/>
    <w:qFormat/>
    <w:rsid w:val="006d7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paragraph" w:styleId="NoSpacing">
    <w:name w:val="No Spacing"/>
    <w:uiPriority w:val="1"/>
    <w:qFormat/>
    <w:rsid w:val="00cf6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F39D5-5F70-4203-9A08-3F4B00FC8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ages>31</Pages>
  <Words>10398</Words>
  <Characters>59273</Characters>
  <CharactersWithSpaces>69532</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5:00Z</dcterms:created>
  <dc:creator>Bulmag Andrei</dc:creator>
  <dc:description/>
  <dc:language>en-US</dc:language>
  <cp:lastModifiedBy>Bulmag Andrei</cp:lastModifiedBy>
  <cp:lastPrinted>2024-02-16T07:31:00Z</cp:lastPrinted>
  <dcterms:modified xsi:type="dcterms:W3CDTF">2024-12-23T14:2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