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Cs/>
          <w:sz w:val="24"/>
          <w:szCs w:val="24"/>
          <w:lang w:val="ro-RO"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val="ro-RO"/>
        </w:rPr>
        <w:t>Reactivi chimici, medii nutritive pentru efectuarea încercărilor de laborator</w:t>
      </w:r>
      <w:r>
        <w:rPr>
          <w:rFonts w:eastAsia="SimSun" w:cs="Times New Roman" w:ascii="Times New Roman" w:hAnsi="Times New Roman"/>
          <w:bCs/>
          <w:sz w:val="24"/>
          <w:szCs w:val="24"/>
          <w:lang w:val="ro-RO"/>
        </w:rPr>
        <w:t xml:space="preserve">, </w:t>
      </w:r>
      <w:r>
        <w:rPr>
          <w:rFonts w:eastAsia="SimSun" w:cs="Times New Roman" w:ascii="Times New Roman" w:hAnsi="Times New Roman"/>
          <w:bCs/>
          <w:sz w:val="24"/>
          <w:szCs w:val="24"/>
          <w:lang w:val="ro-RO" w:eastAsia="ru-RU"/>
        </w:rPr>
        <w:t>prin procedura</w:t>
      </w:r>
      <w:r>
        <w:rPr>
          <w:rFonts w:eastAsia="SimSun" w:cs="Times New Roman" w:ascii="Times New Roman" w:hAnsi="Times New Roman"/>
          <w:b/>
          <w:sz w:val="24"/>
          <w:szCs w:val="24"/>
          <w:lang w:val="ro-RO" w:eastAsia="ru-RU"/>
        </w:rPr>
        <w:t xml:space="preserve"> achiziție </w:t>
      </w:r>
      <w:r>
        <w:rPr>
          <w:rFonts w:eastAsia="Times New Roman" w:cs="Times New Roman" w:ascii="Times New Roman" w:hAnsi="Times New Roman"/>
          <w:b/>
          <w:bCs/>
          <w:sz w:val="24"/>
          <w:szCs w:val="24"/>
          <w:lang w:val="ro-RO"/>
        </w:rPr>
        <w:t>de valoare mic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bottomFromText="160" w:leftFromText="180" w:rightFromText="180" w:tblpY="-70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5"/>
      </w:tblGrid>
      <w:tr>
        <w:trPr>
          <w:trHeight w:val="697" w:hRule="atLeast"/>
        </w:trPr>
        <w:tc>
          <w:tcPr>
            <w:tcW w:w="9075" w:type="dxa"/>
            <w:tcBorders/>
            <w:vAlign w:val="center"/>
          </w:tcPr>
          <w:p>
            <w:pPr>
              <w:pStyle w:val="Normal"/>
              <w:widowControl w:val="false"/>
              <w:spacing w:lineRule="auto" w:line="240" w:before="0" w:after="0"/>
              <w:jc w:val="right"/>
              <w:rPr>
                <w:rFonts w:ascii="Times New Roman" w:hAnsi="Times New Roman" w:eastAsia="Calibri" w:cs="Times New Roman"/>
                <w:sz w:val="24"/>
                <w:szCs w:val="24"/>
                <w:lang w:val="ro-RO"/>
              </w:rPr>
            </w:pPr>
            <w:bookmarkStart w:id="4" w:name="_Toc452384665_Copy_1"/>
            <w:r>
              <w:rPr>
                <w:rFonts w:eastAsia="Calibri" w:cs="Times New Roman" w:ascii="Times New Roman" w:hAnsi="Times New Roman"/>
                <w:sz w:val="24"/>
                <w:szCs w:val="24"/>
                <w:lang w:val="ro-RO"/>
              </w:rPr>
              <w:t>Anexa nr. 2</w:t>
            </w:r>
          </w:p>
          <w:p>
            <w:pPr>
              <w:pStyle w:val="Normal"/>
              <w:widowControl w:val="false"/>
              <w:spacing w:lineRule="auto" w:line="240" w:before="0" w:after="0"/>
              <w:rPr>
                <w:rFonts w:ascii="Calibri" w:hAnsi="Calibri" w:eastAsia="Times New Roman" w:cs="Times New Roman"/>
                <w:b/>
                <w:b/>
                <w:bCs/>
                <w:lang w:val="ro-RO"/>
              </w:rPr>
            </w:pPr>
            <w:r>
              <w:rPr>
                <w:rFonts w:eastAsia="Times New Roman" w:cs="Times New Roman"/>
                <w:b/>
                <w:bCs/>
                <w:lang w:val="ro-RO"/>
              </w:rPr>
            </w:r>
          </w:p>
          <w:p>
            <w:pPr>
              <w:pStyle w:val="Normal"/>
              <w:widowControl w:val="false"/>
              <w:spacing w:lineRule="auto" w:line="240" w:before="0" w:after="0"/>
              <w:rPr>
                <w:rFonts w:ascii="Calibri" w:hAnsi="Calibri" w:eastAsia="Times New Roman" w:cs="Times New Roman"/>
                <w:b/>
                <w:b/>
                <w:bCs/>
                <w:color w:val="4472C4" w:themeColor="accent1"/>
                <w:lang w:val="ro-RO"/>
              </w:rPr>
            </w:pPr>
            <w:bookmarkStart w:id="5" w:name="_Toc452384665_Copy_1"/>
            <w:r>
              <w:rPr>
                <w:rFonts w:eastAsia="Times New Roman" w:cs="Times New Roman"/>
                <w:b/>
                <w:bCs/>
                <w:iCs/>
                <w:lang w:val="ro-RO"/>
              </w:rPr>
              <w:t>Declarație cu privire la situația personală/calificarea ofertantului</w:t>
            </w:r>
            <w:bookmarkEnd w:id="5"/>
          </w:p>
        </w:tc>
      </w:tr>
      <w:tr>
        <w:trPr>
          <w:trHeight w:val="697" w:hRule="atLeast"/>
        </w:trPr>
        <w:tc>
          <w:tcPr>
            <w:tcW w:w="9075" w:type="dxa"/>
            <w:tcBorders>
              <w:bottom w:val="single" w:sz="4" w:space="0" w:color="000000"/>
            </w:tcBorders>
            <w:vAlign w:val="center"/>
          </w:tcPr>
          <w:p>
            <w:pPr>
              <w:pStyle w:val="Normal"/>
              <w:widowControl w:val="false"/>
              <w:spacing w:lineRule="auto" w:line="240" w:before="0" w:after="0"/>
              <w:rPr>
                <w:rFonts w:ascii="Calibri" w:hAnsi="Calibri" w:eastAsia="Calibri" w:cs="Times New Roman"/>
                <w:i/>
                <w:i/>
                <w:iCs/>
                <w:lang w:val="ro-RO"/>
              </w:rPr>
            </w:pPr>
            <w:r>
              <w:rPr>
                <w:rFonts w:eastAsia="Calibri" w:cs="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Licitaţia Nr.: </w:t>
              <w:tab/>
            </w:r>
            <w:r>
              <w:rPr>
                <w:rFonts w:eastAsia="Calibri" w:cs="Times New Roman"/>
                <w:iCs/>
                <w:lang w:val="ro-RO"/>
              </w:rPr>
              <w:t>_________________________</w:t>
              <w:tab/>
            </w:r>
          </w:p>
        </w:tc>
      </w:tr>
      <w:tr>
        <w:trPr>
          <w:trHeight w:val="5528"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tbl>
            <w:tblPr>
              <w:tblW w:w="8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32"/>
              <w:gridCol w:w="170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Nr. ord. </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Conținutul cerințe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Răspuns</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 economi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a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Cod poștal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raș/Localitat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Adresa juridic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agina we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7</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ersoana sau persoanele de cont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7.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8</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 unic de identificare (IDNO/IDNP)</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9</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ul cod T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0</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Forma organizatorico-juridică a activității de antreprenoria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1</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acționarilor / asociațil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1.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le beneficiarului efectiv</w:t>
                  </w:r>
                </w:p>
                <w:p>
                  <w:pPr>
                    <w:pStyle w:val="Normal"/>
                    <w:widowControl w:val="false"/>
                    <w:spacing w:lineRule="auto" w:line="240" w:before="0" w:after="0"/>
                    <w:rPr>
                      <w:rFonts w:ascii="Calibri" w:hAnsi="Calibri" w:eastAsia="Calibri" w:cs="Times New Roman"/>
                      <w:lang w:val="ro-RO"/>
                    </w:rPr>
                  </w:pPr>
                  <w:r>
                    <w:rPr>
                      <w:rFonts w:eastAsia="Calibri" w:cs="Times New Roman"/>
                      <w:i/>
                      <w:iCs/>
                      <w:lang w:val="ro-RO"/>
                    </w:rPr>
                    <w:t>[</w:t>
                  </w:r>
                  <w:r>
                    <w:rPr>
                      <w:rFonts w:eastAsia="Calibri" w:cs="Times New Roman"/>
                      <w:b/>
                      <w:i/>
                      <w:iCs/>
                      <w:lang w:val="ro-RO"/>
                    </w:rPr>
                    <w:t>beneficiar efectiv</w:t>
                  </w:r>
                  <w:r>
                    <w:rPr>
                      <w:rFonts w:eastAsia="Calibri" w:cs="Times New Roman"/>
                      <w:lang w:val="ro-RO"/>
                    </w:rPr>
                    <w:t xml:space="preserve"> – </w:t>
                  </w:r>
                  <w:r>
                    <w:rPr>
                      <w:rFonts w:eastAsia="Calibri" w:cs="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1.1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este:</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întreprindere mică</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întreprindere mijloci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și altel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A.1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participă la procedura de achiziții publice împreună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2A.1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precizați rolul operatorului economic în cadrul grupului şi denumirea acestuia (lider, responsabil cu îndeplinirea unor sarcini specifice, et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reprezentanții operatorului economic</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Nume și prenum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2</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Poziție/acționând în calitate d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Țară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4</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lefon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2.5</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Adresa de e-mai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text| </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3.1</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utilizează capacitățile altor entități pentru a satisface criteriile de  calificare şi selecție solicitate de entitatea contractantă</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 </w:t>
                  </w:r>
                  <w:r>
                    <w:rPr>
                      <w:rFonts w:eastAsia="Calibri" w:cs="Times New Roman"/>
                      <w:lang w:val="ro-RO"/>
                    </w:rPr>
                    <w:t>4.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intenționează să subcontracteze vreo parte din contract cu alți operatori economi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4.1.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Dacă Da, enumerați subcontractanții propuș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t>|text|</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i/>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i/>
                      <w:i/>
                      <w:lang w:val="ro-RO"/>
                    </w:rPr>
                  </w:pPr>
                  <w:r>
                    <w:rPr>
                      <w:rFonts w:eastAsia="Calibri" w:cs="Times New Roman"/>
                      <w:b/>
                      <w:lang w:val="ro-RO"/>
                    </w:rPr>
                    <w:t>Motive de excludere din cadrul procedurii de achiziție sectorial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5.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Operatorul economic se află într-o situație de conflict de interese care nu poate fi remediat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tc>
            </w:tr>
            <w:tr>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b/>
                      <w:lang w:val="ro-RO"/>
                    </w:rPr>
                    <w:t>Criteriile de calificare și selecție a operatorilor economic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1</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shd w:fill="FFFFFF" w:val="clear"/>
                      <w:lang w:val="ro-RO"/>
                    </w:rPr>
                    <w:t>Operatorul economic îndeplinește criteriile/cerinţele de calificare şi selecţie astfel cum a fost solicitat în anunţul de participare şi în documentaţia de atribuire</w:t>
                  </w:r>
                  <w:r>
                    <w:rPr>
                      <w:rFonts w:eastAsia="Calibri" w:cs="Times New Roman"/>
                      <w:lang w:val="ro-RO"/>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6.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Calibri" w:cs="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Termen 3 zile de la solicit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Calibri" w:cs="Times New Roman"/>
                      <w:lang w:val="ro-RO"/>
                    </w:rPr>
                  </w:pPr>
                  <w:r>
                    <w:rPr>
                      <w:rFonts w:eastAsia="Wingdings 2" w:cs="Wingdings 2" w:ascii="Wingdings 2" w:hAnsi="Wingdings 2"/>
                      <w:lang w:val="ro-RO"/>
                    </w:rPr>
                    <w:t></w:t>
                  </w:r>
                  <w:r>
                    <w:rPr>
                      <w:rFonts w:eastAsia="Calibri" w:cs="Times New Roman"/>
                      <w:lang w:val="ro-RO"/>
                    </w:rPr>
                    <w:t>Da            󠇡</w:t>
                  </w:r>
                  <w:r>
                    <w:rPr>
                      <w:rFonts w:eastAsia="Wingdings 2" w:cs="Wingdings 2" w:ascii="Wingdings 2" w:hAnsi="Wingdings 2"/>
                      <w:lang w:val="ro-RO"/>
                    </w:rPr>
                    <w:t></w:t>
                  </w:r>
                  <w:r>
                    <w:rPr>
                      <w:rFonts w:eastAsia="Calibri" w:cs="Times New Roman"/>
                      <w:lang w:val="ro-RO"/>
                    </w:rPr>
                    <w:t>Nu</w:t>
                  </w:r>
                </w:p>
              </w:tc>
            </w:tr>
          </w:tbl>
          <w:p>
            <w:pPr>
              <w:pStyle w:val="Normal"/>
              <w:widowControl w:val="false"/>
              <w:spacing w:lineRule="auto" w:line="240" w:before="0" w:after="0"/>
              <w:rPr>
                <w:rFonts w:ascii="Calibri" w:hAnsi="Calibri" w:eastAsia="Calibri" w:cs="Times New Roman"/>
                <w:b/>
                <w:b/>
                <w:lang w:val="ro-RO"/>
              </w:rPr>
            </w:pPr>
            <w:r>
              <w:rPr>
                <w:rFonts w:eastAsia="Calibri" w:cs="Times New Roman"/>
                <w:b/>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enumirea operatorului economic 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Funcția _____________________________________________</w:t>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r>
          </w:p>
          <w:p>
            <w:pPr>
              <w:pStyle w:val="Normal"/>
              <w:widowControl w:val="false"/>
              <w:spacing w:lineRule="auto" w:line="240" w:before="0" w:after="0"/>
              <w:rPr>
                <w:rFonts w:ascii="Calibri" w:hAnsi="Calibri" w:eastAsia="Calibri" w:cs="Times New Roman"/>
                <w:lang w:val="ro-RO"/>
              </w:rPr>
            </w:pPr>
            <w:r>
              <w:rPr>
                <w:rFonts w:eastAsia="Calibri" w:cs="Times New Roman"/>
                <w:lang w:val="ro-RO"/>
              </w:rPr>
              <w:t>Data _______________</w:t>
            </w:r>
          </w:p>
          <w:p>
            <w:pPr>
              <w:pStyle w:val="Normal"/>
              <w:widowControl w:val="false"/>
              <w:spacing w:lineRule="auto" w:line="240" w:before="0" w:after="0"/>
              <w:rPr>
                <w:rFonts w:ascii="Calibri" w:hAnsi="Calibri" w:eastAsia="Calibri" w:cs="Times New Roman"/>
                <w:b/>
                <w:b/>
                <w:lang w:val="ro-RO"/>
              </w:rPr>
            </w:pPr>
            <w:r>
              <w:rPr>
                <w:rFonts w:eastAsia="Calibri" w:cs="Times New Roman"/>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6" w:name="_Hlk126148941"/>
      <w:bookmarkStart w:id="7" w:name="_Hlk126148941"/>
      <w:bookmarkEnd w:id="7"/>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ări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it-IT" w:eastAsia="ru-RU"/>
        </w:rPr>
      </w:pPr>
      <w:r>
        <w:rPr>
          <w:rFonts w:eastAsia="SimSun" w:cs="Times New Roman" w:ascii="Times New Roman" w:hAnsi="Times New Roman"/>
          <w:sz w:val="24"/>
          <w:szCs w:val="24"/>
          <w:lang w:val="it-IT"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4</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bookmarkStart w:id="8" w:name="_Hlk126148941"/>
      <w:bookmarkStart w:id="9" w:name="_Hlk126148941"/>
      <w:bookmarkEnd w:id="9"/>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5</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p>
      <w:pPr>
        <w:sectPr>
          <w:type w:val="nextPage"/>
          <w:pgSz w:w="12240" w:h="15840"/>
          <w:pgMar w:left="1701" w:right="850" w:gutter="0" w:header="0" w:top="1134" w:footer="0" w:bottom="1134"/>
          <w:pgNumType w:fmt="decimal"/>
          <w:formProt w:val="false"/>
          <w:textDirection w:val="lrTb"/>
          <w:docGrid w:type="default" w:linePitch="360" w:charSpace="4096"/>
        </w:sectPr>
        <w:pStyle w:val="Normal"/>
        <w:rPr>
          <w:lang w:val="ro-RO"/>
        </w:rPr>
      </w:pPr>
      <w:r>
        <w:rPr>
          <w:lang w:val="ro-RO"/>
        </w:rPr>
      </w:r>
    </w:p>
    <w:p>
      <w:pPr>
        <w:pStyle w:val="Normal"/>
        <w:spacing w:before="0" w:after="0"/>
        <w:ind w:left="12036" w:right="-745" w:firstLine="864"/>
        <w:rPr>
          <w:rFonts w:ascii="Times New Roman" w:hAnsi="Times New Roman" w:cs="Times New Roman"/>
          <w:sz w:val="26"/>
          <w:szCs w:val="26"/>
          <w:lang w:val="ro-RO"/>
        </w:rPr>
      </w:pPr>
      <w:r>
        <w:rPr>
          <w:rFonts w:cs="Times New Roman" w:ascii="Times New Roman" w:hAnsi="Times New Roman"/>
          <w:sz w:val="26"/>
          <w:szCs w:val="26"/>
          <w:lang w:val="ro-RO"/>
        </w:rPr>
        <w:t>Anexa nr. 6</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bookmarkStart w:id="10" w:name="_Hlk126146995"/>
      <w:r>
        <w:rPr>
          <w:rFonts w:cs="Calibri Light" w:ascii="Calibri Light" w:hAnsi="Calibri Light" w:asciiTheme="majorHAnsi" w:cstheme="majorHAnsi" w:hAnsiTheme="majorHAnsi"/>
          <w:b/>
          <w:bCs/>
          <w:color w:val="4472C4" w:themeColor="accent1"/>
          <w:sz w:val="26"/>
          <w:szCs w:val="26"/>
          <w:lang w:val="ro-RO"/>
        </w:rPr>
        <w:t>Specificaţii tehnice</w:t>
      </w:r>
      <w:bookmarkEnd w:id="10"/>
    </w:p>
    <w:p>
      <w:pPr>
        <w:pStyle w:val="Normal"/>
        <w:spacing w:before="0" w:after="0"/>
        <w:ind w:firstLine="993"/>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2, 3, 4, 6, 7, iar de către autoritatea contractantă – în coloanele 1, 5,]</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pentru efectuarea încercărilor de laborator</w:t>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89"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6"/>
        <w:gridCol w:w="3545"/>
        <w:gridCol w:w="1990"/>
        <w:gridCol w:w="964"/>
        <w:gridCol w:w="845"/>
        <w:gridCol w:w="3998"/>
        <w:gridCol w:w="1933"/>
        <w:gridCol w:w="1346"/>
      </w:tblGrid>
      <w:tr>
        <w:trPr/>
        <w:tc>
          <w:tcPr>
            <w:tcW w:w="56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Nr.</w:t>
            </w:r>
          </w:p>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ord.</w:t>
            </w:r>
          </w:p>
        </w:tc>
        <w:tc>
          <w:tcPr>
            <w:tcW w:w="3545"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Denumirea bunurilor/serviciilor</w:t>
            </w:r>
          </w:p>
        </w:tc>
        <w:tc>
          <w:tcPr>
            <w:tcW w:w="19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numirea modelului bunului/serviciului</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 xml:space="preserve">Ţara </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w:t>
            </w:r>
          </w:p>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origine</w:t>
            </w:r>
          </w:p>
        </w:tc>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Produ-cătorul</w:t>
            </w:r>
          </w:p>
        </w:tc>
        <w:tc>
          <w:tcPr>
            <w:tcW w:w="3998"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pecificarea tehnică deplină solicitată de către autoritatea contractantă</w:t>
            </w:r>
          </w:p>
        </w:tc>
        <w:tc>
          <w:tcPr>
            <w:tcW w:w="1933"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pecificarea tehnică deplină propusă de către ofertant</w:t>
            </w:r>
          </w:p>
        </w:tc>
        <w:tc>
          <w:tcPr>
            <w:tcW w:w="1346" w:type="dxa"/>
            <w:tcBorders/>
            <w:vAlign w:val="center"/>
          </w:tcPr>
          <w:p>
            <w:pPr>
              <w:pStyle w:val="Normal"/>
              <w:widowControl/>
              <w:spacing w:lineRule="auto" w:line="240" w:before="0" w:after="0"/>
              <w:jc w:val="center"/>
              <w:rPr>
                <w:rFonts w:ascii="Times New Roman" w:hAnsi="Times New Roman" w:cs="Times New Roman"/>
                <w:i/>
                <w:i/>
                <w:iCs/>
                <w:sz w:val="20"/>
                <w:szCs w:val="20"/>
                <w:lang w:val="ro-RO"/>
              </w:rPr>
            </w:pPr>
            <w:r>
              <w:rPr>
                <w:rFonts w:eastAsia="Calibri" w:cs="Times New Roman" w:ascii="Times New Roman" w:hAnsi="Times New Roman"/>
                <w:b/>
                <w:kern w:val="0"/>
                <w:sz w:val="20"/>
                <w:szCs w:val="20"/>
                <w:lang w:val="ro-RO" w:eastAsia="en-US" w:bidi="ar-SA"/>
              </w:rPr>
              <w:t>Standarde de referinţă</w:t>
            </w:r>
          </w:p>
        </w:tc>
      </w:tr>
      <w:tr>
        <w:trPr/>
        <w:tc>
          <w:tcPr>
            <w:tcW w:w="4111"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1990"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2</w:t>
            </w:r>
          </w:p>
        </w:tc>
        <w:tc>
          <w:tcPr>
            <w:tcW w:w="964"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3</w:t>
            </w:r>
          </w:p>
        </w:tc>
        <w:tc>
          <w:tcPr>
            <w:tcW w:w="845"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4</w:t>
            </w:r>
          </w:p>
        </w:tc>
        <w:tc>
          <w:tcPr>
            <w:tcW w:w="3998"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5</w:t>
            </w:r>
          </w:p>
        </w:tc>
        <w:tc>
          <w:tcPr>
            <w:tcW w:w="1933"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Cs/>
                <w:kern w:val="0"/>
                <w:sz w:val="20"/>
                <w:szCs w:val="20"/>
                <w:lang w:val="ro-RO" w:eastAsia="en-US" w:bidi="ar-SA"/>
              </w:rPr>
              <w:t>6</w:t>
            </w:r>
          </w:p>
        </w:tc>
        <w:tc>
          <w:tcPr>
            <w:tcW w:w="1346" w:type="dxa"/>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7</w:t>
            </w:r>
          </w:p>
        </w:tc>
      </w:tr>
      <w:tr>
        <w:trPr>
          <w:trHeight w:val="263" w:hRule="atLeast"/>
        </w:trPr>
        <w:tc>
          <w:tcPr>
            <w:tcW w:w="4111" w:type="dxa"/>
            <w:gridSpan w:val="2"/>
            <w:tcBorders/>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Bunuri/servic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1 Reactivi chimici, medii nutritive și bunuri necesare pentru a fi achiziționate: Laboratorul central ape uzate LCAU</w:t>
            </w:r>
          </w:p>
        </w:tc>
      </w:tr>
      <w:tr>
        <w:trPr>
          <w:trHeight w:val="60" w:hRule="atLeast"/>
        </w:trPr>
        <w:tc>
          <w:tcPr>
            <w:tcW w:w="15187"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Acizi şi baz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CH3CO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 C6H8O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osalicil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4545,«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bariu, Ba(O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7194-00-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cutie câ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91"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ăruri</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zinc , Zn(CH3CO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57-34-6,«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bariu, BaCl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361-37-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calciu,CaCl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granulat,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fier Fe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05-08-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lorură de sodiu, NaCl titrufixe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cutie câ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hidrogenofosfat de potasiu, KH2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77-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potasiu anhidru, K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11-4,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I2, titrufix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cutie a cite 6 fiole, 0,1 M/L,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 K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aluminiu Al</w:t>
            </w:r>
            <w:r>
              <w:rPr>
                <w:rFonts w:eastAsia="Calibri" w:cs="Times New Roman" w:ascii="Times New Roman" w:hAnsi="Times New Roman"/>
                <w:bCs/>
                <w:kern w:val="0"/>
                <w:sz w:val="20"/>
                <w:szCs w:val="20"/>
                <w:vertAlign w:val="subscript"/>
                <w:lang w:val="ro-RO" w:eastAsia="en-US" w:bidi="ar-SA"/>
              </w:rPr>
              <w:t>2</w:t>
            </w:r>
            <w:r>
              <w:rPr>
                <w:rFonts w:eastAsia="Calibri" w:cs="Times New Roman" w:ascii="Times New Roman" w:hAnsi="Times New Roman"/>
                <w:bCs/>
                <w:kern w:val="0"/>
                <w:sz w:val="20"/>
                <w:szCs w:val="20"/>
                <w:lang w:val="ro-RO" w:eastAsia="en-US" w:bidi="ar-SA"/>
              </w:rPr>
              <w:t>O</w:t>
            </w:r>
            <w:r>
              <w:rPr>
                <w:rFonts w:eastAsia="Calibri" w:cs="Times New Roman" w:ascii="Times New Roman" w:hAnsi="Times New Roman"/>
                <w:bCs/>
                <w:kern w:val="0"/>
                <w:sz w:val="20"/>
                <w:szCs w:val="20"/>
                <w:vertAlign w:val="subscript"/>
                <w:lang w:val="ro-RO" w:eastAsia="en-US" w:bidi="ar-SA"/>
              </w:rPr>
              <w:t>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erocianura de potasiu, K4[Fe(CN)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943-58-3,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olibdat de amoniu tetrahidrat, (NH4)6Mo7O24 * 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054-85-2,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3569,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şi fier(II) heptahidrat(sarea Mohr), (NH4)2Fe(SO4)2x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II) monohidrat, MnSO4 x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6-5,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stibat(III)de potasiu hidrat(Potasium antimony(III) tartrate hidrate) K(SbO)C4H4O6 X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331753-56-1,«puriss.»,9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01-313-97, 0,1 mol/L cutie a cîite 10 fiole,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x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65"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Oxidanţi şi precursori</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0,1 mol/L   «puriss.», cutie a cîite 10 fiol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95,0-98,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iss.», ambalat în sticle de 1,8 k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0,1  M/L), «puriss.»,cutie a cite 10 fiol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ter dietilic, (C2H5)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0-29-7, «puriss.», ambalat în sticle de 2,5 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 (Potassium peroxodisulfate puriss p. a. , 99%)</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7-21-1, 60489 Fluka,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olvenți</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oform, CH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67-66-3, «puriss.», ambalat în sticle </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e 1 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49"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Substanțe organic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 ( C6H10O5 ) 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bottom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izarin complexon C19H15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bottom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4545, «puris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ţ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onsumul chimic de oxigen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ier total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CAS-7439-89-6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admiu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rom VI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Cupru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Plumb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 p/u AAS)</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Grasimi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25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Materii in suspensi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5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detergenti (sulfactant MBAS)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Sulfuri (Sulfid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Sulfati (sulfate) c=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top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Fosfor total  c=1000 mg /l P in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top w:val="nil"/>
              <w:bottom w:val="nil"/>
              <w:right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standard Produse petoliere c=50 mg/l (determinare gravimetric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bottom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100 ml, (solut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top w:val="nil"/>
              <w:bottom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tie tampon pH =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22"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Acceserorii şi alte material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ie de indicator universal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u rezoluţia 1 pH, cutie -100 indicatori/bucati</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25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 set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8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 set-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5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stră, set -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 Ø = 150 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galbenă, set- 10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ue filtr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ăpun lichid (p/u spălarea veselei chimic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top w:val="nil"/>
            </w:tcBorders>
            <w:shd w:color="auto" w:fill="auto" w:val="clea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ă,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Gaz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ilenă, C2H2, 99,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6-2, «puriss. spe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2 Reactivi chimici, medii nutritive și bunuri necesare pentru a fi achiziționate: Laboratorul Apă Stația Nistru (LASN)</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kern w:val="0"/>
                <w:sz w:val="22"/>
                <w:szCs w:val="22"/>
                <w:lang w:val="ru-MD" w:eastAsia="en-US" w:bidi="ar-SA"/>
              </w:rPr>
              <w:t>Acetat de sodiu Na(CH3C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6131-90-4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5-sulfosalicilic C7H6O6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7-05-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itric HOC(COOH)(CH2COO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9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Acid clorhidric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oxalic H2C2O4(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153-5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1-40-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amic HN2S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329-14-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 de sodiu, NaN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26628-22-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sau CAS (alt producător), concentrația 0,1 H</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50-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rbonat de sodiu Na2CO3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6-09-2540-87, sau CAS (alt producător), concentrația 0,1 H</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rbonat de sodiu (anhidru)Na2CO3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7-1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7"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amon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2125-0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calciu, CaCl2 granul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potasiu, K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sodiu, Na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tiloranj C14H14N3NaO3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7-58-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alat de sodiu, Na2C2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0,1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id de hidrogen, H2O2 3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84-1,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usc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ТУ 6-09-3569-74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33-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oşu de met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3-52-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licilat de so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21-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apun lichid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 spălarea veselei chimic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re disodică de magneziu a EDTA,</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10H12N2O8Na2Mg</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0-6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și fier (II) heptahidrat (Sare Mohr) (NH4)2Fe(SO4)2*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85-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294-26-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cupru  CuSO4 *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9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gneziu,MgSO4 (tetra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9-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 MnSO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34-96-5,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Na2S2O3*5H2O pent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lon B, C10H14Na2O8*2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rilon B, C10H14Na2O8*2H2O,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 0,1 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59-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auxiliare</w:t>
            </w:r>
          </w:p>
        </w:tc>
      </w:tr>
      <w:tr>
        <w:trPr>
          <w:trHeight w:val="12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55"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90m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anda albastr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îrtie pentru pregătirea veselei (pergame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bidez</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dezinfectarea suprafețelo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a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a hidrofilă de uz medicinal. Bumba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ț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lor rezidual total/lib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0,5-1,0mg/L; ambalaj-fiola, volum 2,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lcalinitate,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LK1000, Fluka Alcalinity, CaCO3, 1000mg/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moniu,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at (Nitrat Standard for IC, 1000 mg/l nitrate for wat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424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it (Nitrit Standard for IC),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Cloruri (Chloride standard for IC, 1000 mg/ml(Cl)/L in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39883,ultra pu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Duritate, 3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HIRD 3000,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2,88mS/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413µS/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Oxidabilitatea (Sodium oxalat certified reference mater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ISO 17025, 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turbiditate, (4000 NTU Formaz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Merck 1183430001, </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TURB 4000 UN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IER(Iron standard for AAS TraceCERT 1000mg/m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16596</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ați 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Aldrich, ambalaj-flacon-1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edii nutritive , suplimente și teste de control</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ndo Agar (spe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 special-11,5g; Lactose-12,9g; Sodium chloride-3,6g; Dipotassium hydrogen phosphate-0,48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otassium dihydrogen phosphate-0,22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sulphite-0,86g; Sodium lauryl sulphate (SLS)-0,01g; Basic Fuchsin-0,83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gar-9,6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lanetz Bartley Mediu (Enterococcus selectiv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enterococilor intestinali în probe de apă, Conform ISO 7899-2:2013. Ambalaj-0,5kg (Producător: HIMEDIA sau OXOID) (Triptose-20,0g; Yeast extract-5,0g; Dextrose (Glucose)-2,0g; Dihidrogenofosfat de potasiu-4,0g; Azidă de sodiu-0,4g; Agar -8g pănă la 18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it Fier Agar (Iron Sulfit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Sporilor de bacterii anaerobe (Clostridia) în probe de apă, Conform EN ISO 26461-2:2012. Ambalaj-0,5kg  (Producător: HIMEDIA sau OXOID) (Extract de carne-3g; Peptonă-10g; Clorură de sodiu-5,0g; Agar-15,0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 Wat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Mediu nutritiv recomandat pentru controlul intern în laborator microbiologic. Ambalaj-0,5kg (Producător: </w:t>
            </w:r>
            <w:r>
              <w:rPr>
                <w:rFonts w:eastAsia="Calibri" w:cs="Times New Roman" w:ascii="Times New Roman" w:hAnsi="Times New Roman"/>
                <w:b/>
                <w:kern w:val="0"/>
                <w:sz w:val="20"/>
                <w:szCs w:val="20"/>
                <w:lang w:val="ro-RO" w:eastAsia="en-US" w:bidi="ar-SA"/>
              </w:rPr>
              <w:t>biolab</w:t>
            </w:r>
            <w:r>
              <w:rPr>
                <w:rFonts w:eastAsia="Calibri" w:cs="Times New Roman" w:ascii="Times New Roman" w:hAnsi="Times New Roman"/>
                <w:bCs/>
                <w:kern w:val="0"/>
                <w:sz w:val="20"/>
                <w:szCs w:val="20"/>
                <w:lang w:val="ro-RO" w:eastAsia="en-US" w:bidi="ar-SA"/>
              </w:rPr>
              <w:t xml:space="preserve"> EPEW20500)</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s-10,0g. Sodium chloride-5,0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Yeast extract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6222:2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le Esculine Azid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78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CC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În flacon - 50 discuri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lie de stanio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100m</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ovac-s Reagent Strip</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25 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20 mkm,</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 xml:space="preserve">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45 mkm,</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21°C/15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 sterilizare umed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entru microbiologie 1000 teste,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TC 1% (supliment 803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FD057,flacon 10ml, Producător HIMEDI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pton Soya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MO131, p/u microbiolog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enol Red Lactose Brot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yptophan med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MEDIA M133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medă (biologic, spore strips)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3485, controlul eficacității sterilizării, flacon -25 strips teste, în complect: mediul nutritiv pentru efectuarea controlului biolog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sterilizare uscată (biologic, spore strips) 180°C/60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40-1-2000, controlul eficacității sterilizării, flacon -25 strips teste, în complect: mediul nutritiv pentru efectuarea controlului biolog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pentru controlul pH( 0,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107"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3 Reactivi chimici, medii nutritive și bunuri necesare pentru a fi achiziționate: Laboratorul Central Apa potabilă (LCAP)</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amon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1-61-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ilenă C2H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6-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zotic HNO3  (57-59)%</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97-37-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CAS: 137-66-6</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alconcarbon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3737-96-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itr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92-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osforic H3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38-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4-93-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0"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Azotat de lantan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277-43-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sau CAS (alt producător), concentrația 0,1 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onat de sodiu, Na2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7-19-8</w:t>
            </w:r>
            <w:r>
              <w:rPr>
                <w:rFonts w:eastAsia="Calibri" w:cs=""/>
                <w:bCs/>
                <w:kern w:val="0"/>
                <w:sz w:val="20"/>
                <w:szCs w:val="20"/>
                <w:lang w:val="ro-RO" w:eastAsia="en-US" w:bidi="ar-SA"/>
              </w:rPr>
              <w:t>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hidrat de hidroxilamină (Hydroxylamine hydrochloride) NH2OH H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470-11-1, 99%,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lorura de cesiu, CsC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7-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sodiu, Na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14-5,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uxin  C</w:t>
            </w:r>
            <w:r>
              <w:rPr>
                <w:rFonts w:eastAsia="Calibri" w:cs="Times New Roman" w:ascii="Times New Roman" w:hAnsi="Times New Roman"/>
                <w:bCs/>
                <w:kern w:val="0"/>
                <w:sz w:val="20"/>
                <w:szCs w:val="20"/>
                <w:vertAlign w:val="subscript"/>
                <w:lang w:val="ro-RO" w:eastAsia="en-US" w:bidi="ar-SA"/>
              </w:rPr>
              <w:t>20</w:t>
            </w:r>
            <w:r>
              <w:rPr>
                <w:rFonts w:eastAsia="Calibri" w:cs="Times New Roman" w:ascii="Times New Roman" w:hAnsi="Times New Roman"/>
                <w:bCs/>
                <w:kern w:val="0"/>
                <w:sz w:val="20"/>
                <w:szCs w:val="20"/>
                <w:lang w:val="ro-RO" w:eastAsia="en-US" w:bidi="ar-SA"/>
              </w:rPr>
              <w:t>H</w:t>
            </w:r>
            <w:r>
              <w:rPr>
                <w:rFonts w:eastAsia="Calibri" w:cs="Times New Roman" w:ascii="Times New Roman" w:hAnsi="Times New Roman"/>
                <w:bCs/>
                <w:kern w:val="0"/>
                <w:sz w:val="20"/>
                <w:szCs w:val="20"/>
                <w:vertAlign w:val="subscript"/>
                <w:lang w:val="ro-RO" w:eastAsia="en-US" w:bidi="ar-SA"/>
              </w:rPr>
              <w:t>20</w:t>
            </w:r>
            <w:r>
              <w:rPr>
                <w:rFonts w:eastAsia="Calibri" w:cs="Times New Roman" w:ascii="Times New Roman" w:hAnsi="Times New Roman"/>
                <w:bCs/>
                <w:kern w:val="0"/>
                <w:sz w:val="20"/>
                <w:szCs w:val="20"/>
                <w:lang w:val="ro-RO" w:eastAsia="en-US" w:bidi="ar-SA"/>
              </w:rPr>
              <w:t>ClN</w:t>
            </w:r>
            <w:r>
              <w:rPr>
                <w:rFonts w:eastAsia="Calibri" w:cs="Times New Roman" w:ascii="Times New Roman" w:hAnsi="Times New Roman"/>
                <w:bCs/>
                <w:kern w:val="0"/>
                <w:sz w:val="20"/>
                <w:szCs w:val="20"/>
                <w:vertAlign w:val="subscript"/>
                <w:lang w:val="ro-RO" w:eastAsia="en-US" w:bidi="ar-SA"/>
              </w:rPr>
              <w:t>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2-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carbonat de so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4-55-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sau de la alt producator 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eptamolibdat de amoniu tetra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2054-85-2</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tabisulfit de sodiu, Na2S2O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57-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N(1-naftil)etilen diamina diclorhidrat C10H7NH-(CH2)2NH2*2H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ur pentru analiză, puritatea 99,9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manganat de potasiu KMn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64-7,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7-21-1, 60489, puris pentru analiză 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id de hidrogen H2O2 (3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22-84-1,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3-33-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oşu de meti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493-52-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re disodică de magneziu a EDT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0-66-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gneziu MgSO4 x7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87-88-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artrat de stibiu și potasiu semihidrat </w:t>
            </w:r>
          </w:p>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4H4KO7Sb. (1/2) 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6039-64-8</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102-17-7,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lon B, C10H14Na2O8*2H2O, 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381-92-6,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erde de bromcrezo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60-8, pur pentr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auxileare</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ndicator pentru controlul p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Hîrtie pentru pregătirea veselei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gamen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Ulei de vaselină, crearea condiții anaerob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Încercări microbiologi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ateriale de referință</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lor rezidual total/libe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05-1,0mg/L; ambalaj-fiola, volum 2,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Oxidabilitatea (Sodium oxalat certified reference mater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2-76-0, ISO 17025, 99,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turbiditate, 4000 NT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4000NTU; ambalaj-flacon-5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standard Cupru, 1000 mg/l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38996, ultrapur ( spectrometrie de absorbție atomic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oluție standard Culoare (Pt-Co/ 500) </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500 Pt-Co; ambalaj-flacon, volum 5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Amon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Nitriț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Azotat (Nitrat Standard for IC),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424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ier,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osfor total,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alc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Magneziu,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Mangan,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oncentrația -1000mg/L; ambalaj-flacon-100-25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 =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balaj-flacon-1000 m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413 µSm/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 mol/L, ambalaj- flacon, volum 10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ductivitate, 12,88 µSm/c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soluție KCl 0,1mol/L, ambalaj- flacon, volum 100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Duritate, 3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HIRD 3000,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ţie standard Cloruri, 1000 mg/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7276, Fluk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Fluorur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77365;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uri,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Consum Chimic de Oxigen (CCO), 1000 mg/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 – Aldrich; ultrapur,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Medii nutritive, suplimente și teste de control</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gar nutritiv</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hromogenic Coliform Agar (CC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ndo Agar (speci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bacteriilor coliforme și Escherichia coli în probe de apă. Ambalaj-0,5kg (Producător: HIMEDIA sau OXOID)</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ptone special-11,5g; Lactose-12,9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ium chloride-3,6g; Dipotassium hydrogen phosphate-0,48g; Potassium dihydrogen phosphate-0,22g; Sodium sulphite-0,86g; Sodium lauryl sulphate (SLS)-0,01g; Basic Fuchsin-0,83g; Agar-9,6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henol red lactose brot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lanetz Bartley Mediu (Enterococcus selective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u nutritiv recomandat pentru determinarea enrerococilor intestinali în probe de apă, Conform ISO 7899-2:2013. Ambalaj-0,5kg (Producător: HIMEDIA) (Triptose-20,0g; Yeast extract-5,0g; Dextrose (Glucose)-2,0g; Dihidrogenofosfat de potasiu-4,0g;</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idă de sodiu-0,4g; Agar -8g pănă la 18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riptofan medi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Yeast extract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6222:2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ISO 9308-1:2015, În flacon - 50 discuri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Kovac-s Reagent Strip</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25 tes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e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20 mkm, 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mbrane microfiltrante p/u încercări microbiologice, steril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
                <w:kern w:val="0"/>
                <w:sz w:val="20"/>
                <w:szCs w:val="20"/>
                <w:lang w:val="ro-RO" w:eastAsia="en-US" w:bidi="ar-SA"/>
              </w:rPr>
              <w:t>Filtre sterile</w:t>
            </w:r>
            <w:r>
              <w:rPr>
                <w:rFonts w:eastAsia="Calibri" w:cs="Times New Roman" w:ascii="Times New Roman" w:hAnsi="Times New Roman"/>
                <w:bCs/>
                <w:kern w:val="0"/>
                <w:sz w:val="20"/>
                <w:szCs w:val="20"/>
                <w:lang w:val="ro-RO" w:eastAsia="en-US" w:bidi="ar-SA"/>
              </w:rPr>
              <w:t xml:space="preserve"> diametru porilor - 0,45 mkm,diametru filtrului - 47 mm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21°C/15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med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32°C/2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pentru microbiologie 1000 teste,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8</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st de control p/u sterilizare 180°C/60 mi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microbiologie 1000 teste,</w:t>
            </w:r>
          </w:p>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terilizare uscat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9</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Bacillus subtilis subsp. spizizen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0</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Clostridium Perfringen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7</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1</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Enterococus fecalis)</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0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2</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lpina de referință (Escherichia Col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11133, anexa F: 00013</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3</w:t>
            </w:r>
          </w:p>
        </w:tc>
        <w:tc>
          <w:tcPr>
            <w:tcW w:w="3545" w:type="dxa"/>
            <w:tcBorders/>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TC, 1% (supliment 803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FD057, flacon 10 ml, Producător: HIMEDI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63" w:hRule="atLeast"/>
        </w:trPr>
        <w:tc>
          <w:tcPr>
            <w:tcW w:w="15187"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OT 4 Reactivi chimici</w:t>
            </w:r>
            <w:r>
              <w:rPr>
                <w:rFonts w:eastAsia="Calibri" w:cs=""/>
                <w:kern w:val="0"/>
                <w:sz w:val="22"/>
                <w:szCs w:val="22"/>
                <w:lang w:val="it-IT" w:eastAsia="en-US" w:bidi="ar-SA"/>
              </w:rPr>
              <w:t xml:space="preserve"> </w:t>
            </w:r>
            <w:r>
              <w:rPr>
                <w:rFonts w:eastAsia="Calibri" w:cs="Times New Roman" w:ascii="Times New Roman" w:hAnsi="Times New Roman"/>
                <w:bCs/>
                <w:kern w:val="0"/>
                <w:sz w:val="20"/>
                <w:szCs w:val="20"/>
                <w:lang w:val="ro-RO" w:eastAsia="en-US" w:bidi="ar-SA"/>
              </w:rPr>
              <w:t>și veselă chimică pentru garantarea stocului de siguranță: Laboratorul Ape Uzate (LAU)</w:t>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at de zinc Zn(CH3COO)2*2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5970-45-6,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eton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7-64-1,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scorbic, C6H8O6</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0-81-7,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boric, H3B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35-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95-9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2SO4(95-98%) CAS 7664-93-9, pur pu analiza, ambalat în sticle de 1,8 kg.</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359"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uric, H2SO4 ,titrofix, CAS 7664-93-9, pur pu analiza,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fenilantranilic, C13H11O2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9140-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36,5-3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47-01-0, pur pentr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clorhidric HCl, titro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7647-01-0, pur pentru analiză,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acetic glacial CH3CO2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4-19-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cid sulfamic</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5329-14-6,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2</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midon solubil (C6H10O5)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9005-25-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3</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zotat de argint, AgN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61-88-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4</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50-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Bicromat de potasiu, K2Cr2O7,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2540-87, 0,1M/L,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6</w:t>
            </w:r>
          </w:p>
        </w:tc>
        <w:tc>
          <w:tcPr>
            <w:tcW w:w="3545" w:type="dxa"/>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ășină schimbătoare de cationi puternic acidă (cationi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formă hidroge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7</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amidă, CH4N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57-13-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8</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rbonat de sodiu (anhidru) Na2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CAS 497-19-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1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dă calcin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hni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0</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dihidra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bariu, BaCl2 dihidrat, CAS 10326-27-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calciu, CaCl2 granulat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0043-52-4, pur pu analiza granulat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fier (III), Fe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05-08-0,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a de mangan, tetrahidrat, MnCl2x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446-34-9,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ură de potasiu, KC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447-40-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5</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loroform, CHCl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7-66-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romat de potasiu, K2Cr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89-00-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Dihidrogenofosfat de potasiu, KH2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78-77-0,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Eter dietilic, (C2H5)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60-29-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2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carbonat de sodiu, NaHC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44-55-8,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0</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sodiu anhidru, Na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558-79-4,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1</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genofosfat de potasiu, K2HP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758-11-4,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amoniu, NH4OH 25%</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36-21-6,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potasiu, K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58-3,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droxid de sodiu, NaOH</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10-73-2,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ură de potasiu, K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7681-11-0,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od, I2 titrofix 0,1 N</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U 6-09-2540-87, 0,1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aluminiu, Al2O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 1344-28-1,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magneziu anhidru, Mg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 de magneziu anhidru, pur pu analiza MgO, CAS 1309-48-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3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isulfat de potasiu K2S2O8, CAS 7727-21-1, puriss pentru analiză 99%</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 de hidrogen, H2O2</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roxod de hidrogen, H2O2, CAS 7722-84-1,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1</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Nessler, K2HgI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CAS: 7783-33-7,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2</w:t>
            </w:r>
          </w:p>
        </w:tc>
        <w:tc>
          <w:tcPr>
            <w:tcW w:w="3545"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Reactiv Griss (Griees reagent for nitrite)</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TУ 6-09-3569-86, pur pentru analiză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moniu și fier (II) heptahidrat (sarea lui Mohr), (NH4)2Fe(SO4)2*6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83-85-9,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rgint, Ag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294-26-5,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cupru pentahidrat, CuSO4*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58-99-8,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mangan, MnSO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034-96-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aluminiu, AL2(SO4)3</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043-01-3,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lfat de potasiu, K2SO4</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7778-80-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4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artrat de sodiu și potasiu tetrahidrat, KOCOCH(OH)CH(OH)COONa*4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6381-59-5, pur pu analiză</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0,1M/L (Titrufix)</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Y 6-09-01-313-97, 0,1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osulfat de sodiu pentahidrat, Na2S2O3*5H2O</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AS:10102-17-7, pur pu analiz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2</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Vată Hosipium</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fibră naturală, de bumbac, împachetată în pachete 50/200gr, uz medicinal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str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25 mm, banda albastr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d-150 mm, banda alba</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
                <w:kern w:val="0"/>
                <w:sz w:val="20"/>
                <w:szCs w:val="20"/>
                <w:lang w:val="ru-MD" w:eastAsia="en-US" w:bidi="ar-SA"/>
              </w:rPr>
              <w:t>Hârtie filtru</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filtru în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irtie de indicator universala</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Cu rezolutia 1 pH, cutie-100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pentru pregătirea veselei (pergamen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Hârtie pentru pregătirea veselei (pergament),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5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Sulfat (Sulfate standard for IC, 1000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Sigma-Aldrich, 90071, ultrapur </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Turbiditate (4000 NTU Formazin), flacon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rck 1183430001,Sigma-Aldrich, TURB 4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CBO (BOD) 1000mg/l în H2O, flacon de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1000m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2</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CCO (COD), 1000mg/l în H2O, flacon de 5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1000ml/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3</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Fosfor Total ( Total Phosphorus Calibration Standard , 1000 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număr de produs TPO1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4</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 Surfactant MBAS ( Surfactant MBAS Calibration Standard , 1000 mg/l), flacon 100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igma-Aldrich, număr de produs MBAS1000</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5</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standard Produse petroliere, 0,05 g/l pentru metoda gravimetrică</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0,05 g/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6</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1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10,00, flacon 10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7</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4,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4,00, flacon 10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8</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7,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tampon pH=7,00, flacon 1000 ml, trasabil, certificat de calitate.</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69</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apun lichid, pentru spălarea veselei de laborato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Pentru spălarea veselei de laborator</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0</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ifon medicina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medicinal, în va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1</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Oxidase Discs, flacon cu 50 discur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5, 50 discuri în flacon</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2</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Geloză peptonată, mediu pentru microbiologie gata pregătit</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Scharlab nutrient agar-100ml (în flacoane de sticlă de 100 ml), mediu gata pregăti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3</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actoză peptonată, normală, mediu pentru microbiologie gata pregăti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 xml:space="preserve"> </w:t>
            </w:r>
            <w:r>
              <w:rPr>
                <w:rFonts w:eastAsia="Calibri" w:cs="Times New Roman" w:ascii="Times New Roman" w:hAnsi="Times New Roman"/>
                <w:bCs/>
                <w:kern w:val="0"/>
                <w:sz w:val="20"/>
                <w:szCs w:val="20"/>
                <w:lang w:val="ro-RO" w:eastAsia="en-US" w:bidi="ar-SA"/>
              </w:rPr>
              <w:t>Scharlab Lactose Broth-100ml (în flacoane de sticlă de 100 ml), mediu gata pregătit</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4</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Tergitol-7 Agar</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9308-1:2014</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5</w:t>
            </w:r>
          </w:p>
        </w:tc>
        <w:tc>
          <w:tcPr>
            <w:tcW w:w="3545"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Lysoformin 3000</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ISO EN 9001, EN 46001</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6</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oluție de TTC 1% (10 ml)</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Supliment pentru pregătirea mediului, flacon de 10 ml</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56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77</w:t>
            </w:r>
          </w:p>
        </w:tc>
        <w:tc>
          <w:tcPr>
            <w:tcW w:w="3545" w:type="dxa"/>
            <w:tcBorders/>
            <w:shd w:color="000000" w:fill="FFFFFF" w:val="clear"/>
            <w:vAlign w:val="center"/>
          </w:tcPr>
          <w:p>
            <w:pPr>
              <w:pStyle w:val="Normal"/>
              <w:widowControl/>
              <w:spacing w:lineRule="auto" w:line="240" w:before="0" w:after="0"/>
              <w:jc w:val="left"/>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e microbiologice sterile de 3microlitri</w:t>
            </w:r>
          </w:p>
        </w:tc>
        <w:tc>
          <w:tcPr>
            <w:tcW w:w="1990"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964"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845"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3998"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t>Anse de unică folosință sterile de 3 microlitri împachetate câte 5/10 buc.</w:t>
            </w:r>
          </w:p>
        </w:tc>
        <w:tc>
          <w:tcPr>
            <w:tcW w:w="1933"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c>
          <w:tcPr>
            <w:tcW w:w="1346" w:type="dxa"/>
            <w:tcBorders/>
            <w:vAlign w:val="center"/>
          </w:tcPr>
          <w:p>
            <w:pPr>
              <w:pStyle w:val="Normal"/>
              <w:widowControl/>
              <w:spacing w:lineRule="auto" w:line="240" w:before="0" w:after="0"/>
              <w:jc w:val="center"/>
              <w:rPr>
                <w:rFonts w:ascii="Times New Roman" w:hAnsi="Times New Roman" w:cs="Times New Roman"/>
                <w:bCs/>
                <w:sz w:val="20"/>
                <w:szCs w:val="20"/>
                <w:lang w:val="ro-RO"/>
              </w:rPr>
            </w:pPr>
            <w:r>
              <w:rPr>
                <w:rFonts w:eastAsia="Calibri" w:cs="Times New Roman" w:ascii="Times New Roman" w:hAnsi="Times New Roman"/>
                <w:bCs/>
                <w:kern w:val="0"/>
                <w:sz w:val="20"/>
                <w:szCs w:val="20"/>
                <w:lang w:val="ro-RO" w:eastAsia="en-US" w:bidi="ar-SA"/>
              </w:rPr>
            </w:r>
          </w:p>
        </w:tc>
      </w:tr>
      <w:tr>
        <w:trPr>
          <w:trHeight w:val="263" w:hRule="atLeast"/>
        </w:trPr>
        <w:tc>
          <w:tcPr>
            <w:tcW w:w="15187" w:type="dxa"/>
            <w:gridSpan w:val="8"/>
            <w:tcBorders/>
            <w:vAlign w:val="cente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erințe obligatorii:</w:t>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tabs>
                <w:tab w:val="clear" w:pos="708"/>
                <w:tab w:val="left" w:pos="1134" w:leader="none"/>
              </w:tabs>
              <w:spacing w:lineRule="auto" w:line="240" w:before="0" w:after="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ntitatea şi/sau volumul bunului să fie indicat conform unităților de măsură solicitate (mg, gr, kg, ml, litru, fiolă, flacon, bucăți);</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Calificativul şi documentația normativă (A.S.C., HPLC/Spectro, Primary Standard, Ph. Eur., ISO, etc.);</w:t>
            </w:r>
          </w:p>
          <w:p>
            <w:pPr>
              <w:pStyle w:val="Normal"/>
              <w:widowControl/>
              <w:tabs>
                <w:tab w:val="clear" w:pos="708"/>
                <w:tab w:val="left" w:pos="1134" w:leader="none"/>
              </w:tabs>
              <w:spacing w:lineRule="auto" w:line="240" w:before="0" w:after="0"/>
              <w:ind w:left="360" w:hanging="360"/>
              <w:contextualSpacing/>
              <w:jc w:val="both"/>
              <w:rPr>
                <w:rFonts w:ascii="Times New Roman" w:hAnsi="Times New Roman" w:eastAsia="Times New Roman" w:cs="Times New Roman"/>
                <w:sz w:val="20"/>
                <w:szCs w:val="20"/>
                <w:lang w:val="ro-RO"/>
              </w:rPr>
            </w:pPr>
            <w:r>
              <w:rPr>
                <w:rFonts w:eastAsia="Times New Roman" w:cs="Times New Roman" w:ascii="Times New Roman" w:hAnsi="Times New Roman"/>
                <w:kern w:val="0"/>
                <w:sz w:val="20"/>
                <w:szCs w:val="20"/>
                <w:lang w:val="ro-RO" w:eastAsia="en-US" w:bidi="ar-SA"/>
              </w:rPr>
              <w:t>- Prezentarea certificatul de calitate a produsului eliberat de producător cu aplicarea ștampilei umede a ofertantului;</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 Indicarea mărcii de fabrică (denumirea produsului în țară producătoare) şi CAS-ul; </w:t>
            </w:r>
          </w:p>
          <w:p>
            <w:pPr>
              <w:pStyle w:val="Normal"/>
              <w:widowControl/>
              <w:tabs>
                <w:tab w:val="clear" w:pos="708"/>
                <w:tab w:val="left" w:pos="1134" w:leader="none"/>
              </w:tabs>
              <w:spacing w:lineRule="auto" w:line="240" w:before="0" w:after="0"/>
              <w:contextualSpacing/>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Bunurile trebuie să fie noi, de calitate şi să corespundă calificativului solicitat în anexa (specificații tehnice), certificatului de calitate, fișe tehnice de securitate eliberate de către producător, să fie păstrată integritatea ambalajului și sigiliului de la producător.</w:t>
            </w:r>
          </w:p>
        </w:tc>
      </w:tr>
    </w:tbl>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ind w:hanging="709"/>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p>
      <w:pPr>
        <w:pStyle w:val="Normal"/>
        <w:spacing w:before="0" w:after="0"/>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0"/>
        <w:ind w:left="12036" w:right="-887" w:firstLine="580"/>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26"/>
          <w:szCs w:val="26"/>
          <w:lang w:val="ro-RO"/>
        </w:rPr>
        <w:t>Anexa nr. 7</w:t>
      </w:r>
    </w:p>
    <w:p>
      <w:pPr>
        <w:pStyle w:val="Normal"/>
        <w:spacing w:before="0" w:after="0"/>
        <w:ind w:hanging="709"/>
        <w:rPr>
          <w:rFonts w:ascii="Calibri Light" w:hAnsi="Calibri Light" w:cs="Calibri Light" w:asciiTheme="majorHAnsi" w:cstheme="majorHAnsi" w:hAnsiTheme="majorHAnsi"/>
          <w:b/>
          <w:b/>
          <w:bCs/>
          <w:color w:val="4472C4" w:themeColor="accent1"/>
          <w:sz w:val="26"/>
          <w:szCs w:val="26"/>
          <w:lang w:val="ro-RO"/>
        </w:rPr>
      </w:pPr>
      <w:r>
        <w:rPr>
          <w:rFonts w:cs="Calibri Light" w:ascii="Calibri Light" w:hAnsi="Calibri Light" w:asciiTheme="majorHAnsi" w:cstheme="majorHAnsi" w:hAnsiTheme="majorHAnsi"/>
          <w:b/>
          <w:bCs/>
          <w:color w:val="4472C4" w:themeColor="accent1"/>
          <w:sz w:val="26"/>
          <w:szCs w:val="26"/>
          <w:lang w:val="ro-RO"/>
        </w:rPr>
        <w:t>Specificaţie de preț</w:t>
      </w:r>
    </w:p>
    <w:p>
      <w:pPr>
        <w:pStyle w:val="Normal"/>
        <w:spacing w:before="0" w:after="0"/>
        <w:rPr>
          <w:rFonts w:ascii="Calibri Light" w:hAnsi="Calibri Light" w:cs="Calibri Light" w:asciiTheme="majorHAnsi" w:cstheme="majorHAnsi" w:hAnsiTheme="majorHAnsi"/>
          <w:b/>
          <w:b/>
          <w:bCs/>
          <w:color w:val="4472C4" w:themeColor="accent1"/>
          <w:sz w:val="26"/>
          <w:szCs w:val="26"/>
          <w:lang w:val="ro-RO"/>
        </w:rPr>
      </w:pPr>
      <w:r>
        <w:rPr>
          <w:rFonts w:cs="Calibri Light" w:cstheme="majorHAnsi" w:ascii="Calibri Light" w:hAnsi="Calibri Light"/>
          <w:b/>
          <w:bCs/>
          <w:color w:val="4472C4" w:themeColor="accent1"/>
          <w:sz w:val="26"/>
          <w:szCs w:val="26"/>
          <w:lang w:val="ro-RO"/>
        </w:rPr>
      </w:r>
    </w:p>
    <w:p>
      <w:pPr>
        <w:pStyle w:val="Normal"/>
        <w:spacing w:before="0" w:after="0"/>
        <w:ind w:right="-1029" w:hanging="426"/>
        <w:rPr>
          <w:rFonts w:ascii="Times New Roman" w:hAnsi="Times New Roman" w:cs="Times New Roman"/>
          <w:i/>
          <w:i/>
          <w:iCs/>
          <w:sz w:val="24"/>
          <w:szCs w:val="24"/>
          <w:lang w:val="ro-RO"/>
        </w:rPr>
      </w:pPr>
      <w:r>
        <w:rPr>
          <w:rFonts w:cs="Times New Roman" w:ascii="Times New Roman" w:hAnsi="Times New Roman"/>
          <w:i/>
          <w:iCs/>
          <w:sz w:val="24"/>
          <w:szCs w:val="24"/>
          <w:lang w:val="ro-RO"/>
        </w:rPr>
        <w:t>[Acest tabel va fi completat de către ofertant în coloanele 4, 5, 6, 7 iar de către autoritatea contractantă – în coloanele 1, 2, 3, 9, 10]</w:t>
      </w:r>
    </w:p>
    <w:p>
      <w:pPr>
        <w:pStyle w:val="Normal"/>
        <w:spacing w:before="0" w:after="0"/>
        <w:ind w:firstLine="993"/>
        <w:rPr>
          <w:rFonts w:ascii="Times New Roman" w:hAnsi="Times New Roman" w:cs="Times New Roman"/>
          <w:i/>
          <w:i/>
          <w:iCs/>
          <w:sz w:val="16"/>
          <w:szCs w:val="16"/>
          <w:lang w:val="ro-RO"/>
        </w:rPr>
      </w:pPr>
      <w:r>
        <w:rPr>
          <w:rFonts w:cs="Times New Roman" w:ascii="Times New Roman" w:hAnsi="Times New Roman"/>
          <w:i/>
          <w:iCs/>
          <w:sz w:val="16"/>
          <w:szCs w:val="16"/>
          <w:lang w:val="ro-RO"/>
        </w:rPr>
      </w:r>
    </w:p>
    <w:tbl>
      <w:tblPr>
        <w:tblStyle w:val="TableGrid"/>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5168"/>
      </w:tblGrid>
      <w:tr>
        <w:trPr>
          <w:trHeight w:val="371"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Calibri" w:cs="Times New Roman" w:ascii="Times New Roman" w:hAnsi="Times New Roman"/>
                <w:kern w:val="0"/>
                <w:sz w:val="24"/>
                <w:szCs w:val="24"/>
                <w:lang w:val="ro-RO" w:eastAsia="en-US" w:bidi="ar-SA"/>
              </w:rPr>
              <w:t>Numărul procedurii de achiziție______________din_________</w:t>
            </w:r>
          </w:p>
        </w:tc>
      </w:tr>
      <w:tr>
        <w:trPr>
          <w:trHeight w:val="419" w:hRule="atLeast"/>
        </w:trPr>
        <w:tc>
          <w:tcPr>
            <w:tcW w:w="15168" w:type="dxa"/>
            <w:tcBorders/>
            <w:vAlign w:val="center"/>
          </w:tcPr>
          <w:p>
            <w:pPr>
              <w:pStyle w:val="Normal"/>
              <w:widowControl/>
              <w:spacing w:lineRule="auto" w:line="240" w:before="0" w:after="0"/>
              <w:jc w:val="left"/>
              <w:rPr>
                <w:rFonts w:ascii="Times New Roman" w:hAnsi="Times New Roman" w:cs="Times New Roman"/>
                <w:i/>
                <w:i/>
                <w:iCs/>
                <w:sz w:val="24"/>
                <w:szCs w:val="24"/>
                <w:lang w:val="ro-RO"/>
              </w:rPr>
            </w:pPr>
            <w:r>
              <w:rPr>
                <w:rFonts w:eastAsia="SimSun" w:cs="Times New Roman" w:ascii="Times New Roman" w:hAnsi="Times New Roman"/>
                <w:kern w:val="0"/>
                <w:sz w:val="24"/>
                <w:szCs w:val="24"/>
                <w:lang w:val="ro-RO" w:eastAsia="en-US" w:bidi="ar-SA"/>
              </w:rPr>
              <w:t xml:space="preserve">Obiectul achiziției: </w:t>
            </w:r>
            <w:r>
              <w:rPr>
                <w:rFonts w:eastAsia="SimSun" w:cs="Times New Roman" w:ascii="Times New Roman" w:hAnsi="Times New Roman"/>
                <w:kern w:val="0"/>
                <w:sz w:val="24"/>
                <w:szCs w:val="24"/>
                <w:u w:val="single"/>
                <w:lang w:val="ro-RO" w:eastAsia="en-US" w:bidi="ar-SA"/>
              </w:rPr>
              <w:t>Reactivi chimici, medii nutritive pentru efectuarea încercărilor de laborator</w:t>
            </w:r>
          </w:p>
        </w:tc>
      </w:tr>
    </w:tbl>
    <w:p>
      <w:pPr>
        <w:pStyle w:val="Normal"/>
        <w:spacing w:before="0" w:after="0"/>
        <w:rPr>
          <w:rFonts w:ascii="Times New Roman" w:hAnsi="Times New Roman" w:cs="Times New Roman"/>
          <w:i/>
          <w:i/>
          <w:iCs/>
          <w:sz w:val="24"/>
          <w:szCs w:val="24"/>
          <w:lang w:val="it-IT"/>
        </w:rPr>
      </w:pPr>
      <w:r>
        <w:rPr>
          <w:rFonts w:cs="Times New Roman" w:ascii="Times New Roman" w:hAnsi="Times New Roman"/>
          <w:i/>
          <w:iCs/>
          <w:sz w:val="24"/>
          <w:szCs w:val="24"/>
          <w:lang w:val="it-IT"/>
        </w:rPr>
      </w:r>
    </w:p>
    <w:tbl>
      <w:tblPr>
        <w:tblStyle w:val="TableGrid"/>
        <w:tblW w:w="26104"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29"/>
        <w:gridCol w:w="623"/>
        <w:gridCol w:w="4383"/>
        <w:gridCol w:w="1026"/>
        <w:gridCol w:w="849"/>
        <w:gridCol w:w="1106"/>
        <w:gridCol w:w="985"/>
        <w:gridCol w:w="1140"/>
        <w:gridCol w:w="1034"/>
        <w:gridCol w:w="1840"/>
        <w:gridCol w:w="1561"/>
        <w:gridCol w:w="1561"/>
        <w:gridCol w:w="1561"/>
        <w:gridCol w:w="1561"/>
        <w:gridCol w:w="1561"/>
        <w:gridCol w:w="1561"/>
        <w:gridCol w:w="1561"/>
        <w:gridCol w:w="1556"/>
      </w:tblGrid>
      <w:tr>
        <w:trPr/>
        <w:tc>
          <w:tcPr>
            <w:tcW w:w="629" w:type="dxa"/>
            <w:tcBorders/>
            <w:vAlign w:val="center"/>
          </w:tcPr>
          <w:p>
            <w:pPr>
              <w:pStyle w:val="Normal"/>
              <w:widowControl/>
              <w:spacing w:lineRule="auto" w:line="240" w:before="0" w:after="0"/>
              <w:jc w:val="center"/>
              <w:rPr>
                <w:rFonts w:ascii="Times New Roman" w:hAnsi="Times New Roman" w:cs="Times New Roman"/>
                <w:i/>
                <w:i/>
                <w:iCs/>
                <w:sz w:val="24"/>
                <w:szCs w:val="24"/>
                <w:lang w:val="ro-RO"/>
              </w:rPr>
            </w:pPr>
            <w:r>
              <w:rPr>
                <w:rFonts w:eastAsia="Calibri" w:cs="Times New Roman" w:ascii="Times New Roman" w:hAnsi="Times New Roman"/>
                <w:b/>
                <w:kern w:val="0"/>
                <w:sz w:val="19"/>
                <w:szCs w:val="19"/>
                <w:lang w:val="ru-MD" w:eastAsia="en-US" w:bidi="ar-SA"/>
              </w:rPr>
              <w:t>Cod CPV</w:t>
            </w:r>
          </w:p>
        </w:tc>
        <w:tc>
          <w:tcPr>
            <w:tcW w:w="623"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Nr.</w:t>
            </w:r>
          </w:p>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19"/>
                <w:szCs w:val="19"/>
                <w:lang w:val="ru-MD" w:eastAsia="en-US" w:bidi="ar-SA"/>
              </w:rPr>
              <w:t>ord.</w:t>
            </w:r>
          </w:p>
        </w:tc>
        <w:tc>
          <w:tcPr>
            <w:tcW w:w="4383"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Denumirea bunurilor/serviciilor</w:t>
            </w:r>
          </w:p>
        </w:tc>
        <w:tc>
          <w:tcPr>
            <w:tcW w:w="102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Unitatea de măsură</w:t>
            </w:r>
          </w:p>
        </w:tc>
        <w:tc>
          <w:tcPr>
            <w:tcW w:w="849"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anti-tatea</w:t>
            </w:r>
          </w:p>
        </w:tc>
        <w:tc>
          <w:tcPr>
            <w:tcW w:w="1106"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Preţ unitar (fără TVA)</w:t>
            </w:r>
          </w:p>
        </w:tc>
        <w:tc>
          <w:tcPr>
            <w:tcW w:w="985" w:type="dxa"/>
            <w:tcBorders/>
            <w:vAlign w:val="center"/>
          </w:tcPr>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Preţ unitar (cu TVA)</w:t>
            </w:r>
          </w:p>
        </w:tc>
        <w:tc>
          <w:tcPr>
            <w:tcW w:w="1140" w:type="dxa"/>
            <w:tcBorders/>
            <w:vAlign w:val="center"/>
          </w:tcPr>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Suma</w:t>
            </w:r>
          </w:p>
          <w:p>
            <w:pPr>
              <w:pStyle w:val="Normal"/>
              <w:widowControl/>
              <w:spacing w:lineRule="auto" w:line="240" w:before="0" w:after="0"/>
              <w:jc w:val="center"/>
              <w:rPr>
                <w:rFonts w:ascii="Times New Roman" w:hAnsi="Times New Roman" w:cs="Times New Roman"/>
                <w:b/>
                <w:b/>
                <w:sz w:val="19"/>
                <w:szCs w:val="19"/>
                <w:lang w:val="en-US"/>
              </w:rPr>
            </w:pPr>
            <w:r>
              <w:rPr>
                <w:rFonts w:eastAsia="Calibri" w:cs="Times New Roman" w:ascii="Times New Roman" w:hAnsi="Times New Roman"/>
                <w:b/>
                <w:kern w:val="0"/>
                <w:sz w:val="19"/>
                <w:szCs w:val="19"/>
                <w:lang w:val="en-US" w:eastAsia="en-US" w:bidi="ar-SA"/>
              </w:rPr>
              <w:t>fără</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en-US" w:eastAsia="en-US" w:bidi="ar-SA"/>
              </w:rPr>
              <w:t>TVA</w:t>
            </w:r>
          </w:p>
        </w:tc>
        <w:tc>
          <w:tcPr>
            <w:tcW w:w="1034"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Suma</w:t>
            </w:r>
          </w:p>
          <w:p>
            <w:pPr>
              <w:pStyle w:val="Normal"/>
              <w:widowControl/>
              <w:spacing w:lineRule="auto" w:line="240" w:before="0" w:after="0"/>
              <w:jc w:val="center"/>
              <w:rPr>
                <w:rFonts w:ascii="Times New Roman" w:hAnsi="Times New Roman" w:cs="Times New Roman"/>
                <w:i/>
                <w:i/>
                <w:iCs/>
                <w:sz w:val="19"/>
                <w:szCs w:val="19"/>
                <w:lang w:val="ro-RO"/>
              </w:rPr>
            </w:pPr>
            <w:r>
              <w:rPr>
                <w:rFonts w:eastAsia="Calibri" w:cs="Times New Roman" w:ascii="Times New Roman" w:hAnsi="Times New Roman"/>
                <w:b/>
                <w:kern w:val="0"/>
                <w:sz w:val="19"/>
                <w:szCs w:val="19"/>
                <w:lang w:val="ru-MD" w:eastAsia="en-US" w:bidi="ar-SA"/>
              </w:rPr>
              <w:t>cu TVA</w:t>
            </w:r>
          </w:p>
        </w:tc>
        <w:tc>
          <w:tcPr>
            <w:tcW w:w="1840"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Termenul de</w:t>
            </w:r>
          </w:p>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livrare/prestare</w:t>
            </w:r>
          </w:p>
        </w:tc>
        <w:tc>
          <w:tcPr>
            <w:tcW w:w="1561" w:type="dxa"/>
            <w:tcBorders/>
            <w:vAlign w:val="center"/>
          </w:tcPr>
          <w:p>
            <w:pPr>
              <w:pStyle w:val="Normal"/>
              <w:widowControl/>
              <w:spacing w:lineRule="auto" w:line="240" w:before="0" w:after="0"/>
              <w:jc w:val="center"/>
              <w:rPr>
                <w:rFonts w:ascii="Times New Roman" w:hAnsi="Times New Roman" w:cs="Times New Roman"/>
                <w:b/>
                <w:b/>
                <w:sz w:val="19"/>
                <w:szCs w:val="19"/>
              </w:rPr>
            </w:pPr>
            <w:r>
              <w:rPr>
                <w:rFonts w:eastAsia="Calibri" w:cs="Times New Roman" w:ascii="Times New Roman" w:hAnsi="Times New Roman"/>
                <w:b/>
                <w:kern w:val="0"/>
                <w:sz w:val="19"/>
                <w:szCs w:val="19"/>
                <w:lang w:val="ru-MD" w:eastAsia="en-US" w:bidi="ar-SA"/>
              </w:rPr>
              <w:t>Condiții de achitare</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c>
          <w:tcPr>
            <w:tcW w:w="629" w:type="dxa"/>
            <w:tcBorders/>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5006" w:type="dxa"/>
            <w:gridSpan w:val="2"/>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w:t>
            </w:r>
          </w:p>
        </w:tc>
        <w:tc>
          <w:tcPr>
            <w:tcW w:w="102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2</w:t>
            </w:r>
          </w:p>
        </w:tc>
        <w:tc>
          <w:tcPr>
            <w:tcW w:w="849"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4</w:t>
            </w:r>
          </w:p>
        </w:tc>
        <w:tc>
          <w:tcPr>
            <w:tcW w:w="985"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5</w:t>
            </w:r>
          </w:p>
        </w:tc>
        <w:tc>
          <w:tcPr>
            <w:tcW w:w="1140"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6</w:t>
            </w:r>
          </w:p>
        </w:tc>
        <w:tc>
          <w:tcPr>
            <w:tcW w:w="1034" w:type="dxa"/>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Cs/>
                <w:kern w:val="0"/>
                <w:sz w:val="20"/>
                <w:szCs w:val="20"/>
                <w:lang w:val="ro-MD" w:eastAsia="en-US" w:bidi="ar-SA"/>
              </w:rPr>
              <w:t>8</w:t>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9</w:t>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10</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5635" w:type="dxa"/>
            <w:gridSpan w:val="3"/>
            <w:tcBorders/>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u-MD" w:eastAsia="en-US" w:bidi="ar-SA"/>
              </w:rPr>
              <w:t>Bunuri/servicii</w:t>
            </w:r>
          </w:p>
        </w:tc>
        <w:tc>
          <w:tcPr>
            <w:tcW w:w="10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restart"/>
            <w:tcBorders>
              <w:bottom w:val="nil"/>
            </w:tcBorders>
            <w:textDirection w:val="btLr"/>
            <w:vAlign w:val="center"/>
          </w:tcPr>
          <w:p>
            <w:pPr>
              <w:pStyle w:val="Normal"/>
              <w:widowControl/>
              <w:spacing w:lineRule="auto" w:line="240" w:before="0" w:after="0"/>
              <w:ind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OT 1 Reactivi chimici, medii nutritive și bunuri necesare pentru a fi achiziționate: Laboratorul central ape uzate LCAU</w:t>
            </w:r>
          </w:p>
        </w:tc>
        <w:tc>
          <w:tcPr>
            <w:tcW w:w="1840"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de 60 zile de la emiterea comenzii.</w:t>
            </w:r>
          </w:p>
        </w:tc>
        <w:tc>
          <w:tcPr>
            <w:tcW w:w="1561" w:type="dxa"/>
            <w:vMerge w:val="restart"/>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Acizi  şi  baze</w:t>
            </w:r>
          </w:p>
        </w:tc>
        <w:tc>
          <w:tcPr>
            <w:tcW w:w="1840"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CH3COOH CAS 64-19-7,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scorbic C6H8O6 CAS 50-81-7,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osalicilic TU6-09-4545,«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bariu, Ba(OH)2 CAS 17194-00-2,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titrufix CAS 7647-14-5, cutie câ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potasiu, KOH CAS 1310-58-3,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ărur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zinc , Zn(CH3COO)2 CAS 557-34-6,«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bariu, BaCl2 CAS 10361-37-2,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calciu,CaCl2 CAS 10043-52-4, granulat,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fier FeCl3 CAS 7705-08-0,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sodiu, NaCl titrufixe CAS 7647-14-5, cutie câ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ă</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Dihidrogenofosfat de potasiu, KH2PO4 CAS 7778-77-0,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genofosfat de potasiu anhidru, K2HPO4 CAS 7758-11-4,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 I2, titrufixe TU 6-09-2540-87,  cutie a cite 6 fiole, 0,1 M/L,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KI CAS 7681-11-0,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 de aluminiu Al2O3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erocianura de potasiu, K4[Fe(CN)6] CAS 13943-58-3,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olibdat de amoniu tetrahidrat, (NH4)6Mo7O24 * 4H2O CAS 12054-85-2,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 TY 6-09-3569,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moniu şi fier(II) heptahidrat(sarea Mohr), (NH4)2Fe(SO4)2x6H2O CAS 7783-85-9,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II) monohidrat, MnSO4 x H2O CAS 10034-96-5,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stibat(III)de potasiu hidrat(Potasium antimony(III) tartrate hidrate) K(SbO)C4H4O6 X H2O CAS 331753-56-1,«puriss.»,98%</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Titrufix) TY 6-09-01-313-97, 0,1 mol/L cutie a cîite 10 fiole,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ă</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pentahidrat, Na2S2O3x5H2O CAS 10102-17-7,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Oxidanţi şi precursor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HCl (36,5-38%) CAS 7647-01-0, «puris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 titrofix CAS 7664-93-9,   0,1 mol/L   «puriss.», cutie a cîite 10 fiol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H2SO4, (95,0-98,0%) CAS 7664-93-9, «puriss.», ambalat în sticle de 1,8 kg.</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ofix TY 6-09-2540-87     (0,1  M/L), «puriss.»,cutie a cite 10 fiol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ter dietilic, (C</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H</w:t>
            </w:r>
            <w:r>
              <w:rPr>
                <w:rFonts w:eastAsia="Calibri" w:cs="Times New Roman" w:ascii="Times New Roman" w:hAnsi="Times New Roman"/>
                <w:bCs/>
                <w:kern w:val="0"/>
                <w:sz w:val="18"/>
                <w:szCs w:val="18"/>
                <w:vertAlign w:val="subscript"/>
                <w:lang w:val="ro-RO" w:eastAsia="en-US" w:bidi="ar-SA"/>
              </w:rPr>
              <w:t>5</w:t>
            </w:r>
            <w:r>
              <w:rPr>
                <w:rFonts w:eastAsia="Calibri" w:cs="Times New Roman" w:ascii="Times New Roman" w:hAnsi="Times New Roman"/>
                <w:bCs/>
                <w:kern w:val="0"/>
                <w:sz w:val="18"/>
                <w:szCs w:val="18"/>
                <w:lang w:val="ro-RO" w:eastAsia="en-US" w:bidi="ar-SA"/>
              </w:rPr>
              <w:t>)</w:t>
            </w:r>
            <w:r>
              <w:rPr>
                <w:rFonts w:eastAsia="Calibri" w:cs="Times New Roman" w:ascii="Times New Roman" w:hAnsi="Times New Roman"/>
                <w:bCs/>
                <w:kern w:val="0"/>
                <w:sz w:val="18"/>
                <w:szCs w:val="18"/>
                <w:vertAlign w:val="subscript"/>
                <w:lang w:val="ro-RO" w:eastAsia="en-US" w:bidi="ar-SA"/>
              </w:rPr>
              <w:t>2</w:t>
            </w:r>
            <w:r>
              <w:rPr>
                <w:rFonts w:eastAsia="Calibri" w:cs="Times New Roman" w:ascii="Times New Roman" w:hAnsi="Times New Roman"/>
                <w:bCs/>
                <w:kern w:val="0"/>
                <w:sz w:val="18"/>
                <w:szCs w:val="18"/>
                <w:lang w:val="ro-RO" w:eastAsia="en-US" w:bidi="ar-SA"/>
              </w:rPr>
              <w:t>O CAS 60-29-7, «puriss.», ambalat în sticle de 2,5 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axim de 60 zile de la emiterea comenzii.</w:t>
            </w:r>
          </w:p>
        </w:tc>
        <w:tc>
          <w:tcPr>
            <w:tcW w:w="1561"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2S2O8, (Potassium peroxodisulfate puriss p. a. , 99%) CAS: 7727-21-1,  60489 Fluka, «puriss.»</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olvenți</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oform, CHCl3 CAS 67-66-3, «puriss.», ambalat în sticle de 1 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Substanțe organic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bottom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solubil, ( C6H10O5 ) n CAS 9005-25-8, «puriss.»</w:t>
            </w:r>
          </w:p>
        </w:tc>
        <w:tc>
          <w:tcPr>
            <w:tcW w:w="1026" w:type="dxa"/>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bottom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lizarin complexon C19H15O8 TU6-09-4545, «puriss.»</w:t>
            </w:r>
          </w:p>
        </w:tc>
        <w:tc>
          <w:tcPr>
            <w:tcW w:w="1026" w:type="dxa"/>
            <w:tcBorders>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ţ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onsumul chimic de oxigen c=1000 mg/l V=500 ml</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ier total c=1000 mg/l V=100 ml, CAS-7439-89-6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admiu  c=1000 mg/l V=100 ml, (solutie p/u AAS)</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rom VI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Cupru  c=1000 mg/l V=100 ml, (solutie p/u AAS)</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Plumb  c=1000 mg/l V=100 ml, (solutie p/u AAS)</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Grasimi c=1000 mg/l V=250 ml, (solutie)</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Materii in suspensie c=1000 mg/l V=500 ml, (solutie)</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detergenti (sulfactant MBAS)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Sulfuri (Sulfide) c=1000 mg/l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Sulfati (sulfate) c=1000 mg/l V=100 ml, (solutie)</w:t>
            </w:r>
          </w:p>
        </w:tc>
        <w:tc>
          <w:tcPr>
            <w:tcW w:w="1026" w:type="dxa"/>
            <w:tcBorders>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top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Fosfor total c=1000 mg /l P in H2O V=100 ml, (solutie)</w:t>
            </w:r>
          </w:p>
        </w:tc>
        <w:tc>
          <w:tcPr>
            <w:tcW w:w="1026" w:type="dxa"/>
            <w:tcBorders>
              <w:top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top w:val="nil"/>
              <w:bottom w:val="nil"/>
              <w:right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standard Produse petoliere c=50 mg/l (determinare gravimetrică) V=100 ml, (solutie)</w:t>
            </w:r>
          </w:p>
        </w:tc>
        <w:tc>
          <w:tcPr>
            <w:tcW w:w="1026" w:type="dxa"/>
            <w:tcBorders>
              <w:top w:val="nil"/>
              <w:bottom w:val="nil"/>
              <w:right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10,00 ambalaj 500 ml</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4,00 ambalaj 500 m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top w:val="nil"/>
              <w:bottom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tie tampon pH = 7,00 ambalaj 500 ml</w:t>
            </w:r>
          </w:p>
        </w:tc>
        <w:tc>
          <w:tcPr>
            <w:tcW w:w="1026" w:type="dxa"/>
            <w:tcBorders>
              <w:top w:val="nil"/>
              <w:bottom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64"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Acceserorii şi alte material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de indicator universală Cu rezoluţia 1 pH, cutie -100 indicatori/bucati</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25 mm banda alba, set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80 mm banda alba, set-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50 mm banda albastră, set -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 Ø = 150 mm banda galbenă, set- 100 buc</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ue filtru</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ăpun lichid (p/u spălarea veselei chimice)</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fon medicinal</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top w:val="nil"/>
            </w:tcBorders>
            <w:shd w:color="auto" w:fill="auto" w:val="clea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ă, Hosipium</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Gaz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81"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ilenă, C2H2, 99,98% CAS 74-86-2, «puriss. spe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OT 2 Reactivi chimici, medii nutritive și bunuri necesare pentru a fi achiziționate: Laboratorul Apă Stația Nistru (LASN)</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sodiu Na(CH3CO2) CAS 6131-90-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ro-MD" w:eastAsia="en-US" w:bidi="ar-SA"/>
              </w:rPr>
              <w:t>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5-sulfosalicilic C7H6O6S CAS 97-05-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glacial CAS 64-19-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itric HOC(COOH)(CH2COOH)2 CAS 77-9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36,5-38%) CAS 7647-0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lorhidric  CAS 7647-01-0, pur pentru analiză,0,1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 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oxalic H2C2O4 (tetrafix) CAS 6153-5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95-98%) CAS 7664-93-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enilantranilic CAS 91-40-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amic HN2SO3 CAS 5329-14-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midon solubil CAS 9005-25-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id de sodiu, NaN3 CAS 26628-22-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etrafix) TY 6-09-2540-87 sau CAS (alt producător), concentrația 0,1 H</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CAS 7778-50-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Na2CO3 TU-6-09-2540-87, sau CAS (alt producător), concentrația 0,1 H</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anhidru)Na2CO3 CAS 497-1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amoniu CAS 12125-0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calciu, CaCl2 granulată CAS 10043-52-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bariu, BaCl2 (tetrafix) TU 6-09-2540-8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potasiu, KCl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sodiu, NaCl CAS 7647-14-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amoniu, 25%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NaOH CAS 1310-73-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potasiu, KOH CAS 1310-58-3,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CAS 7681-1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tiloranj C14H14N3NaO3S CAS 547-58-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alat de sodiu, Na2C2O4 CAS 62-76-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0,1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id de hidrogen, H2O2 33% CAS 7722-84-1,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Griss uscat ТУ 6-09-3569-74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Nessler K2HgI4 CAS 7783-33-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şu de metil CAS 493-52-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licilat de sodiu CAS 54-21-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pun lichid p/u spălarea veselei chimic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re disodică de magneziu a EDTA, C10H12N2O8Na2Mg CAS 7440-6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moniu și fier (II) heptahidrat (Sare Mohr) (NH4)2Fe(SO4)2*6H2O CAS 7783-85-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argint  Ag2SO4 CAS 10294-26-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cupru  CuSO4 *5H2O CAS 7758-9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gneziu,MgSO4 (tetrafix) CAS 100-34-99-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ngan MnSO4*H2O CAS 10034-96-5,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Na2S2O3*5H2O pentahidrat CAS 10102-17-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CAS 6381-92-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CAS 6381-92-6, pur pentru analiză, 0,1 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536"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rtrat de sodiu și potasiu tetrahidrat CAS 6381-59-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auxiliar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vAlign w:val="center"/>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vAlign w:val="center"/>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150mm banda alb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rtie filtru D=90mm banda albastr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pentru pregătirea veselei (pergament) va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ysoformin 3000 ISO EN 9001, EN 46001</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abidez pentru dezinfectarea suprafețelo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fon medicina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ata Hosipium Vata hidrofilă de uz medicinal. Bumba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ț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56"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lor rezidual total/liber concentrația -0,5-1,0mg/L; ambalaj-fiola, volum 2,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lcalinitate, 1000 mg/ml ALK1000, Fluka Alcalinity, CaCO3, 1000mg/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moniu, 1000 mg/m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zotat (Nitrat Standard for IC, 1000 mg/l nitrate for water) CAS:7424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Azotit (Nitrit Standard for IC), 1000 mg/m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Cloruri (Chloride standard for IC, 1000 mg/ml(Cl)/L in H2O) Sigma Aldrich 39883,ultra pu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ţie standard Duritate, 3000 mg/ml THIRD 3000,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onductivitate, 12,88mS/cm CAS 7447-40-7, soluție KCl 0,1mol/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br/>
              <w:t>10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conductivitate, 1413µS/cm CAS 7447-40-7, soluție KCl 0,1mol/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Oxidabilitatea (Sodium oxalat certified reference material) CAS 62-76-0, ISO 17025, 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turbiditate, (4000 NTU Formazin) Merck 1183430001, Sigma – Aldrich TURB 4000 UNT</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FIER(Iron standard for AAS TraceCERT 1000mg/ml ) Sigma –Aldrich 16596</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m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standard Sulfați SO4 Sigma –Aldrich ,ambalaj-flacon-1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10,00 ambalaj-flacon-1000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7,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ampon pH =4,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edii nutritive , suplimente și teste de control</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Endo Agar (special) Mediu nutritiv recomandat pentru determinarea bacteriilor coliforme și Escherichia coli în probe de apă. Ambalaj-0,5kg (Producător: HIMEDIA sau OXOID) (Peptone special-11,5g; Lactose-12,9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3,6g; bDipotassium hydrogen phosphate-0,48g; Potassium dihydrogen phosphate-0,22g; Sodium sulphite-0,86g; Sodium lauryl sulphate (SLS)-0,01g; Basic Fuchsin-0,83g; Agar-9,6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lanetz Bartley Mediu (Enterococcus selective agar) Mediu nutritiv recomandat pentru determinarea enterococilor intestinali în probe de apă, Conform ISO 7899-2:2013. Ambalaj-0,5kg (Producător: HIMEDIA sau OXOID) (Triptose-20,0g; Yeast extract-5,0g; Dextrose (Glucose)-2,0g; Dihidrogenofosfat de potasiu-4,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idă de sodiu-0,4g; Agar -8g pănă la 18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it Fier Agar (Iron Sulfite Agar) Mediu nutritiv recomandat pentru determinarea Sporilor de bacterii anaerobe (Clostridia) în probe de apă, Conform EN ISO 26461-2:2012. Ambalaj-0,5kg  (Producător: HIMEDIA sau OXOID) (Extract de carne-3g; Peptonă-1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ă de sodiu-5,0g; Agar-15,0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pton Water Mediu nutritiv recomandat pentru controlul intern în laborator microbiologic. Ambalaj-0,5k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 xml:space="preserve">(Producător: </w:t>
            </w:r>
            <w:r>
              <w:rPr>
                <w:rFonts w:eastAsia="Calibri" w:cs="Times New Roman" w:ascii="Times New Roman" w:hAnsi="Times New Roman"/>
                <w:b/>
                <w:kern w:val="0"/>
                <w:sz w:val="18"/>
                <w:szCs w:val="18"/>
                <w:lang w:val="ro-RO" w:eastAsia="en-US" w:bidi="ar-SA"/>
              </w:rPr>
              <w:t>biolab</w:t>
            </w:r>
            <w:r>
              <w:rPr>
                <w:rFonts w:eastAsia="Calibri" w:cs="Times New Roman" w:ascii="Times New Roman" w:hAnsi="Times New Roman"/>
                <w:bCs/>
                <w:kern w:val="0"/>
                <w:sz w:val="18"/>
                <w:szCs w:val="18"/>
                <w:lang w:val="ro-RO" w:eastAsia="en-US" w:bidi="ar-SA"/>
              </w:rPr>
              <w:t xml:space="preserve"> EPEW20500) (Peptones-10,0g.</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dium chloride-5,0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Yeast extract agar ISO 6222:2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le Esculine Azide Agar ISO78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hromogenic Coliform Agar(CCA)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Oxidase Disc ISO 9308-1:2015, În flacon - 50 discuri</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olie de staniol L-100m</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r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Kovac-s Reagent Strip ISO 9308-1:2015,  25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Membrane microfiltrante p/u încercări microbiologice,  sterile </w:t>
            </w:r>
            <w:r>
              <w:rPr>
                <w:rFonts w:eastAsia="Calibri" w:cs="Times New Roman" w:ascii="Times New Roman" w:hAnsi="Times New Roman"/>
                <w:b/>
                <w:kern w:val="0"/>
                <w:sz w:val="18"/>
                <w:szCs w:val="18"/>
                <w:lang w:val="ro-RO" w:eastAsia="en-US" w:bidi="ar-SA"/>
              </w:rPr>
              <w:t>Filtre sterile</w:t>
            </w:r>
            <w:r>
              <w:rPr>
                <w:rFonts w:eastAsia="Calibri" w:cs="Times New Roman" w:ascii="Times New Roman" w:hAnsi="Times New Roman"/>
                <w:bCs/>
                <w:kern w:val="0"/>
                <w:sz w:val="18"/>
                <w:szCs w:val="18"/>
                <w:lang w:val="ro-RO" w:eastAsia="en-US" w:bidi="ar-SA"/>
              </w:rPr>
              <w:t xml:space="preserve"> diametru porilor - 0,20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 </w:t>
            </w:r>
            <w:r>
              <w:rPr>
                <w:rFonts w:eastAsia="Calibri" w:cs="Times New Roman" w:ascii="Times New Roman" w:hAnsi="Times New Roman"/>
                <w:bCs/>
                <w:kern w:val="0"/>
                <w:sz w:val="18"/>
                <w:szCs w:val="18"/>
                <w:lang w:val="ro-RO" w:eastAsia="en-US" w:bidi="ar-SA"/>
              </w:rPr>
              <w:t xml:space="preserve">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Membrane microfiltrante p/u încercări microbiologice, sterile </w:t>
            </w:r>
            <w:r>
              <w:rPr>
                <w:rFonts w:eastAsia="Calibri" w:cs="Times New Roman" w:ascii="Times New Roman" w:hAnsi="Times New Roman"/>
                <w:b/>
                <w:kern w:val="0"/>
                <w:sz w:val="18"/>
                <w:szCs w:val="18"/>
                <w:lang w:val="ro-RO" w:eastAsia="en-US" w:bidi="ar-SA"/>
              </w:rPr>
              <w:t>Filtre sterile</w:t>
            </w:r>
            <w:r>
              <w:rPr>
                <w:rFonts w:eastAsia="Calibri" w:cs="Times New Roman" w:ascii="Times New Roman" w:hAnsi="Times New Roman"/>
                <w:bCs/>
                <w:kern w:val="0"/>
                <w:sz w:val="18"/>
                <w:szCs w:val="18"/>
                <w:lang w:val="ro-RO" w:eastAsia="en-US" w:bidi="ar-SA"/>
              </w:rPr>
              <w:t xml:space="preserve"> diametru porilor - 0,45 mkm,</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21°C/15 min pentru microbiologie 1000 teste, sterilizare umed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est de control p/u sterilizare 132°C/20 min pentru microbiologie 1000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oluție TTC 1% (supliment 80300) CAS FD057,flacon 10ml, Producător HIMEDI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pton Soya Agar CMO131, p/u microbiologi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henol Red Lactose Broth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yptophan medium HIMEDIA M133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medă (biologic, spore strips) 132°C/20 min ISO 13485, controlul eficacității sterilizării, flacon -25 strips teste, în complect: mediul nutritiv pentru efectuarea controlului biologi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sterilizare uscată (biologic, spore strips) 180°C/60min ISO 11140-1-2000, controlul eficacității sterilizării, flacon -25 strips teste, în complect: mediul nutritiv pentru efectuarea controlului biologic</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pentru controlul pH( 0,2)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T 3 Reactivi chimici, medii nutritive și bunuri necesare pentru a fi achiziționate: Laboratorul Central Apa potabilă (LCAP)</w:t>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61"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c>
          <w:tcPr>
            <w:tcW w:w="1556" w:type="dxa"/>
            <w:tcBorders/>
            <w:vAlign w:val="center"/>
          </w:tcPr>
          <w:p>
            <w:pPr>
              <w:pStyle w:val="Normal"/>
              <w:widowControl/>
              <w:spacing w:lineRule="auto" w:line="240" w:before="0" w:after="0"/>
              <w:jc w:val="left"/>
              <w:rPr>
                <w:lang w:val="it-IT"/>
              </w:rPr>
            </w:pPr>
            <w:r>
              <w:rPr>
                <w:rFonts w:eastAsia="Calibri" w:cs=""/>
                <w:kern w:val="0"/>
                <w:sz w:val="22"/>
                <w:szCs w:val="22"/>
                <w:lang w:val="it-IT"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at de amoniu CAS 631-61-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etilenă C2H2 CAS 74-86-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cetic glacial CAS 64-19-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zotic HNO3 (57-59)% CAS 7697-37-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ascorbic CAS 50-81-7 CAS: 137-66-6</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alconcarbonic CAS 3737-96-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citric CAS 77-92-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fosforic H3PO4 CAS 7664-38-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vMerge w:val="restart"/>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cid sulfuric (95-98%) Azotat de lantan CAS 7664-93-9, pur pentru analiză</w:t>
            </w:r>
          </w:p>
        </w:tc>
        <w:tc>
          <w:tcPr>
            <w:tcW w:w="102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vMerge w:val="restart"/>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2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4383"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2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849"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06"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vMerge w:val="continue"/>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bottom w:val="nil"/>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61"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c>
          <w:tcPr>
            <w:tcW w:w="1556" w:type="dxa"/>
            <w:tcBorders/>
            <w:vAlign w:val="center"/>
          </w:tcPr>
          <w:p>
            <w:pPr>
              <w:pStyle w:val="Normal"/>
              <w:widowControl/>
              <w:spacing w:lineRule="auto" w:line="240" w:before="0" w:after="0"/>
              <w:jc w:val="left"/>
              <w:rPr>
                <w:lang w:val="en-US"/>
              </w:rPr>
            </w:pPr>
            <w:r>
              <w:rPr>
                <w:rFonts w:eastAsia="Calibri" w:cs=""/>
                <w:kern w:val="0"/>
                <w:sz w:val="22"/>
                <w:szCs w:val="22"/>
                <w:lang w:val="en-US"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lantan CAS:10277-43-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Azotat de argint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Bicromat de potasiu K2Cr2O7 titrofix TY 6-09-2540-87 sau CAS (alt producător), concentrația 0,1 N</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arbonat de sodiu, Na2CO3 CAS: 497-19-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hidrat de hidroxilamină (Hydroxylamine hydrochloride) NH2OH HCl CAS 5470-11-1, 99%,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cesiu, CsCl CAS 7647-17-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lorura de sodiu, NaCl CAS 7647-14-5,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romat de potasiu K2CrO4 CAS 7789-00-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Fuxin  C20H20ClN3 CAS: 632-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genocarbonat de sodiu CAS 144-55-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amoniu, 25% CAS 7761-88-8,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idroxid de sodiu, NaOH CAS 1310-73-2,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29"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ură de potasiu CAS 76811-11-0,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od titrufix TU 6-09-2540-87, sau de la alt producator</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eptamolibdat de amoniu tetrahidrat CAS:12054-85-2</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Metabisulfit de sodiu, Na2S2O5 CAS: 7681-57-4</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N(1-naftil)etilen diamina diclorhidrat C10H7NH-(CH2)2NH2*2HCl pur pentru analiză, puritatea 99,9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manganat de potasiu KMnO4 CAS 7722-64-7,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odisulfat de potasiu K2S2O8 CAS 7727-21-1, 60489, puris pentru analiză 9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Peroxid de hidrogen H2O2 (33%) CAS 7722-84-1,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eactiv Nessler K2HgI4 CAS 7783-33-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Roşu de metil CAS 493-52-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are disodică de magneziu a EDTA CAS 7440-66-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Sulfat de magneziu MgSO4 x7 H2O CAS 7487-88-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 xml:space="preserve">Tartrat de stibiu și potasiu semihidrat </w:t>
            </w:r>
          </w:p>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C4H4KO7Sb. (1/2) H2O CAS 16039-64-8</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iosulfat de sodiu pentahidrat Na2S2O3*5H2O CAS 10102-17-7,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Trilon B, C10H14Na2O8*2H2O, O CAS 6381-92-6, pur pentru analiz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Verde de bromcrezol CAS 76-60-8, pur pentru analiz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auxileare</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Indicator pentru controlul pH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cutie</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Hîrtie pentru pregătirea veselei pergament</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Lysoformin 3000 ISO EN 9001, EN 46001</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RO"/>
              </w:rPr>
            </w:pPr>
            <w:r>
              <w:rPr>
                <w:rFonts w:eastAsia="Calibri" w:cs="Times New Roman" w:ascii="Times New Roman" w:hAnsi="Times New Roman"/>
                <w:bCs/>
                <w:kern w:val="0"/>
                <w:sz w:val="18"/>
                <w:szCs w:val="18"/>
                <w:lang w:val="ro-RO" w:eastAsia="en-US" w:bidi="ar-SA"/>
              </w:rPr>
              <w:t>Ulei de vaselină, crearea condiții anaerobe Încercări microbiologi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ateriale de referință</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lor rezidual total/liber concentrația -05-1,0mg/L; ambalaj-fiola, volum 2,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Oxidabilitatea (Sodium oxalat certified reference material) CAS 62-76-0, ISO 17025, 99,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turbiditate, 4000 NTU concentrația -4000NTU; ambalaj-flacon-5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upru, 1000 mg/l Sigma – Aldrich, 38996, ultrapur ( spectrometrie de absorbție atomic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uloare (Pt-Co/ 500) concentrația -500 Pt-Co; ambalaj-flacon, volum 5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Amon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Nitriți,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Azotat (Nitrat Standard for IC), 1000 mg/ml CAS:7424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ier,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osfor total,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ard Calc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Magneziu,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Mangan, 1000 mg/l concentrația -1000mg/L; ambalaj-flacon-100-25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4,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10,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 =7,00 ambalaj-flacon-1000 ml,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ductivitate, 1413 µSm/cm CAS 7447-40-7, soluție KCl 0,1 mol/L, ambalaj- flacon, volum 10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ductivitate, 12,88 µSm/cm CAS 7447-40-7, soluție KCl 0,1mol/L, ambalaj- flacon, volum 1000 ml,</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Duritate, 3000 mg/ml THIRD 3000,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ţie standard Cloruri, 1000 mg/ml CAS:67276, Fluk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Fluoruri, 1000 mg/l Sigma – Aldrich, 77365;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Sulfuri, 1000 mg/l Sigma – Aldrich,;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Consum Chimic de Oxigen (CCO), 1000 mg/l Sigma – Aldrich; ultrapur,  certificat de calita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
                <w:kern w:val="0"/>
                <w:sz w:val="20"/>
                <w:szCs w:val="20"/>
                <w:lang w:val="ro-RO" w:eastAsia="en-US" w:bidi="ar-SA"/>
              </w:rPr>
              <w:t>Medii nutritive, suplimente și teste de control</w:t>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gar nutritiv</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hromogenic Coliform Agar (CCA) ISO 9308-1:2015</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it-IT" w:eastAsia="en-US" w:bidi="ar-SA"/>
              </w:rPr>
              <w:t xml:space="preserve">Endo Agar (special) Mediu nutritiv recomandat pentru determinarea bacteriilor coliforme și Escherichia coli în probe de apă. </w:t>
            </w:r>
            <w:r>
              <w:rPr>
                <w:rFonts w:eastAsia="Calibri" w:cs="Times New Roman" w:ascii="Times New Roman" w:hAnsi="Times New Roman"/>
                <w:bCs/>
                <w:kern w:val="0"/>
                <w:sz w:val="18"/>
                <w:szCs w:val="18"/>
                <w:lang w:val="en-US" w:eastAsia="en-US" w:bidi="ar-SA"/>
              </w:rPr>
              <w:t>Ambalaj-0,5kg (Producător: HIMEDIA sau OXOID) (Peptone special-11,5g; Lactose-12,9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chloride-3,6g; Dipotassium hydrogen phosphate-0,48g; Potassium dihydrogen phosphate-0,22g;</w:t>
            </w:r>
          </w:p>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dium sulphite-0,86g; Sodium lauryl sulphate (SLS)-0,01g; Basic Fuchsin-0,83g; Agar-9,6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Phenol red lactose broth</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lanetz Bartley Mediu (Enterococcus selective agar) Mediu nutritiv recomandat pentru determinarea enrerococilor intestinali în probe de apă, Conform ISO 7899-2:2013. Ambalaj-0,5kg (Producător: HIMEDIA) (Triptose-20,0g; Yeast extract-5,0g; Dextrose (Glucose)-2,0g; Dihidrogenofosfat de potasiu-4,0g;</w:t>
            </w:r>
          </w:p>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zidă de sodiu-0,4g; Agar -8g pănă la 18g.)</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riptofan mediu</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Yeast extract agar ISO 6222:2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ase Disc ISO 9308-1:2015, În flacon - 50 discuri</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Kovac-s Reagent Strip ISO 9308-1:2015, 25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Membrane microfiltrante p/u încercări microbiologiece,  sterile </w:t>
            </w:r>
            <w:r>
              <w:rPr>
                <w:rFonts w:eastAsia="Calibri" w:cs="Times New Roman" w:ascii="Times New Roman" w:hAnsi="Times New Roman"/>
                <w:b/>
                <w:kern w:val="0"/>
                <w:sz w:val="18"/>
                <w:szCs w:val="18"/>
                <w:lang w:val="it-IT" w:eastAsia="en-US" w:bidi="ar-SA"/>
              </w:rPr>
              <w:t>Filtre sterile</w:t>
            </w:r>
            <w:r>
              <w:rPr>
                <w:rFonts w:eastAsia="Calibri" w:cs="Times New Roman" w:ascii="Times New Roman" w:hAnsi="Times New Roman"/>
                <w:bCs/>
                <w:kern w:val="0"/>
                <w:sz w:val="18"/>
                <w:szCs w:val="18"/>
                <w:lang w:val="it-IT" w:eastAsia="en-US" w:bidi="ar-SA"/>
              </w:rPr>
              <w:t xml:space="preserve"> diametru porilor - 0,20 mkm, 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Membrane microfiltrante p/u încercări microbiologice, sterile </w:t>
            </w:r>
            <w:r>
              <w:rPr>
                <w:rFonts w:eastAsia="Calibri" w:cs="Times New Roman" w:ascii="Times New Roman" w:hAnsi="Times New Roman"/>
                <w:b/>
                <w:kern w:val="0"/>
                <w:sz w:val="18"/>
                <w:szCs w:val="18"/>
                <w:lang w:val="it-IT" w:eastAsia="en-US" w:bidi="ar-SA"/>
              </w:rPr>
              <w:t>Filtre sterile</w:t>
            </w:r>
            <w:r>
              <w:rPr>
                <w:rFonts w:eastAsia="Calibri" w:cs="Times New Roman" w:ascii="Times New Roman" w:hAnsi="Times New Roman"/>
                <w:bCs/>
                <w:kern w:val="0"/>
                <w:sz w:val="18"/>
                <w:szCs w:val="18"/>
                <w:lang w:val="it-IT" w:eastAsia="en-US" w:bidi="ar-SA"/>
              </w:rPr>
              <w:t xml:space="preserve"> diametru porilor - 0,45 mkm,diametru filtrului - 47 mm  </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21°C/15 min pentru microbiologie 1000 teste, sterilizare umed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32°C/20 min pentru microbiologie 1000 teste,</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8</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st de control p/u sterilizare 180°C/60 min pentru microbiologie 1000 teste, sterilizare uscată</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9</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lpina de referință Bacillus subtilis subsp. spizizenii ISO 11133, anexa F: 0000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0</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ulpina de referință (Clostridium Perfringens) ISO 11133, anexa F: 00007</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1</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ulpina de referință (Enterococus fecalis) ISO 11133, anexa F: 00009</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2</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ulpina de referință (Escherichia Coli) ISO 11133, anexa F: 00013</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56"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3</w:t>
            </w:r>
          </w:p>
        </w:tc>
        <w:tc>
          <w:tcPr>
            <w:tcW w:w="4383" w:type="dxa"/>
            <w:tcBorders/>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TTC, 1% (supliment 80300) CAS FD057, flacon 10 ml, Producător: HIMEDIA</w:t>
            </w:r>
          </w:p>
        </w:tc>
        <w:tc>
          <w:tcPr>
            <w:tcW w:w="102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25"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11146" w:type="dxa"/>
            <w:gridSpan w:val="8"/>
            <w:tcBorders/>
            <w:shd w:color="auto" w:fill="D0CECE" w:themeFill="background2" w:themeFillShade="e6" w:val="clear"/>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LOT 4 Reactivi chimici, medii nutritive și bunuri necesare pentru a fi achiziționate: Laboratorul Ape Uzate (LAU)</w:t>
            </w:r>
          </w:p>
        </w:tc>
        <w:tc>
          <w:tcPr>
            <w:tcW w:w="1840"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etat de zinc Zn(CH3COO)2*2H2O  CAS:5970-45-6,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etonă CAS: 67-64-1,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bottom w:val="nil"/>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cid ascorbic, C6H8O6 CAS: 50-81-7,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restart"/>
            <w:tcBorders>
              <w:top w:val="nil"/>
              <w:bottom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boric, H3BO3 CAS: 10043-35-3,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uric, H2SO4  (95-98%) H2SO4(95-98%) CAS 7664-93-9, pur pu analiza, ambalat în sticle de 1,8 kg.</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uric, H2SO4,titrofix Acid sulfuric, H2SO4 ,titrofix, CAS 7664-93-9, pur pu analiza, 0,1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cid fenilantranilic, C13H11O2N  CAS: 9140-7, pur pu analiza</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clorhidric HCl (36,5-38)% CAS 7647-01-0,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clorhidric HCl, titrofix  CAS 7647-01-0, pur pentru analiză, 0,1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acetic glacial CH3CO2H CAS: 64-19-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cid sulfamic  CAS:5329-14-6,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midon solubil (C6H10O5)n CAS 9005-25-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textDirection w:val="btLr"/>
            <w:vAlign w:val="center"/>
          </w:tcPr>
          <w:p>
            <w:pPr>
              <w:pStyle w:val="Normal"/>
              <w:widowControl/>
              <w:spacing w:lineRule="auto" w:line="240" w:before="0" w:after="0"/>
              <w:ind w:left="113" w:right="113" w:hanging="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3</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Azotat de argint, AgNO3 CAS 7761-88-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4</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Bicromat de potasiu, K2Cr2O7 CAS 7778-50-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Bicromat de potasiu, K2Cr2O7, titrufix TY 6-09-2540-87, 0,1M/L,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6</w:t>
            </w:r>
          </w:p>
        </w:tc>
        <w:tc>
          <w:tcPr>
            <w:tcW w:w="4383" w:type="dxa"/>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ășină schimbătoare de cationi puternic acidă (cationit) formă hidrogen</w:t>
            </w:r>
          </w:p>
        </w:tc>
        <w:tc>
          <w:tcPr>
            <w:tcW w:w="1026" w:type="dxa"/>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7</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arbamidă, CH4N2O CAS: 57-13-6,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8</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arbonat de sodiu (anhidru) Na2CO3  CAS 497-19-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dă calcinată tehnic</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a de bariu, BaCl2 (dihidrat) Clorura de bariu, BaCl2 dihidrat, CAS 10326-27-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ă de calciu, CaCl2 granulată CAS: 10043-52-4, pur pu analiza granulat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Clorură de fier (III), FeCl3 CAS: 7705-08-0,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a de mangan, tetrahidrat, MnCl2x4H2O CAS: 13446-34-9,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87"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ură de potasiu, KCl CAS: 7447-40-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loroform, CHCl3 CAS 67-66-3, pur pu analiza</w:t>
            </w:r>
          </w:p>
        </w:tc>
        <w:tc>
          <w:tcPr>
            <w:tcW w:w="1026" w:type="dxa"/>
            <w:tcBorders>
              <w:top w:val="nil"/>
            </w:tcBorders>
            <w:shd w:color="auto" w:fill="auto"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Cromat de potasiu, K2CrO4 CAS: 7789-00-6,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Dihidrogenofosfat de potasiu, KH2PO4 CAS 7778-77-0,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Eter dietilic, (C2H5)2O CAS 60-29-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carbonat de sodiu, NaHCO3 CAS: 144-55-8,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0</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fosfat de sodiu anhidru, Na2HPO4 CAS: 7558-79-4,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genofosfat de potasiu, K2HPO4 CAS: 7758-11-4,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2</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Hidroxid de amoniu, NH4OH 25% CAS: 1336-21-6,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3</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 xml:space="preserve">Hidroxid de potasiu, KOH CAS: 1310-58-3, pur pu analiza </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bottom w:val="nil"/>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4</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droxid de sodiu, NaOH CAS 1310-73-2, pur pu analiza</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bottom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05" w:hRule="atLeast"/>
        </w:trPr>
        <w:tc>
          <w:tcPr>
            <w:tcW w:w="629" w:type="dxa"/>
            <w:vMerge w:val="restart"/>
            <w:tcBorders>
              <w:top w:val="nil"/>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5</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Iodură de potasiu, KI CAS 7681-11-0,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8</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maxim de 60 zile de la emiterea comenzii.</w:t>
            </w:r>
          </w:p>
        </w:tc>
        <w:tc>
          <w:tcPr>
            <w:tcW w:w="1561" w:type="dxa"/>
            <w:vMerge w:val="restart"/>
            <w:tcBorders>
              <w:top w:val="nil"/>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t>30-60 zile din momentul apariției obligației de plată</w:t>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Iod, I2 titrofix 0,1 N TU 6-09-2540-87, 0,1 M/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 de aluminiu, Al2O3 CAS 1344-28-1,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 de magneziu anhidru, MgO Oxid de magneziu anhidru, pur pu analiza MgO, CAS 1309-48-4</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Peroxodisulfat de potasiu K2S2O8 Peroxodisulfat de potasiu K2S2O8, CAS 7727-21-1, puriss pentru analiză 99%</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Peroxid de hidrogen, H2O2 Peroxid de hidrogen, H2O2, CAS 7722-84-1,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1</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Reactiv Nessler, K2HgI4 CAS: 7783-33-7,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2</w:t>
            </w:r>
          </w:p>
        </w:tc>
        <w:tc>
          <w:tcPr>
            <w:tcW w:w="4383" w:type="dxa"/>
            <w:tcBorders>
              <w:top w:val="nil"/>
            </w:tcBorders>
            <w:shd w:color="auto" w:fill="auto"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Reactiv Griss (Griees reagent for nitrite) TУ 6-09-3569-86, pur pentr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amoniu și fier (II) heptahidrat (sarea lui Mohr), (NH4)2Fe(SO4)2*6H2O CAS:7783-85-9,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3</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ulfat de argint, Ag2SO4 CAS:10294-26-5,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r.</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cupru pentahidrat, CuSO4*5H2O CAS:7758-99-8,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mangan, MnSO4*H2O CAS:10034-96-5, pur pu analiză</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aluminiu, AL2(SO4)3 CAS:10043-01-3,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ulfat de potasiu, K2SO4 CAS:7778-80-5,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Tartrat de sodiu și potasiu tetrahidrat, KOCOCH(OH)CH(OH)COONa*4H2O CAS:6381-59-5, pur pu analiză</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Tiosulfat de sodiu,  0,1M/L (Titrufix) TY 6-09-01-313-97, 0,1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iosulfat de sodiu pentahidrat, Na2S2O3*5H2O CAS:10102-17-7, pur pu analiz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Vată Hosipium fibră naturală, de bumbac, împachetată în pachete 50/200gr, uz medicina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25 mm, banda albastra Hirtie filtru, d-125 mm, banda albastr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50 mm, banda albastra Hirtie filtru, d-125 mm, banda albastr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filtru, d-150 mm, banda alba Hirtie filtru, d-150 mm, banda alba</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set</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8"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ârtie filtru Hirtie filtru în va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7</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irtie de indicator universala Cu rezolutia 1 pH, cutie-100buc.</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8</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Hârtie pentru pregătirea veselei (pergament) Hârtie pentru pregătirea veselei (pergament), val</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restart"/>
            <w:tcBorders/>
            <w:textDirection w:val="btLr"/>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t>33696500-0</w:t>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9</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ard Sulfat (Sulfate standard for IC, 1000mg/L), flacon 100ml Sigma-Aldrich, 90071, ultrapur</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restart"/>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0</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 Turbiditate (4000 NTU Formazin), flacon 500ml Merck 1183430001,Sigma-Aldrich, TURB 4000</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CBO (BOD) 1000mg/l în H2O, flacon de 500ml Sigma-Aldrich, 1000ml/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 CCO (COD), 1000mg/l în H2O, flacon de 500ml Sigma-Aldrich, 1000ml/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Fosfor Total ( Total Phosphorus Calibration Standard , 1000 mg/l), flacon 100ml Sigma-Aldrich, număr de produs TPO1000</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en-US"/>
              </w:rPr>
            </w:pPr>
            <w:r>
              <w:rPr>
                <w:rFonts w:eastAsia="Calibri" w:cs="Times New Roman" w:ascii="Times New Roman" w:hAnsi="Times New Roman"/>
                <w:bCs/>
                <w:kern w:val="0"/>
                <w:sz w:val="18"/>
                <w:szCs w:val="18"/>
                <w:lang w:val="en-US" w:eastAsia="en-US" w:bidi="ar-SA"/>
              </w:rPr>
              <w:t>Soluție stand Surfactant MBAS ( Surfactant MBAS Calibration Standard , 1000 mg/l), flacon 100ml Sigma-Aldrich, număr de produs MBAS1000</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standard Produse petroliere, 0,05 g/l pentru metoda gravimetrică  0,05 g/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iola</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6</w:t>
            </w:r>
          </w:p>
        </w:tc>
        <w:tc>
          <w:tcPr>
            <w:tcW w:w="4383" w:type="dxa"/>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10,00 Soluție tampon pH=10,00, flacon 1000 ml, trasabil, certificat de calitate.</w:t>
            </w:r>
          </w:p>
        </w:tc>
        <w:tc>
          <w:tcPr>
            <w:tcW w:w="1026" w:type="dxa"/>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4,00 Soluție tampon pH=4,00, flacon 1000 ml, trasabil, certificat de calitate.</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8</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tampon pH=7,00 Soluție tampon pH=7,00, flacon 1000 ml, trasabil, certificat de calitate.</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9</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apun lichid, pentru spălarea veselei de laborator Pentru spălarea veselei de laborator</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5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0</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ifon medicinal medicinal, în va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m.</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1</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Oxidase Discs, flacon cu 50 discuri ISO 9308-1:2015, 50 discuri în flacon</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2</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Geloză peptonată, mediu pentru microbiologie gata pregătit  Scharlab nutrient agar-100ml (în flacoane de sticlă de 100 ml), mediu gata pregătit</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3</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actoză peptonată, normală, mediu pentru microbiologie gata pregătii  Scharlab Lactose Broth-100ml (în flacoane de sticlă de 100 ml), mediu gata pregătit</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2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185"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4</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Tergitol-7 Agar ISO 9308-1:2014</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kg.</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0,5</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5</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Lysoformin 3000 ISO EN 9001, EN 46001</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litru</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1</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39"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6</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Soluție de TTC 1% (10 ml) Supliment pentru pregătirea mediului, flacon de 10 ml</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flacon</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6</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342" w:hRule="atLeast"/>
        </w:trPr>
        <w:tc>
          <w:tcPr>
            <w:tcW w:w="629" w:type="dxa"/>
            <w:vMerge w:val="continue"/>
            <w:tcBorders/>
            <w:vAlign w:val="center"/>
          </w:tcPr>
          <w:p>
            <w:pPr>
              <w:pStyle w:val="Normal"/>
              <w:widowControl/>
              <w:spacing w:lineRule="auto" w:line="240" w:before="0" w:after="0"/>
              <w:ind w:left="113" w:right="113" w:hanging="0"/>
              <w:jc w:val="center"/>
              <w:rPr>
                <w:rFonts w:ascii="Times New Roman" w:hAnsi="Times New Roman" w:cs="Times New Roman"/>
                <w:b/>
                <w:b/>
                <w:sz w:val="20"/>
                <w:szCs w:val="20"/>
                <w:lang w:val="ro-MD"/>
              </w:rPr>
            </w:pPr>
            <w:r>
              <w:rPr>
                <w:rFonts w:eastAsia="Calibri" w:cs="Times New Roman" w:ascii="Times New Roman" w:hAnsi="Times New Roman"/>
                <w:b/>
                <w:kern w:val="0"/>
                <w:sz w:val="20"/>
                <w:szCs w:val="20"/>
                <w:lang w:val="ro-MD" w:eastAsia="en-US" w:bidi="ar-SA"/>
              </w:rPr>
            </w:r>
          </w:p>
        </w:tc>
        <w:tc>
          <w:tcPr>
            <w:tcW w:w="623"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77</w:t>
            </w:r>
          </w:p>
        </w:tc>
        <w:tc>
          <w:tcPr>
            <w:tcW w:w="4383" w:type="dxa"/>
            <w:tcBorders>
              <w:top w:val="nil"/>
            </w:tcBorders>
            <w:shd w:color="000000" w:fill="FFFFFF" w:val="clear"/>
            <w:vAlign w:val="center"/>
          </w:tcPr>
          <w:p>
            <w:pPr>
              <w:pStyle w:val="Normal"/>
              <w:widowControl/>
              <w:spacing w:lineRule="auto" w:line="240" w:before="0" w:after="0"/>
              <w:jc w:val="left"/>
              <w:rPr>
                <w:rFonts w:ascii="Times New Roman" w:hAnsi="Times New Roman" w:cs="Times New Roman"/>
                <w:bCs/>
                <w:sz w:val="18"/>
                <w:szCs w:val="18"/>
                <w:lang w:val="it-IT"/>
              </w:rPr>
            </w:pPr>
            <w:r>
              <w:rPr>
                <w:rFonts w:eastAsia="Calibri" w:cs="Times New Roman" w:ascii="Times New Roman" w:hAnsi="Times New Roman"/>
                <w:bCs/>
                <w:kern w:val="0"/>
                <w:sz w:val="18"/>
                <w:szCs w:val="18"/>
                <w:lang w:val="it-IT" w:eastAsia="en-US" w:bidi="ar-SA"/>
              </w:rPr>
              <w:t>Anse microbiologice sterile de 3microlitri Anse de unică folosință sterile de 3 microlitri împachetate câte 5/10 buc.</w:t>
            </w:r>
          </w:p>
        </w:tc>
        <w:tc>
          <w:tcPr>
            <w:tcW w:w="1026" w:type="dxa"/>
            <w:tcBorders>
              <w:top w:val="nil"/>
            </w:tcBorders>
            <w:shd w:color="000000" w:fill="FFFFFF" w:val="clear"/>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buc.</w:t>
            </w:r>
          </w:p>
        </w:tc>
        <w:tc>
          <w:tcPr>
            <w:tcW w:w="849"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t>400</w:t>
            </w:r>
          </w:p>
        </w:tc>
        <w:tc>
          <w:tcPr>
            <w:tcW w:w="1106"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18"/>
                <w:szCs w:val="18"/>
                <w:lang w:val="ro-MD"/>
              </w:rPr>
            </w:pPr>
            <w:r>
              <w:rPr>
                <w:rFonts w:eastAsia="Calibri" w:cs="Times New Roman" w:ascii="Times New Roman" w:hAnsi="Times New Roman"/>
                <w:bCs/>
                <w:kern w:val="0"/>
                <w:sz w:val="18"/>
                <w:szCs w:val="18"/>
                <w:lang w:val="ro-MD" w:eastAsia="en-US" w:bidi="ar-SA"/>
              </w:rPr>
            </w:r>
          </w:p>
        </w:tc>
        <w:tc>
          <w:tcPr>
            <w:tcW w:w="1840"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vMerge w:val="continue"/>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r>
        <w:trPr>
          <w:trHeight w:val="263" w:hRule="atLeast"/>
        </w:trPr>
        <w:tc>
          <w:tcPr>
            <w:tcW w:w="629" w:type="dxa"/>
            <w:tcBorders/>
          </w:tcPr>
          <w:p>
            <w:pPr>
              <w:pStyle w:val="Normal"/>
              <w:widowControl/>
              <w:spacing w:lineRule="auto" w:line="240" w:before="0" w:after="0"/>
              <w:jc w:val="left"/>
              <w:rPr>
                <w:rFonts w:ascii="Times New Roman" w:hAnsi="Times New Roman" w:cs="Times New Roman"/>
                <w:b/>
                <w:b/>
                <w:sz w:val="20"/>
                <w:szCs w:val="20"/>
                <w:lang w:val="it-IT"/>
              </w:rPr>
            </w:pPr>
            <w:r>
              <w:rPr>
                <w:rFonts w:eastAsia="Calibri" w:cs="Times New Roman" w:ascii="Times New Roman" w:hAnsi="Times New Roman"/>
                <w:b/>
                <w:kern w:val="0"/>
                <w:sz w:val="20"/>
                <w:szCs w:val="20"/>
                <w:lang w:val="it-IT" w:eastAsia="en-US" w:bidi="ar-SA"/>
              </w:rPr>
            </w:r>
          </w:p>
        </w:tc>
        <w:tc>
          <w:tcPr>
            <w:tcW w:w="5006" w:type="dxa"/>
            <w:gridSpan w:val="2"/>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20"/>
                <w:szCs w:val="20"/>
                <w:lang w:val="ru-MD" w:eastAsia="en-US" w:bidi="ar-SA"/>
              </w:rPr>
              <w:t>TOTAL</w:t>
            </w:r>
          </w:p>
        </w:tc>
        <w:tc>
          <w:tcPr>
            <w:tcW w:w="102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849"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06"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985"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1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034"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840"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vAlign w:val="center"/>
          </w:tcPr>
          <w:p>
            <w:pPr>
              <w:pStyle w:val="Normal"/>
              <w:widowControl/>
              <w:spacing w:lineRule="auto" w:line="240" w:before="0" w:after="0"/>
              <w:jc w:val="center"/>
              <w:rPr>
                <w:rFonts w:ascii="Times New Roman" w:hAnsi="Times New Roman" w:cs="Times New Roman"/>
                <w:bCs/>
                <w:sz w:val="20"/>
                <w:szCs w:val="20"/>
                <w:lang w:val="ro-MD"/>
              </w:rPr>
            </w:pPr>
            <w:r>
              <w:rPr>
                <w:rFonts w:eastAsia="Calibri" w:cs="Times New Roman" w:ascii="Times New Roman" w:hAnsi="Times New Roman"/>
                <w:bCs/>
                <w:kern w:val="0"/>
                <w:sz w:val="20"/>
                <w:szCs w:val="20"/>
                <w:lang w:val="ro-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6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c>
          <w:tcPr>
            <w:tcW w:w="155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ru-MD" w:eastAsia="en-US" w:bidi="ar-SA"/>
              </w:rPr>
            </w:pPr>
            <w:r>
              <w:rPr>
                <w:rFonts w:eastAsia="Calibri" w:cs=""/>
                <w:kern w:val="0"/>
                <w:sz w:val="22"/>
                <w:szCs w:val="22"/>
                <w:lang w:val="ru-MD" w:eastAsia="en-US" w:bidi="ar-SA"/>
              </w:rPr>
            </w:r>
          </w:p>
        </w:tc>
      </w:tr>
    </w:tbl>
    <w:p>
      <w:pPr>
        <w:pStyle w:val="Normal"/>
        <w:spacing w:before="0" w:after="0"/>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w:t>
      </w:r>
    </w:p>
    <w:p>
      <w:pPr>
        <w:pStyle w:val="Normal"/>
        <w:spacing w:before="0" w:after="0"/>
        <w:ind w:hanging="709"/>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lineRule="auto" w:line="240" w:before="0" w:after="0"/>
        <w:ind w:hanging="70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             Adresa: ____________________________________________________</w:t>
      </w:r>
    </w:p>
    <w:sectPr>
      <w:type w:val="nextPage"/>
      <w:pgSz w:orient="landscape" w:w="15840" w:h="12240"/>
      <w:pgMar w:left="1134" w:right="1134" w:gutter="0" w:header="0"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Baltica RR">
    <w:charset w:val="01"/>
    <w:family w:val="roman"/>
    <w:pitch w:val="variable"/>
  </w:font>
  <w:font w:name="Wingdings 2">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f61d1"/>
    <w:rPr>
      <w:color w:val="0000FF"/>
      <w:u w:val="single"/>
    </w:rPr>
  </w:style>
  <w:style w:type="character" w:styleId="Strong">
    <w:name w:val="Strong"/>
    <w:basedOn w:val="DefaultParagraphFont"/>
    <w:uiPriority w:val="22"/>
    <w:qFormat/>
    <w:rsid w:val="00cf61d1"/>
    <w:rPr>
      <w:b/>
      <w:bCs/>
    </w:rPr>
  </w:style>
  <w:style w:type="character" w:styleId="Formhint" w:customStyle="1">
    <w:name w:val="form-hint"/>
    <w:basedOn w:val="DefaultParagraphFont"/>
    <w:qFormat/>
    <w:rsid w:val="00cf61d1"/>
    <w:rPr/>
  </w:style>
  <w:style w:type="character" w:styleId="Emphasis">
    <w:name w:val="Emphasis"/>
    <w:basedOn w:val="DefaultParagraphFont"/>
    <w:uiPriority w:val="20"/>
    <w:qFormat/>
    <w:rsid w:val="00cf61d1"/>
    <w:rPr>
      <w:i/>
      <w:iCs/>
    </w:rPr>
  </w:style>
  <w:style w:type="character" w:styleId="W8qarf" w:customStyle="1">
    <w:name w:val="w8qarf"/>
    <w:basedOn w:val="DefaultParagraphFont"/>
    <w:qFormat/>
    <w:rsid w:val="006d794c"/>
    <w:rPr/>
  </w:style>
  <w:style w:type="character" w:styleId="Lrzxr" w:customStyle="1">
    <w:name w:val="lrzxr"/>
    <w:basedOn w:val="DefaultParagraphFont"/>
    <w:qFormat/>
    <w:rsid w:val="006d79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4215"/>
    <w:pPr>
      <w:spacing w:before="0" w:after="160"/>
      <w:ind w:left="720" w:hanging="0"/>
      <w:contextualSpacing/>
    </w:pPr>
    <w:rPr/>
  </w:style>
  <w:style w:type="paragraph" w:styleId="Standard" w:customStyle="1">
    <w:name w:val="Standard"/>
    <w:qFormat/>
    <w:rsid w:val="00897964"/>
    <w:pPr>
      <w:widowControl/>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val="ru-RU" w:eastAsia="ar-SA" w:bidi="hi-IN"/>
    </w:rPr>
  </w:style>
  <w:style w:type="paragraph" w:styleId="TableContents" w:customStyle="1">
    <w:name w:val="Table Contents"/>
    <w:basedOn w:val="Normal"/>
    <w:qFormat/>
    <w:rsid w:val="00e077b6"/>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eastAsia="ar-SA"/>
    </w:rPr>
  </w:style>
  <w:style w:type="paragraph" w:styleId="NoSpacing">
    <w:name w:val="No Spacing"/>
    <w:uiPriority w:val="1"/>
    <w:qFormat/>
    <w:rsid w:val="00cf61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F39D5-5F70-4203-9A08-3F4B00FC8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ages>31</Pages>
  <Words>10442</Words>
  <Characters>59526</Characters>
  <CharactersWithSpaces>6982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55:00Z</dcterms:created>
  <dc:creator>Bulmag Andrei</dc:creator>
  <dc:description/>
  <dc:language>en-US</dc:language>
  <cp:lastModifiedBy>Bulmag Andrei</cp:lastModifiedBy>
  <cp:lastPrinted>2024-12-26T12:00:00Z</cp:lastPrinted>
  <dcterms:modified xsi:type="dcterms:W3CDTF">2024-12-26T12:06: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