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articolelor parafarmaceutice</w:t>
      </w:r>
      <w:r>
        <w:rPr>
          <w:sz w:val="24"/>
          <w:szCs w:val="24"/>
          <w:lang w:val="en-US"/>
        </w:rPr>
        <w:t xml:space="preserve"> pentru perioada 01.03.2019-30.12.2019 prin procedura de achiziție Licitația Deschisă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d CPV: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pitalul Clinic Municipal ”Sfânta Treime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A</w:t>
      </w:r>
      <w:r>
        <w:rPr>
          <w:sz w:val="24"/>
          <w:szCs w:val="24"/>
          <w:lang w:val="en-US"/>
        </w:rPr>
        <w:t xml:space="preserve">dresa: </w:t>
      </w:r>
      <w:r>
        <w:rPr>
          <w:b/>
          <w:sz w:val="24"/>
          <w:szCs w:val="24"/>
          <w:lang w:val="en-US"/>
        </w:rPr>
        <w:t xml:space="preserve">MD-2068 mun. Chișinău, </w:t>
      </w:r>
      <w:r>
        <w:rPr>
          <w:b/>
          <w:sz w:val="24"/>
          <w:szCs w:val="24"/>
          <w:lang w:val="ro-RO"/>
        </w:rPr>
        <w:t>str. Alecu Russo, 11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5"/>
        <w:gridCol w:w="2145"/>
        <w:gridCol w:w="805"/>
        <w:gridCol w:w="878"/>
        <w:gridCol w:w="3543"/>
        <w:gridCol w:w="866"/>
      </w:tblGrid>
      <w:tr>
        <w:trPr>
          <w:trHeight w:val="227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en-US"/>
              </w:rPr>
            </w:pPr>
            <w:r>
              <w:rPr>
                <w:bCs/>
                <w:kern w:val="0"/>
                <w:lang w:bidi="ar-SA"/>
              </w:rPr>
              <w:t>Cateter Kumpe access Fr-5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 w:eastAsia="en-US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54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ateter Petter G24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licon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ateter Petter G26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licon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ateter Petter G2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licon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ateter Petter G3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licon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teter ureteral de acces, bilumen 6/10 CH/FR, 50c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teter Ureteral Open-End FR-5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2636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athejell (steril) flacon 10m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istostomă troacară (14CH) set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latator al meatului uretral pentru adulț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(7,25 - 34 CH)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latator Amplatz cu teacă (28 FR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92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spozitiv pentru hipotermie dirijată a pacientului criti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mpingator orientabil 7F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nometru de presiune manjetă tub intub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nometru cu balon presional pentru măsurarea presiunii în manjete tubului endotraheal cu marcaj de securitate (roșu/verde) și posibilitate de control a presiunei în manjetă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16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sca Laringiana 70kg, 90kg, 100k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Măscă pentru respirație artificială de unica folosință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posibilitatea de conectare la aparat de respirație mecanică pentru adulți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2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ăscă pentru respirație artificială neinvazivă cu posibilitatea de conectare la aparat de respirație mecanică pentru adulț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scă pentru respirație artificială neinvazivă cu posibilitatea de conectare la aparat de respirație mecanică pentru adulți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04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Pensă pentru extragerea calculilor pentru nefroscop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CH/FR, 38cm, Nitinol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Piesa Y-conector rotativ cu capac de aspirație siliconat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entru bronhoscop adult utilizată pentru conectarea la circuitul respirației mecanice și tub de intubare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îlnie pentru lavaj gastri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losca din inox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Pungi tehnologice pentru decongelarea plasme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andard, cutie de 1000 (4 cutii de 250 un). Pungile de plasmă tip Helmer de unică folosință protejează plasma congelată împotriva contaminanților și izolează o pungă ruptă.densitate inalta, 34 cm x 17 cm, compatibil cu aparatul Chamber Cover - CT4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aci presionali pentru cateterizarea arterie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ci cu fixator pentru soluție și manometru, manjetă presională cu posibilitatea de conectare la cateterul arterial (sistem Flush bag)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rvețele unica folosință pentru prelucrarea monitoarelo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5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ețele unic folosință pentru prelucrarea monitoarelor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22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t cateterizarea arteriei radiale cu conductor,sac arterial pressional adult d=4F, rentgenocontrast,PVC fre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8976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t dilatatoare Amplatz (6 FR – 30 FR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686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t dilatatoare ureterale (6 FR – 18 FR), cu ghi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et dilatatoare uretrale (8 - 26 CH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S-curve, lungimea=37cm)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t pentru cateterizarea venei jugular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poliuretan, rentghencontrast cu lungimea cateterului 20 cm., cu conductor metalic tip J rezistent la indoiere si fixator de securitate, ac cu valva 18-20G, lungimea acului 5-7cm. Seringa, cablu pentru ECG control al poziîiei cateterului în vasul magistral, cu marcaj al lungimii cateterului.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4504,6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Set pentru cateterizarea venei subclave, l=20cm, ac 16-18G 8cm, bilumenal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poliuretan, rentghencontrast cu lungimea cateterului 20 cm., cu conductor metalic tip J rezistent la indoiere si fixator de securitate, ac cu valva 16-18G, lungimea acului 7-9cm. Seringa, cablu pentru ECG control al poziîiei cateterului în vasul magistral, cu marcaj al lungimii cateterului.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5175,1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Set pentru cateterizarea venei subclave, l=30cm, ac 16-18G 8cm, bilumenal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poliuretan, rentghencontrast cu lungimea cateterului 30 cm., cu conductor metalic tip J rezistent la indoiere si fixator de securitate, ac cu valva 16-18G, lungimea acului 7-9cm. Seringa, cablu pentru ECG control al poziîiei cateterului în vasul magistral, cu marcaj al lungimii cateterului.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00412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Set pentru cateterizarea venei subclave, l=20cm, ac 16-18G 8cm, monolumenal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poliuretan, rentghencontrast cu lungimea cateterului 20 cm., cu conductor metalic tip J rezistent la indoiere si fixator de securitate, ac cu valva 16-18G, lungimea acului 7-9cm. Seringa, cablu pentru ECG control al poziîiei cateterului în vasul magistral, cu marcaj al lungimii cateterului.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936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Set pentru cateterizarea venei subclave, l=20cm, ac 16-18G 8cm, trilumenal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poliuretan, rentghencontrast cu lungimea cateterului 20 cm., cu conductor metalic tip J rezistent la indoiere si fixator de securitate, ac cu valva 16-18G, lungimea acului 7-9cm. Seringa, cablu pentru ECG control al poziîiei cateterului în vasul magistral, cu marcaj al lungimii cateterului.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8552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Set pentru cateterizarea venei subclave, l=30cm, ac 16-18G 8cm, trilumenal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poliuretan, rentghencontrast cu lungimea cateterului 30 cm., cu conductor metalic tip J rezistent la indoiere si fixator de securitate, ac cu valva 16-18G, lungimea acului 7-9cm. Seringa, cablu pentru ECG control al poziîiei cateterului în vasul magistral, cu marcaj al lungimii cateterului.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568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onda lavaj gastric d=1cm, L=50-100 c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5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nda lavaj gastric d=1cm, L=50-100 cm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1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onda pentru flebectomie/Babcoc/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mpl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tone Basket Nitinol FR3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Transductor de o singură utilizare pentru măsurarea invazivă a PV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atibil cu monitor ,,Nichon Cochen”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Trusă pentru igiena cavităţii bucale adult pentru 24h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35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3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Tub p-u drenaj tip "Redon" nr.24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ub p-u drenaj tip "Redon" nr.24, silicon, L 60 cm - 80 cm 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bidi="ar-SA"/>
              </w:rPr>
              <w:t>108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Tub p-u drenaj tip "Redon" nr.26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ub p-u drenaj tip "Redon" nr.26, silicon, L 60 cm - 80 cm 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bidi="ar-SA"/>
              </w:rPr>
              <w:t>108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Tub p-u drenaj tip "Redon" nr.2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8,</w:t>
            </w:r>
            <w:r>
              <w:rPr>
                <w:b/>
                <w:bCs/>
                <w:kern w:val="0"/>
                <w:lang w:val="en-US" w:bidi="ar-SA"/>
              </w:rPr>
              <w:t xml:space="preserve"> silicon, L 60 cm - 80 cm 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bidi="ar-SA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Tub p-u drenaj tip "Redon" nr.3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30,</w:t>
            </w:r>
            <w:r>
              <w:rPr>
                <w:b/>
                <w:bCs/>
                <w:kern w:val="0"/>
                <w:lang w:val="en-US" w:bidi="ar-SA"/>
              </w:rPr>
              <w:t xml:space="preserve"> silicon, L 60 cm - 80 cm 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bidi="ar-SA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ub trasheostomic bilumenal N.6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ub traheostomic bilumenal cu manjetă tip portex N6, pentru aplizare percutana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44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urusol (steril) pungă 3000m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28000</w:t>
            </w:r>
          </w:p>
        </w:tc>
      </w:tr>
      <w:tr>
        <w:trPr>
          <w:trHeight w:val="534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Ureteral Ballon dilatator FR5 75 c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54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372</w:t>
            </w:r>
          </w:p>
        </w:tc>
      </w:tr>
      <w:tr>
        <w:trPr>
          <w:trHeight w:val="534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 de sutură (chirurgical) - USP 1/0 (EP4); USP 2/0 (EP3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11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"1.USP 1/0 (EP4); USP 2/0 (EP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.Polifilament (multifilament), sintetic, filmat, împlet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.Reactie minima la nivel de tes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.Neresorb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.Bobină ≈ 20m ster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.Rezistență ridicată la rup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.Structură flexibilă, rezistență la obose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8.Sterilizare: radiații Gam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.Ambalare individu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CE sau declarație de conformitate în funcție de evaluarea conformității cu anexele corespunzătoare pentru produsul d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ISO 13485 și/sau ISO 9001 (în dependență de categoria produsului)."</w:t>
            </w:r>
          </w:p>
        </w:tc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500</w:t>
            </w:r>
            <w:bookmarkStart w:id="0" w:name="_GoBack"/>
            <w:bookmarkEnd w:id="0"/>
          </w:p>
        </w:tc>
      </w:tr>
      <w:tr>
        <w:trPr>
          <w:trHeight w:val="534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tură Mătase, atraumatic (mărimi disponibile: firul USP 4/0 - 4, ac rotund și tăietor de 1/2 și 3/8 cerc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utură Mătase, atraumatic (ac sudat)</w:t>
              <w:br/>
              <w:t>1.Neresorbabil, polifilament filmat (silicon/ceară)</w:t>
              <w:br/>
              <w:t>2.Lungimea 75 cm,</w:t>
              <w:br/>
              <w:t>3.Material ac - otel inoxidabil, chirurgical, cromat și/sau siliconat, ascuțit</w:t>
              <w:br/>
              <w:t>4.Steril - etilen oxid</w:t>
              <w:br/>
              <w:t>5.Hipoalergic, non-toxic, reactie minima la nivel de tesut</w:t>
              <w:br/>
              <w:t>6.Rezistență ridicată la rupere</w:t>
              <w:br/>
              <w:t>7.Structură flexibilă, rezistență la oboseală</w:t>
              <w:br/>
              <w:t>8.Ambalaj: ambalate individual</w:t>
              <w:br/>
              <w:t>9.Termen de valabilitate ≥ 24 luni</w:t>
              <w:br/>
              <w:t>10.Să corespundă cerințelor ”European Pharmacopoeia” a ”EDQM” pentru suturi chirurgicale, neresorbabile, sterile.</w:t>
              <w:br/>
              <w:t>11.Certificat CE, să întrunească cerințele de bază a directivei 93/42/EEC - dispozitive medicale și directivei 2007/47</w:t>
              <w:br/>
              <w:t>12.Certificat ISO 13485</w:t>
              <w:br/>
              <w:t>13.Confirmarea precum la livrare termenul de valabilitate a produsului va fi nu mai mic de 80% din termenul total de valabilitate a acestuia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250</w:t>
            </w:r>
          </w:p>
        </w:tc>
      </w:tr>
      <w:tr>
        <w:trPr>
          <w:trHeight w:val="534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tură Polypropylene, atraumatic (mărimi disponibile: firul USP 4/0 - 2, ac rotund și tăietor de 1/2 și 3/8 cerc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utură Polypropylene, atraumatic (ac sudat)</w:t>
              <w:br/>
              <w:t>1.Neresorbabil, monofilament</w:t>
              <w:br/>
              <w:t>2.Lungimea 75 cm,</w:t>
              <w:br/>
              <w:t>3.Material ac - otel inoxidabil, chirurgical, cromat și/sau siliconat, ascuțit</w:t>
              <w:br/>
              <w:t>4.Steril - etilen oxid</w:t>
              <w:br/>
              <w:t>5.Hipoalergic, non-toxic, reactie minima la nivel de tesut</w:t>
              <w:br/>
              <w:t>6.Rezistență ridicată la rupere</w:t>
              <w:br/>
              <w:t>7.Structură flexibilă, rezistență la oboseală</w:t>
              <w:br/>
              <w:t>8.Ambalaj: ambalate individual</w:t>
              <w:br/>
              <w:t>9.Termen de valabilitate ≥ 24 luni</w:t>
              <w:br/>
              <w:t>10.Să corespundă cerințelor ”European Pharmacopoeia” a ”EDQM” pentru suturi chirurgicale, neresorbabile, sterile.</w:t>
              <w:br/>
              <w:t>11.Certificat CE, să întrunească cerințele de bază a directivei 93/42/EEC - dispozitive medicale și directivei 2007/47</w:t>
              <w:br/>
              <w:t>12.Certificat ISO 13485</w:t>
              <w:br/>
              <w:t>13.Confirmarea precum la livrare termenul de valabilitate a produsului va fi nu mai mic de 80% din termenul total de valabilitate a acestuia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100</w:t>
            </w:r>
          </w:p>
        </w:tc>
      </w:tr>
      <w:tr>
        <w:trPr>
          <w:trHeight w:val="534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" w:firstLine="1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tură PGA Rapid, atraumatic (mărimi disponibile: firul USP 4/0 - 1, ac rotund și tăietor de 1/2 și 3/8 cerc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GA Rapid, atraumatic, resorbabil (ac sudat)</w:t>
              <w:br/>
              <w:t xml:space="preserve">1.Rezistența maximală 7 zile, absorbția totală 42 zile, </w:t>
              <w:br/>
              <w:t>2.Lungimea 75 cm,</w:t>
              <w:br/>
              <w:t>3.Material ac - otel inoxidabil, chirurgical, cromat și/sau siliconat, ascuțit</w:t>
              <w:br/>
              <w:t>4.Steril - etilen oxid</w:t>
              <w:br/>
              <w:t>5.Hipoalergic, non-toxic</w:t>
              <w:br/>
              <w:t>6.Ambalaj: ambalate individual</w:t>
              <w:br/>
              <w:t>7.Termen de valabilitate ≥ 24 luni</w:t>
              <w:br/>
              <w:t>8.Să corespundă cerințelor ”European Pharmacopoeia” a ”EDQM” pentru suturi chirurgicale, resorbabile, sterile.</w:t>
              <w:br/>
              <w:t>9.Certificat CE, să întrunească cerințele de bază a directivei 93/42/EEC - dispozitive medicale și directivei 2007/47</w:t>
              <w:br/>
              <w:t>10.Certificat ISO 13485</w:t>
              <w:br/>
              <w:t>11.Confirmarea precum la livrare termenul de valabilitate a produsului va fi nu mai mic de 80% din termenul total de valabilitate a acestuia</w:t>
            </w:r>
          </w:p>
        </w:tc>
        <w:tc>
          <w:tcPr>
            <w:tcW w:w="86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3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kern w:val="0"/>
                <w:shd w:fill="FFFFFF" w:val="clear"/>
                <w:lang w:val="en-US" w:bidi="ar-SA"/>
              </w:rPr>
              <w:t> 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kern w:val="0"/>
                <w:shd w:fill="FFFFFF" w:val="clear"/>
                <w:lang w:val="en-US" w:bidi="ar-SA"/>
              </w:rPr>
              <w:t> 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kern w:val="0"/>
                <w:shd w:fill="FFFFFF" w:val="clear"/>
                <w:lang w:val="en-US" w:bidi="ar-SA"/>
              </w:rPr>
              <w:t> 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kern w:val="0"/>
                <w:shd w:fill="FFFFFF" w:val="clear"/>
                <w:lang w:val="en-US" w:bidi="ar-SA"/>
              </w:rPr>
              <w:t> 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 d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sau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Strong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kern w:val="0"/>
                <w:shd w:fill="FFFFFF" w:val="clear"/>
                <w:lang w:val="en-US" w:bidi="ar-SA"/>
              </w:rPr>
              <w:t> 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kern w:val="0"/>
                <w:shd w:fill="FFFFFF" w:val="clear"/>
                <w:lang w:val="en-US" w:bidi="ar-SA"/>
              </w:rPr>
              <w:t> 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kern w:val="0"/>
                <w:shd w:fill="FFFFFF" w:val="clear"/>
                <w:lang w:val="en-US" w:bidi="ar-SA"/>
              </w:rPr>
              <w:t> 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Strong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Î</w:t>
            </w:r>
            <w:r>
              <w:rPr>
                <w:rStyle w:val="Strong"/>
                <w:kern w:val="0"/>
                <w:shd w:fill="FFFFFF" w:val="clear"/>
                <w:lang w:val="en-US" w:bidi="ar-SA"/>
              </w:rPr>
              <w:t>n decurs de 3 zile de la cererea Autorității contractan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de evalu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48F5C-1EA4-486F-AC71-84C32BD45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8</Pages>
  <Words>2871</Words>
  <Characters>16365</Characters>
  <CharactersWithSpaces>19198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2-18T05:34:00Z</cp:lastPrinted>
  <dcterms:modified xsi:type="dcterms:W3CDTF">2019-02-18T07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