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306"/>
        <w:gridCol w:w="1244"/>
        <w:gridCol w:w="1332"/>
        <w:gridCol w:w="929"/>
        <w:gridCol w:w="5101"/>
        <w:gridCol w:w="2572"/>
        <w:gridCol w:w="1250"/>
        <w:gridCol w:w="38"/>
        <w:gridCol w:w="140"/>
      </w:tblGrid>
      <w:tr>
        <w:trPr>
          <w:trHeight w:val="697" w:hRule="atLeast"/>
        </w:trPr>
        <w:tc>
          <w:tcPr>
            <w:tcW w:w="157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570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Denumirea procedurii de achiziție: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91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mputer de tip All-in-One (p/u Catedr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Minim 6 nuclee, Fir de execuție min. 12; min. 2.9GHz, Litografie max. 14nm; minim 12MB Cache, </w:t>
            </w:r>
            <w:r>
              <w:rPr>
                <w:rStyle w:val="Strong"/>
                <w:color w:val="000000" w:themeColor="text1"/>
                <w:sz w:val="24"/>
                <w:szCs w:val="24"/>
                <w:shd w:fill="FFFFFF" w:val="clear"/>
                <w:lang w:val="ro-RO"/>
              </w:rPr>
              <w:t>Putere Design Termic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– max. 65W. Data producerii nu mai devreme de al doilea trimestru 202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Minim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8GB DDR4, frecvența nu mai puțin de 2666MHz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HDD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1TB HDD, minim 7200rpm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Audio:</w:t>
            </w:r>
            <w:r>
              <w:rPr>
                <w:color w:val="000000" w:themeColor="text1"/>
                <w:shd w:fill="F6F6F6" w:val="clear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Audio de înaltă definiție, cu 2 difuzoare minim 3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Integrată, analog Intel HD 630 sau mai bu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Reţea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imum 6xUSB 3.2 Tip-A; 1xUSB 3.2 Tip-C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. 1xCăști, min. 1xMicrofon sau Mufă audio COMBO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0-60Hz, maximum 150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Accesorii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cesoriile să nu fie de culoare albă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onitor: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23,8” LED Full HD IPS sau WVA, cu rezoluția minimă 1920x1080; Support VESA mount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Minim 1xDP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Securitate: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 Discrete TPM 2.0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Sistem de operare: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mputer de tip All-in-One (Administrati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Procesor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Minim 8 nuclee,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Fir de execuție min. 16,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min. 2.9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GHz, Litografie max. 14nm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, minim 16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MB Cache, </w:t>
            </w:r>
            <w:r>
              <w:rPr>
                <w:rStyle w:val="Strong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Putere Design Termic –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ax. 65W. Data producerii nu mai devreme de al doilea trimestru 202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Memorie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16GB DDR4, frecvența nu mai puțin de 2666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emorie SSD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Minim 256GB M.2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emorie HDD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1TB HDD, minim 7200rpm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Audio de înaltă definiție,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cu 2 difuzoare minim 3W fiecar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Integrată, analog Intel HD 630 sau mai bu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Reţea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Minimum 6xUSB 3.2 Tip-A; 1xUSB 3.2 Tip-C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;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. 1xCăști, min. 1xMicrofon sau Mufă audio COMBO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0-60Hz, maximum 150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Accesorii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cesoriile să nu fie de culoare albă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Monitor: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23,8” LED Full HD IPS sau WVA, cu rezoluția minimă 1920x1080; Support VESA moun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Minim 1xDP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Securitate: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 Discrete TPM 2.0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ător pentru tot echipamentul minim 3 a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Sistem de operar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uter de tip All-in-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Procesor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Minim 8 nuclee,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Fir de execuție min. 16,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min. 2.9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GHz, Litografie max. 14nm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, minim 16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MB Cache, </w:t>
            </w:r>
            <w:r>
              <w:rPr>
                <w:rStyle w:val="Strong"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Putere Design Termic –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ax. 65W. Data producerii nu mai devreme de al doilea trimestru 202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16GB DDR4, frecvența nu mai puțin de 2666 MHz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emorie HDD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1TB HDD minim  7200rpm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Audio de înaltă definiție,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cu 2 difuzoare minim 3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Discretă, minim 2Gb video-memorie; GDDR5; 64bi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Retea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Wi-Fi: minimum Wi-Fi 5 (802.11 ac 2x2); minimum Bluetooth 5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,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Minimum 6xUSB 3.2 Tip-A; 1xUSB 3.2 Tip-C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;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. 1xCăști, min. 1xMicrofon sau Mufă audio COMBO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0-60Hz, maximum 170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Accesorii: 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Tastatură USB RUS/ENG (conexiune cu fir prin port USB), Mouse optic USB (conexiune cu fir prin port USB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Accesoriile să nu fie de culoare albă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Monitor:  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Minim 23,8” LED Full IPS,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antireflex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, cu rezoluția minimă 1920x108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Video Conector: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Minim 1xDP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Securitate: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 xml:space="preserve"> Posibilitate de dezactivare a porturilor USB, interfeței Bluetooth și interfeței Wireless (dacă sunt prezente) din BIOS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onitorul ş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0" w:right="-48" w:hanging="27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ind w:left="-81" w:right="-48" w:hanging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 w:eastAsia="ru-RU"/>
              </w:rPr>
              <w:t>Sistem de operare: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before="0" w:after="0"/>
              <w:ind w:left="247" w:right="-76" w:hanging="36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Computer de tip All-in-One (p/u Sala de examinar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Minim 4 nuclee, Fir de executie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. 8, min. 3.0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GHz, Litografie 14nm,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minim  6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B Cache, Putere Design Termic max. 35W. Data producerii nu mai devreme de al doilea trimestru 202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: 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8GB DDR4, frecvența nu mai puțin de 2666MHz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Audio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Audio de înaltă definiție,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cu 2 difuzoare min. 3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Integrată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Retea: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Wi-Fi: minimum Wi-Fi 5 (802.11 ac 2x2); 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imum Bluetooth 5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imum 1x10/100/1000 Gigabit Ethernet LAN (conector RJ-45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orturi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USB 2.0 sau USB 3.0 – min. 4 portur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  <w:t>Sursa alimentare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color w:val="000000" w:themeColor="text1"/>
                <w:sz w:val="24"/>
                <w:szCs w:val="24"/>
                <w:shd w:fill="FFFFFF" w:val="clear"/>
                <w:lang w:val="ro-RO"/>
              </w:rPr>
              <w:t xml:space="preserve">220-240V, 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50-60Hz, max. 95W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Accesorii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Tastatură USB RUS/ENG, mouse optic USB. Accesoriile să fie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fabricate sub acelaşi nume cu sistemul de calcul (de același brand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Încorporată, HD cu microfon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onitor: 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minim 21,5” LED Full IPS sau WVA, widescreen cu rezoluția minimă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1920x108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Minim 1HDMI ou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Securitate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Posibilitate de dezactivare a porturilor USB, interfeței Bluetooth și interfeței Wireless (dacă sunt prezente) din BIOS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Utilajul și accesoriile să fie de aceeași culoare (dar să nu fie albe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Garanţia direct de la producator pentru tot echipamentul minim 3 a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Sistem de operare: </w:t>
            </w:r>
          </w:p>
          <w:p>
            <w:pPr>
              <w:pStyle w:val="Normal"/>
              <w:widowControl w:val="false"/>
              <w:spacing w:before="0" w:after="0"/>
              <w:ind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Compatibil cu SO Windows și Linux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4"/>
                <w:szCs w:val="4"/>
                <w:lang w:val="ro-RO"/>
              </w:rPr>
            </w:pPr>
            <w:r>
              <w:rPr>
                <w:color w:val="000000" w:themeColor="text1"/>
                <w:sz w:val="4"/>
                <w:szCs w:val="4"/>
                <w:lang w:val="ro-R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Moni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iagonala</w:t>
            </w:r>
            <w:r>
              <w:rPr>
                <w:color w:val="000000"/>
                <w:sz w:val="24"/>
                <w:szCs w:val="24"/>
                <w:lang w:val="ro-RO"/>
              </w:rPr>
              <w:t>: minim 23” – maxim 24”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uloare</w:t>
            </w:r>
            <w:r>
              <w:rPr>
                <w:color w:val="000000"/>
                <w:sz w:val="24"/>
                <w:szCs w:val="24"/>
                <w:lang w:val="ro-RO"/>
              </w:rPr>
              <w:t>: negru/gri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Tip matrice</w:t>
            </w:r>
            <w:r>
              <w:rPr>
                <w:color w:val="000000"/>
                <w:sz w:val="24"/>
                <w:szCs w:val="24"/>
                <w:lang w:val="ro-RO"/>
              </w:rPr>
              <w:t>: AH-IPS (suprafața mată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Rezolutie</w:t>
            </w:r>
            <w:r>
              <w:rPr>
                <w:color w:val="000000"/>
                <w:sz w:val="24"/>
                <w:szCs w:val="24"/>
                <w:lang w:val="ro-RO"/>
              </w:rPr>
              <w:t>: minim 1920x1080 (FHD)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Dimensiune maxima pixel</w:t>
            </w:r>
            <w:r>
              <w:rPr>
                <w:color w:val="000000"/>
                <w:sz w:val="24"/>
                <w:szCs w:val="24"/>
                <w:lang w:val="ro-RO"/>
              </w:rPr>
              <w:t>: 0.26mm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recvența</w:t>
            </w:r>
            <w:r>
              <w:rPr>
                <w:color w:val="000000"/>
                <w:sz w:val="24"/>
                <w:szCs w:val="24"/>
                <w:lang w:val="ro-RO"/>
              </w:rPr>
              <w:t>: minim 60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Conectivitate</w:t>
            </w:r>
            <w:r>
              <w:rPr>
                <w:color w:val="000000"/>
                <w:sz w:val="24"/>
                <w:szCs w:val="24"/>
                <w:lang w:val="ro-RO"/>
              </w:rPr>
              <w:t>: 1-VGA ; 1- HDMI ; 1- DVI-D;</w:t>
            </w:r>
            <w:r>
              <w:rPr>
                <w:color w:val="000000"/>
                <w:sz w:val="24"/>
                <w:szCs w:val="24"/>
                <w:shd w:fill="EEEEEE" w:val="clear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Greutate</w:t>
            </w:r>
            <w:r>
              <w:rPr>
                <w:color w:val="000000"/>
                <w:sz w:val="24"/>
                <w:szCs w:val="24"/>
                <w:lang w:val="ro-RO"/>
              </w:rPr>
              <w:t>: maxim 3.22 kg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Rama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margine</w:t>
            </w:r>
            <w:r>
              <w:rPr>
                <w:color w:val="000000"/>
                <w:sz w:val="24"/>
                <w:szCs w:val="24"/>
                <w:lang w:val="ro-RO"/>
              </w:rPr>
              <w:t>: subțir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shd w:fill="EEEEEE" w:val="clear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Luminozitate</w:t>
            </w:r>
            <w:r>
              <w:rPr>
                <w:color w:val="000000"/>
                <w:sz w:val="24"/>
                <w:szCs w:val="24"/>
                <w:lang w:val="ro-RO"/>
              </w:rPr>
              <w:t>: minim 250cd/m</w:t>
            </w:r>
            <w:r>
              <w:rPr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Garanție</w:t>
            </w:r>
            <w:r>
              <w:rPr>
                <w:color w:val="000000"/>
                <w:sz w:val="24"/>
                <w:szCs w:val="24"/>
                <w:lang w:val="ro-RO"/>
              </w:rPr>
              <w:t>: minim 24 lun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Laptop pentru catedr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im 4 nuclee, Fir de executie min. 8, min. 1.6GHz, Litografie  max. 14nm, minim 6MB Cache, Putere Design Termic max. 25W, minim grafică FHD integrată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Memorie: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. 8GB DDR4; Frecvența minimă 2666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in. 256GB de tip M.2 PCIe</w:t>
            </w:r>
            <w:r>
              <w:rPr>
                <w:color w:val="000000" w:themeColor="text1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NVM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Audio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Difuzoare stereo interne min. 1,5W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Microfon integra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Grafică FHD integrată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Retea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Min. 1xRJ-45 10/100/1000 GbE LAN integrat (adaptoare USB to LAN nu se permite); minim Dual Band Wireless 802.11ac, 2x2; minim Bluetooth 5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 Minimum 1xcăști/microfon combo; minim 1xUSB 3.1 Tip-C; minim 2xUSB 3.1 Gen. 1; minim 1xHDMI 1.4b; minim 1xconector de alimentare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Integrată, minim 0,3Mp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onitor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Diagonala minimum 15.6", minimum Full HD, TN sau WVA sau IPS, minim iluminare de fundal cu LED-uri antireflex (1920x1080), minimum 220 </w:t>
            </w:r>
            <w:r>
              <w:rPr>
                <w:color w:val="000000"/>
                <w:sz w:val="24"/>
                <w:szCs w:val="24"/>
                <w:lang w:val="ro-RO"/>
              </w:rPr>
              <w:t>cd/m</w:t>
            </w:r>
            <w:r>
              <w:rPr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, raport de aspect 16:9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imensiuni și greutate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maxim 2.2kg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Tastatura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cu lumină de fundal, RUS/ENG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Baterie și alimentare: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Adaptor extern de alimentare de minim 45W</w:t>
            </w:r>
            <w:r>
              <w:rPr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Baterie integrată, minim 45Wh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ispozitivul și accesoriile să fie preferabil de culoare neagră, gri sau argintie (silver), asamblat calitativ și din materiale calitativ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aranție completă pe minim 2 ani, fără păstrarea ambalajulu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Sistem de operare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Imprimantă </w:t>
            </w:r>
            <w:r>
              <w:rPr>
                <w:rFonts w:ascii="Times New Roman" w:hAnsi="Times New Roman"/>
                <w:sz w:val="23"/>
                <w:szCs w:val="23"/>
                <w:lang w:val="ro-RO"/>
              </w:rPr>
              <w:t>multifuncțional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(3 in 1)</w:t>
            </w:r>
          </w:p>
          <w:p>
            <w:pPr>
              <w:pStyle w:val="Normal"/>
              <w:widowControl w:val="false"/>
              <w:spacing w:before="0" w:after="0"/>
              <w:ind w:left="-113" w:right="-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-113" w:right="-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Dispozitiv laser monocrom multifuncțional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mprimare, copiere, scanare și trimiter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Viteză de imprimare și copiere min. 42 ppm A4,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6"/>
                <w:szCs w:val="6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(80 g/mp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mprimare și copiere automată faţă-verso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Rezoluție de imprimare min. 600 x 6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alitate de imprimare cu tehnologia de rafinare a imaginii min. 1200 x 12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Limbaje de descriere a paginii PCL6, PCL5, Adobe®PostScript®3TM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Rezoluție copie min. 600 x 6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First-Copy-Out Time (Platan, ADF) 6,5 secunde sau mai puțin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Mărire / micșorare 25-400 % (trepte de 1 %), reduceri / măriri presetat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Rezoluție de scanare min. 600 x 6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Alimentator automat de documente duplex cu o singură trecere cu capacitate hârtie min. 50 de coli (80 g/mp)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canare către dispozitive mobile și pe stick de memorie USB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Format fișiere: TIFF, JPEG, PDF (compact, cu funcție de căutare, criptat, cu semnătură digitală)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mprimare directă de pe stick de memorie USB și din cloud Apple Air Print, Mopria, Google Cloud Prin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Autentificare cu ID de departament, imprimare securizată, PDF criptat, semnătură dispozitiv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apacitate de alimentare cu hârtie min. 650 de coli 80 g/mp (casetă de hârtie cu tava universală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mpatibil cu cel puțin două tăvi opționale de alimentare cu hârtie de 500 de coli fiecare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nterfață: 1000Base-T/100Base-TX/10-Base-T, Wireless LAN (IEEE 802.11 b/g/n), conexiune directă Wi-Fi, 2x USB 2.0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Memorie min. 1GB de RAM. Panou de control tactil color LCD min. 5”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mpatibilitatea cu serviciile de mentenanța prin RDS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nsumabile: All-in-One cartuş de toner negru. Același tip de consumabile atât pentru MFP, cât și pentru imprimantă din lotul 8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În set: consumabile pentru imprimarea minim  41000 pagini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mprimantă monocrom</w:t>
            </w:r>
          </w:p>
          <w:p>
            <w:pPr>
              <w:pStyle w:val="Normal"/>
              <w:widowControl w:val="false"/>
              <w:spacing w:before="0" w:after="0"/>
              <w:ind w:left="-113" w:right="-7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Dispozitiv laser monocrom cu o singură funcți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Viteză de imprimare pe o față min. 42 ppm A4, (80 g/mp), față-verso min 35,0 ipm A4, (80 g/mp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mprimare automată faţă-verso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Rezoluție de imprimare min. 1200 x 12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Timp de ieșire a primei pagini 5,8 secunde sau mai puțin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iclu de lucru min. 150.000 de pagini pe lună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mprimare de pe unități de memorie USB (JPEG/TIFF/PDF/XPS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mpatibilitate cu Google Cloud Print, AirPrint, Mopria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apacitate de alimentare cu hârtie min. 650 de coli 80 g/mp (casetă de hârtie cu tava universală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mpatibil cu cel puțin două tăvi opționale de alimentare cu hârtie de 500 de coli fiecar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nterfață: USB 2.0, 10BASE-T/100 BASE-TX/1000BASE-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Memorie min. 1 GB. Panou de control LCD, tastatură numerică. Gestionarea ID-urilor de departament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mpatibilitatea cu serviciile de mentenanța prin RDS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nsumabile: All-in-One cartuș de toner negru. Același tip de consumabile atât pentru imprimantă, cât și pentru dispozitiv multifuncțional din lotul 7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În set: consumabile pentru imprimarea minim  41000 pagini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6" w:leader="none"/>
                <w:tab w:val="left" w:pos="219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Imprimantă multifuncțională (3 in 1) co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Dispozitiv laser color multifuncțional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mprimare, copiere, scanar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Viteză de imprimare faţă-verso min. 24 ipm A4, (80 g/mp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Rezoluție de imprimare min. 600 x 6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alitate de imprimare cu tehnologia de rafinare a imaginii min. 1200 x 12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Limbaje de imprimare PCL6, Adobe® PostScript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Timp de imprimare a primei pagini color 8,8 secunde sau mai puțin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mprimare de pe unități de memorie USB (JPEG/TIFF/PDF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mpatibilitate cu Google Cloud Print, AirPrint, Mopria. Imprimare securizată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Rezoluție de copiere min. 600 x 6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Reducere/mărire 25-400% în trepte de 1%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Ștergere cadru, asamblare, 2 pe 1, 4 pe 1, copiere cărți de identitat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Tip de scaner: platan, ADF faţă-verso (o singură trecere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Rezoluție de scanare optică min. la 600 x 600 dp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canare pe unitate de memorie USB, Scanare pe PC, Scanare către e-mail TIFF/JPEG/PDF/PDF compact/PDF cu funcție de căutare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apacitate de alimentare cu hârtie min. 300 de coli 80 g/mp (casetă de hârtie cu tava universală)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apacitate ieșire hârtie min. 150 de coli A4 80 g/mp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mpatibil cu tava opțională de alimentare cu hârtie de 500 de coli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iclu de lucru min. 45.000 de pagini pe lună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Memorie min. 1GB. Panou de control tactil color LCD min 10 cm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Interfață: 1000Base-T/100Base-TX/10-Base-T, Wireless LAN (IEEE 802.11 b/g/n), conexiune directă Wi-Fi, USB 2.0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Consumabile: All-in-One cartușe de toner negru, albastru, magenta, galben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În set: consumabile pentru imprimarea minim  9800 pagini negru randament cu acoperire de 5%.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jc w:val="both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și minim 7000 pagini color randament cu acoperire de 5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31" w:leader="none"/>
                <w:tab w:val="left" w:pos="827" w:leader="none"/>
                <w:tab w:val="left" w:pos="828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 minim 2 ani. Disponibilitatea unui centru de service oficial în Republica Moldova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247" w:right="-76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Laptop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Procesor: </w:t>
            </w:r>
            <w:r>
              <w:rPr>
                <w:sz w:val="24"/>
                <w:szCs w:val="24"/>
                <w:lang w:val="ro-RO"/>
              </w:rPr>
              <w:t>Socket FCBGA1440</w:t>
            </w:r>
            <w:r>
              <w:rPr>
                <w:iCs/>
                <w:sz w:val="24"/>
                <w:szCs w:val="24"/>
                <w:lang w:val="ro-RO"/>
              </w:rPr>
              <w:t>, minim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8 nuclee; frecvența nominală min. 2400MHz; min. 16384KB Cache;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Monitor: </w:t>
            </w:r>
            <w:r>
              <w:rPr>
                <w:sz w:val="24"/>
                <w:szCs w:val="24"/>
                <w:lang w:val="ro-RO"/>
              </w:rPr>
              <w:t>Diagonala 13,3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" </w:t>
            </w:r>
            <w:r>
              <w:rPr>
                <w:sz w:val="24"/>
                <w:szCs w:val="24"/>
                <w:lang w:val="ro-RO"/>
              </w:rPr>
              <w:t>– 14,0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"</w:t>
            </w:r>
            <w:r>
              <w:rPr>
                <w:iCs/>
                <w:sz w:val="24"/>
                <w:szCs w:val="24"/>
                <w:lang w:val="ro-RO"/>
              </w:rPr>
              <w:t>,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ull HD, tehnologie LED/WXGA, finisaj antireflectiv, rezoluție 1920x1080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Memorie: </w:t>
            </w:r>
            <w:r>
              <w:rPr>
                <w:sz w:val="24"/>
                <w:szCs w:val="24"/>
                <w:lang w:val="ro-RO"/>
              </w:rPr>
              <w:t>Min. 16 GB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DR4</w:t>
            </w:r>
            <w:r>
              <w:rPr>
                <w:iCs/>
                <w:sz w:val="24"/>
                <w:szCs w:val="24"/>
                <w:lang w:val="ro-RO"/>
              </w:rPr>
              <w:t>;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recvența minimă: 2666MHz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Memorie SSD</w:t>
            </w:r>
            <w:r>
              <w:rPr>
                <w:sz w:val="24"/>
                <w:szCs w:val="24"/>
                <w:lang w:val="ro-RO"/>
              </w:rPr>
              <w:t>: Min. 512 GB de tip M.2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Video: </w:t>
            </w:r>
            <w:r>
              <w:rPr>
                <w:sz w:val="24"/>
                <w:szCs w:val="24"/>
                <w:lang w:val="ro-RO"/>
              </w:rPr>
              <w:t>Integrată</w:t>
            </w:r>
            <w:r>
              <w:rPr>
                <w:iCs/>
                <w:sz w:val="24"/>
                <w:szCs w:val="24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>HD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mera web:</w:t>
            </w:r>
            <w:r>
              <w:rPr>
                <w:sz w:val="24"/>
                <w:szCs w:val="24"/>
                <w:lang w:val="ro-RO"/>
              </w:rPr>
              <w:t xml:space="preserve"> HD;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Unitate optică:</w:t>
            </w:r>
            <w:r>
              <w:rPr>
                <w:sz w:val="24"/>
                <w:szCs w:val="24"/>
                <w:lang w:val="ro-RO"/>
              </w:rPr>
              <w:t xml:space="preserve"> Nu 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udio:</w:t>
            </w:r>
            <w:r>
              <w:rPr>
                <w:sz w:val="24"/>
                <w:szCs w:val="24"/>
                <w:lang w:val="ro-RO"/>
              </w:rPr>
              <w:t xml:space="preserve"> Difuzoare stereo/Microfon integra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Sistem de operare: </w:t>
            </w:r>
            <w:r>
              <w:rPr>
                <w:iCs/>
                <w:sz w:val="24"/>
                <w:szCs w:val="24"/>
                <w:lang w:val="ro-RO"/>
              </w:rPr>
              <w:t>Microsoft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Windows 10 Pro 64 bit, engleză, licențiat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Conectivitate și porturi: </w:t>
            </w:r>
            <w:r>
              <w:rPr>
                <w:sz w:val="24"/>
                <w:szCs w:val="24"/>
                <w:lang w:val="ro-RO"/>
              </w:rPr>
              <w:t>1xMiniDisplayPort</w:t>
            </w:r>
            <w:r>
              <w:rPr>
                <w:iCs/>
                <w:sz w:val="24"/>
                <w:szCs w:val="24"/>
                <w:lang w:val="ro-RO"/>
              </w:rPr>
              <w:t>;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xJack 3.5mm; 1xHDMI; 1xRJ-45; 1xUSB tip-C; 3xUSB 3.1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Altele: </w:t>
            </w:r>
            <w:r>
              <w:rPr>
                <w:sz w:val="24"/>
                <w:szCs w:val="24"/>
                <w:lang w:val="ro-RO"/>
              </w:rPr>
              <w:t>Culoare neagră,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greutate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aximă 2,0kg;</w:t>
            </w:r>
          </w:p>
          <w:p>
            <w:pPr>
              <w:pStyle w:val="Normal"/>
              <w:widowControl w:val="false"/>
              <w:spacing w:before="0" w:after="0"/>
              <w:ind w:left="-81" w:right="-48"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Accesorii: </w:t>
            </w:r>
            <w:r>
              <w:rPr>
                <w:iCs/>
                <w:sz w:val="24"/>
                <w:szCs w:val="24"/>
                <w:lang w:val="ro-RO"/>
              </w:rPr>
              <w:t>Mouse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ptic USB, fără fir, aceeași culoare. Geantă pentru laptop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7" w:leader="none"/>
                <w:tab w:val="left" w:pos="828" w:leader="none"/>
              </w:tabs>
              <w:ind w:left="-81" w:right="-48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ermen de garanție și condiții de deservire: </w:t>
            </w:r>
            <w:r>
              <w:rPr>
                <w:sz w:val="24"/>
                <w:szCs w:val="24"/>
              </w:rPr>
              <w:t>minim 1 a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4"/>
              <w:gridCol w:w="977"/>
              <w:gridCol w:w="3719"/>
              <w:gridCol w:w="951"/>
              <w:gridCol w:w="947"/>
              <w:gridCol w:w="1468"/>
              <w:gridCol w:w="1216"/>
              <w:gridCol w:w="1560"/>
              <w:gridCol w:w="1213"/>
              <w:gridCol w:w="36"/>
              <w:gridCol w:w="1049"/>
              <w:gridCol w:w="172"/>
              <w:gridCol w:w="36"/>
              <w:gridCol w:w="1197"/>
              <w:gridCol w:w="25"/>
              <w:gridCol w:w="36"/>
              <w:gridCol w:w="42"/>
            </w:tblGrid>
            <w:tr>
              <w:trPr>
                <w:trHeight w:val="697" w:hRule="atLeast"/>
              </w:trPr>
              <w:tc>
                <w:tcPr>
                  <w:tcW w:w="1552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  <w:bookmarkStart w:id="3" w:name="_Toc449539096"/>
                  <w:bookmarkStart w:id="4" w:name="_Toc392180207"/>
                  <w:bookmarkStart w:id="5" w:name="_Toc449539096"/>
                  <w:bookmarkStart w:id="6" w:name="_Toc392180207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bookmarkEnd w:id="5"/>
                  <w:bookmarkEnd w:id="6"/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2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1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 xml:space="preserve">Denumirea bunur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30000000-9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>Computer de tip All-in-One (p/u Cated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 w:eastAsia="ru-RU"/>
                    </w:rPr>
                    <w:t>L</w:t>
                  </w:r>
                  <w:r>
                    <w:rPr>
                      <w:rFonts w:eastAsia="Times New Roman" w:cs="Times New Roman"/>
                      <w:sz w:val="24"/>
                      <w:szCs w:val="24"/>
                      <w:lang w:val="ro-MD" w:eastAsia="ru-RU"/>
                    </w:rPr>
                    <w:t>a solicitarea Cumpărătorului, în termen de 45 zile de la solicitare</w:t>
                  </w:r>
                </w:p>
              </w:tc>
              <w:tc>
                <w:tcPr>
                  <w:tcW w:w="125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MD19AG000000022512015544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>Computer de tip All-in-One (Administrati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4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Computer de tip All-in-O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10" w:leader="none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Computer de tip All-in-One (p/u Sala de examina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Mon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Laptop pentru cated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3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 xml:space="preserve">Imprimantă </w:t>
                  </w:r>
                  <w:r>
                    <w:rPr>
                      <w:rFonts w:ascii="Times New Roman" w:hAnsi="Times New Roman"/>
                      <w:sz w:val="23"/>
                      <w:szCs w:val="23"/>
                      <w:lang w:val="ro-RO"/>
                    </w:rPr>
                    <w:t>multifuncțională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 xml:space="preserve"> (3 in 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7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>Imprimantă monocrom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5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  <w:t>Imprimantă multifuncțională (3 in 1) co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61" w:leader="none"/>
                    </w:tabs>
                    <w:spacing w:before="0" w:after="0"/>
                    <w:ind w:left="247" w:right="-76" w:hanging="170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val="ro-RO"/>
                    </w:rPr>
                    <w:t>Lapto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7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0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0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citem" w:customStyle="1">
    <w:name w:val="spec-item"/>
    <w:basedOn w:val="DefaultParagraphFont"/>
    <w:qFormat/>
    <w:rsid w:val="00827f1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563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814a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27f11"/>
    <w:pPr>
      <w:widowControl w:val="false"/>
      <w:spacing w:before="0" w:after="0"/>
    </w:pPr>
    <w:rPr>
      <w:rFonts w:eastAsia="Times New Roman" w:cs="Times New Roman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827f1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56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2</Pages>
  <Words>2342</Words>
  <Characters>13352</Characters>
  <CharactersWithSpaces>1566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6:00Z</dcterms:created>
  <dc:creator>Mariana</dc:creator>
  <dc:description/>
  <dc:language>en-US</dc:language>
  <cp:lastModifiedBy>Mariana</cp:lastModifiedBy>
  <cp:lastPrinted>2020-11-13T07:04:00Z</cp:lastPrinted>
  <dcterms:modified xsi:type="dcterms:W3CDTF">2021-02-08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