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 și consumabilelor pentru laboratorul morfopatologic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2"/>
        <w:gridCol w:w="1800"/>
        <w:gridCol w:w="720"/>
        <w:gridCol w:w="810"/>
        <w:gridCol w:w="3780"/>
        <w:gridCol w:w="108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 PENTRU FIXAREA ȚESUT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 PENTRU FIXAREA ȚESUTURIL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oluție lichidă standard neutră tamponată, concentrație 10%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Fixarea prealabilă și histoprocesare automată a țesuturilor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nența chimică: Reactivul - formaldehidă, fosfat de sodiu, ap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fluidă, gata pentru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sistemele/analizatoarele  de histoprocesare în vacum și colorație automatizate fară efecte coroziv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0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mbajul tichetului: Romînă, Rusă, Engleză, Germană, Franceză, Italian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 DISHIDRATARE A ȚESUT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 DISHIDRATARE A ȚESUTURIL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ormat: Produs chimic de laborator, soluție standard lichidă, concentrație 100%, incoloră, non-toxică, fără impurități de xilen, toluen, alte hidrocarburi aromatice sau derivat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deshidtratarea țesuturilor prin  histoprocesare predestinate diagnosticului histologic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nența chimică: Reactivul e compus dintru-n  amestec anhidru de alcooli absolut si hidrocarburi alifatic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fluidă, inflamabilă, hidrofilă, miscibil cu apă în toate concentrațiile și cu alți solvenți organici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 gata pentru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sistemele/analizatoarele  de histoprocesare în vacum și colorație automatizate în procesarea țesuturilor în histopatologie fară efecte coroziv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Litru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5 litre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numire producător: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92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UL  DEGRESARE ȘI CLARIFIERE  A MOST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UL  DEGRESARE ȘI CLARIFIERE  A MOSTRE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oluție standard, lichidă, incoloră, transparentă, non-toxică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degresarea țesuturilor, accilelarea imprignației cu parafină, degresarea și clarifierea secțiunilor (testelor) histologice  predestinate diagnosticului histologic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nența chimică: Reactivul e compus dintru-n  amestec anhidru de alcooli si hidrocarburi alifatice (nearomatice), este substituent a soluțiilor toxice (xilenului, toluenului, metanolului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fluidă, transparentă, incolor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ubstituent al xilenului, toluenului, metanolului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este clasificabil cu  directivele C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hidrofil, miscibil cu apă în toate concentrațiile și cu alți solvenți organici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ă fie gata pentru folosire/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sistemele/analizatoarele  de histoprocesare în vacum și colorație automatizate în procesarea țesuturilor  și secțiunilor (testelor) în histopatologie fară efecte de corozi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Lit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≥1 litre și ≤ 5 litre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,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numire producător: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UL PENTRU IMPRIGNARE  ȘI INCORPOR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UL PENTRU IMPRIGNARE  ȘI INCORPORARE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Format: Produs chimic de laborator, soluție standard, în granule solide, non-toxic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ție: imprignarea și întărirea structurilor tisulare, în probe/mostre histologice, încorporarea și fasonarea blocului histologic predestinate pentru efectuarea testelor/secțiunilor histologi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onența chimică: amestic de polimeri și parafină de înaltă puritate în granule mici; 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în granule,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este clasificabil cu  directivele C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ă fie gata pentru folosire/utilizare cu punct de topire 47º - 58º 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imprignare rapidă a mostrei tisulare în cadrul procesării;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pătrunderea joasă sau lipsa pătrunderei a  aburilor de ap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compatibil cu sistemele/analizatoarele  de histoprocesare în vacum și de încorporare a mostrei tisulare  în bloc histolog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Kilogram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-2kg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numire producător: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ATOXILIN M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ATOXILIN MAYE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de rutină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ție: imprignarea coloră a elementelo rnuclear-celulare în secțiune/ test histolog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onența chimică: Haematoxlina, Sulfat de aluan de  aluminiu si potasiu, Iodura de sodiu, Cloral hidrat, Acid acetic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compatibil cu sistemele  automatizate de colorație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Litru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2,0 litre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ATOXILIN CARAZ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ATOXILIN CARAZZ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de rutină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ție: imprignarea coloră a elementelor nuclear-celulare în secțiune/ test histolog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onența chimică: Haematoxlina, clicerol aluan de potasiu apa distilată, iodat de potasi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compatibil cu sistemele  automatizate de colorație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Lit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2,0 litre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OZINA G OR Y SOLUTIE APOASA 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OZINA G OR Y SOLUTIE APOASA 1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de rutină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ție: imprignarea coloră a elementelor celulare tisulare ale țesuturilor în secțiune/ test histolog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nența chimică:  eozina G or Y si acid acet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compatibil cu sistemele  automatizate de colorație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Lit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2,5 litre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CIAN BLU PH 0,5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u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CIAN BLU PH 0,5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tandard lichid, aspect color și miros specific,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Utilizare: Diagnostic histologic histochim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ție: imprignarea coloră a elementelor celulare de tip caliciforme ale celulelor caliciforme intestinale în diferite procese tumorale și non-tumorale în secțiune/ test histolog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nența chimică:  Alcian Blu 8 GX, acid acetic (pH 2,5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culoare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ocol: prezența protocolului standartizat de la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ml/lit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500ml Kit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CIAN BLU PH 1,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in/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CIAN BLU PH 1,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tandard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histochim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ție: imprignarea coloră a mucinei epitelial acide (sialomucină, sulfomucină) și mucina mezenchimală în diferite procese tumorale și non-tumorale în secțiune/ test histolog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nența chimică:  Alcian Blu pH 1 Kit (conform standardului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culoare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ocol: prezența protocolului standartizat de la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ml/lit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500ml Kit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GO RED 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GO RED 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tandard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histochim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imprignarea coloră a testelor histologice în amiloidoză, 2a șighela Flexner, diagnosticul altor chisturi amebial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culoare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ocol: prezența protocolului standartizat de la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cu reactivi pentru 50 de reacții/Kit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CEINĂ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u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CEINĂ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tandard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histochim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plicație: imprignarea coloră a fibrelor elastice în țesuturi patologice și non-patologice, vizualizarea antigenului hepatitei B (HbsAg) și proteinelor asociate cuprulu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culoare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ocol: prezența protocolului standartizat de la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ml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cu reactiv pentru 200 de reacții/Kit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ON TRICROM  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ON TRICROM  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standard lichid, aspect color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histochim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de analisă (COA)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Aplicație: imprignarea coloră a fibrelor colagene mature si imature în țesuturi patologice și non-patologic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culoare și miros specific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ocol: prezența protocolului standartizat de la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atea de măsură: K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 cu reactiv pentru 100 de reacții/Kit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enumire producător: 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EMATOXOLINA HARR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EMATOXOLINA HARRIS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zitie: hematoxilina, aluminiu sulfatat, iodura de sodiu, etilen glicol, acid acet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agentul compatibil cu metoda de colorare PAPANICOLAO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ticularități tehnice: reactiv gata de utilizare conditionat in recipienti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ACTIV COLORARE, ECHIVALENT PAPANICOLAOU EA5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ACTIV COLORARE, ECHIVALENT PAPANICOLAOU EA50 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ozitie: colorant triarilmetan (light green), eozina Y, acid fosfotungstic, acid acetic, etanol Reagentul compatibil cu metoda de colorare PAPANICOLAO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ticularități tehnice: reactiv gata de utilizare conditionat in recipienti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ZITIE: COLORANT ORANGE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OZITIE: COLORANT ORANGE G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oziția: acid fosfotungstic, alcool etilic compatibil cu metoda de colorare PAPANICOLAOU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ticularități tehnice: reactiv gata de utilizare conditionat in recipienti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CLORHIDRIC 0,1 N (Soluție Normal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CLORHIDRIC 0,1 N (Soluție Normală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HCl, soluție lichidă, transparentă, incoloră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pregătirea coloranților, extragere fosfatelor din oase, la recunoașterea carbonaților etc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asa moleculară 35,46g/mol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 solubilă în ap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ZOTIC. 1N (Soluție Volumetric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ZOTIC. 1N (Soluție Volumetrică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HNO3, soluție lichidă, transparentă, incoloră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pregătirea rectivelor în activitate de laborator,decalcinarea oaselor, tendoanelor, etc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asa moleculară 63,01g/mol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 solubilă în ap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CETIC GLA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CETIC GLACIAL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CH3-COOH, soluție lichidă, transparentă,anhidră,  incoloră, miros specific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reactiv pentru analiza, prepararea diverșilor compuși necesari în diverse metodologii de laborator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asa moleculară 60,05g/mol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 solubilă în ap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i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ONIAC (AMONIU) LICHIID  NH3 de 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ONIAC (AMONIU) LICHIID  NH3 de 25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: Produs chimic de laborator, NH3, soluție lichidă, transparentă,  incoloră, miros specific înțepător, sufocan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tilizare: Diagnostic histologic in vitro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re: certificat sau declarație C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plicație: reactiv pentru analiza, prepararea diverșilor compuși necesari în diverse metodologii de laborator.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ticularități tehnice ale reactivulu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chimică lichidă, masa moleculară 17,03g/mol,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soluție gata de utilizare, solubilă în ap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 xml:space="preserve">compatibil cu reagenții și coloranții utilizați în histologi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itatea de măsură: Litru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ul: livrat destinatorului în recepienți de 1 litru  în conformitate cu cerințele de stocare/livrare ale producătorului cu etichetă care să furnizeze informaț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 producăto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nume și adresa producător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 </w:t>
            </w:r>
            <w:r>
              <w:rPr>
                <w:color w:val="000000"/>
                <w:lang w:val="ro-RO"/>
              </w:rPr>
              <w:t>informații de siguranță în pictogra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jul tichetului: Romînă, Rusă, Engleză, Germană, Franceză, Itali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stete alba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Castete din plastic standard cu orificii dreptungulare, culoare albastră, din polimer acetat pentru procesafre, includere și secționare; rezistente la solvenții histologici, suprafața de scriere în unchi 450o. Pachet 2000casete/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6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stete culoare galbe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Castete de plastic standard cu orificii dreptungulare, culoare galbenă, din polimer acetat pentru procesafre, includere și secționare; rezistente la solvenții histologici, suprafața de scriere în unchi 450o Pachet 2000casete/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stete din plastic pentru biops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Castete din plastic pentru biopsii cu orificii rotunde mici, din polimer acetat pentru procesafre, includere și secționare; rezistente la solvenții histologici, suprafața de scriere în unchi 450o Pachet 2000casete/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ame de microscopie 25x75x1,0 mm superfrost, margine albastră, 50lame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ame de microscopie 25x75x1,0 mm superfrost, margine albastră, 50lame/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4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ame de microscopie 25x75x1,0 mm superfrost, margine galbenă, 50lame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ame de microscopie 25x75x1,0 mm superfrost, margine galbenă, 50lame/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 de microscopie 25x75x1,0mm superfrost, margine șlefuită  50lame/cu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 de microscopie 25x75x1,0mm superfrost, margine șlefuită  50lame/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le de microscopie de acoperire 24x50mm,  100 lamele/cutie-lamele calitate pentru  montator auto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le de microscopie de acoperire 24x50mm,  100 lamele/cutie-lamele calitate pentru  montator auto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de montare  specială a lamelelor Glas TM, Flacon 5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de montare  specială a lamelelor Glas TM, Flacon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i de protecție înpotriva acumulărilor de parafină (Parapel Parafin Repellent), Sprei 5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pre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i de protecție înpotriva acumulărilor de parafină (Parapel Parafin Repellent), Sprei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hivă Cartoglas 290x400x80mm pentru lame histologice, pachet/3000 l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hivă Cartoglas 290x400x80mm pentru lame histologice, pachet/3000 l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hiv Cartobloc 290x400x45mm pentru 320 bloc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hiv Cartobloc 290x400x45mm pentru 320 bloc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ЗИП-ЛОК  7х10см (ambalaj-100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ЗИП-ЛОК  7х10см (ambalaj-100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ЗИП-ЛОК  10х12см (ambalajt-100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ЗИП-ЛОК  10х12см (ambalajt-100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ЗИП-ЛОК  19х12см (ambalajt-100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ЗИП-ЛОК  19х12см (ambalajt-100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0</w:t>
            </w:r>
          </w:p>
        </w:tc>
      </w:tr>
      <w:tr>
        <w:trPr>
          <w:trHeight w:val="98" w:hRule="atLeast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lang w:val="ro-RO"/>
              </w:rPr>
              <w:t>Total achiziție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165534,00 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b/>
          <w:sz w:val="24"/>
          <w:szCs w:val="24"/>
          <w:shd w:fill="FFFFFF" w:val="clear"/>
          <w:lang w:val="ro-RO"/>
        </w:rPr>
        <w:t>licitație electronică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19-12-02T14:39:00Z</dcterms:modified>
  <cp:revision>194</cp:revision>
  <dc:subject/>
  <dc:title/>
</cp:coreProperties>
</file>