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Дымоход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sau reductie de otel gata confectionata, montata pe conducta amplasata in  canal, la o adincime de 1-3 m sau suprateran, la o inaltime de 3-15 m, inclusiv proba de presiune la rece, proba de etanseitate si proba complexa cu fluid in circulatie, avind diametrul de 100; 125; Aplicativ Адаптер 80/125 Immergas - (doar lacatus si resur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sau reductie de otel gata confectionata, montata pe conducta amplasata in  canal, la o adincime de 1-3 m sau suprateran, la o inaltime de 3-15 m, inclusiv proba de presiune la rece, proba de etanseitate si proba complexa cu fluid in circulatie, avind diametrul de 100; 125; Aplicativ Коаксиальный дымоход 1 м - (doar lacatus si resur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sau reductie de otel gata confectionata, montata pe conducta amplasata in  canal, la o adincime de 1-3 m sau suprateran, la o inaltime de 3-15 m, inclusiv proba de presiune la rece, proba de etanseitate si proba complexa cu fluid in circulatie, avind diametrul de 100; 125; Aplicativ Узел прохода через кровлю (doar lacatus si cos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sau reductie de otel gata confectionata, montata pe conducta amplasata in  canal, la o adincime de 1-3 m sau suprateran, la o inaltime de 3-15 m, inclusiv proba de presiune la rece, proba de etanseitate si proba complexa cu fluid in circulatie, avind diametrul de 100; 125; Aplicativ Наконечник дымоходы 80/125 (doar lacatus si cos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Изделия и арматур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тальной муфтовый Ду 1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тальной муфтовый Ду 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тальной муфтовый Ду 2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стальной муфтовый Ду 32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стальной муфтовый Ду 4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50 mm Заслонка поворотная Ду 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стальной муфтовый  со спускным клапоном Ду 4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Клапан обратный муфтовый Ду20 Danfoss 149B25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Клапан обратный муфтовый Ду25 Danfoss 149B25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1 1/4" -1 1/2" Клапан обратный муфтовый Ду40 Danfoss 149B25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2" Клапан обратный муфтовый Ду50 Danfoss 149B25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Воздухоотводчик автоматический 3/8 (10883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лапан предохранительный Ду 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магнитный Ду 25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Закладная конструкция для манмометра ЗКЧ-48-7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Закладная конструкция для термометра ЗКЧ-2-75 N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Труб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 Труба стальная электросварная прямошовная 25х2,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 1/4" Труба стальная электросварная прямошовная 32х2,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Труба стальная электросварная прямошовная 38x2,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Труба стальная электросварная прямошовная 45x2,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Труба стальная электросварная прямошовная 57 x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Труба стальная электросварная прямошовная 76 x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2" Труба стальная водогазопроводная Ду 15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3/4" Труба водогазопроводная оцинкованая 20х2,8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  Труба водогазопроводная оцинкованая 25х3,2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54 x 3,5 ... 83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ductelor de instalatii, in doua straturi, cu vopsele de ulei, pe conducte avind diametrul exterior peste 60 mm cu doua straturi de vopsea si un strat de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Хомутная скоба для труб крепления Ду20 с винтом М8х100 и дюбелем д10х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ная скоба для труб крепления Ду32 с винтом М8х100 и дюбелем д10х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ная скоба для труб крепления Ду45 с винтом М8х100 и дюбелем д10х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ОПП2) (exclusiv supor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ОПП-2-100-5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ОПП-2-100-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Опора неподвижная) (exclusiv supor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хомутная неподвижная 25х3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хомутная неподвижная 32х2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хомутная неподвижная 45х2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хомутная неподвижная 57х3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ра хомутная неподвижная 76х3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7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Вентиляци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Дефлектор ду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zidarie Решетка вентиляционная Вентс ОНГ 350х3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zidarie Решетка вентиляционная Вентс ОНГ 450х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2500 - 4500 mm, montata pe zidarie Решетка вентиляционная Вентс РН 450х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de aluminiu de 0,7 mm grosime, avind perimetrul sectiunii circulare de 7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Прочие материа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Уголок 50х50х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de preparare agent termic pentru incalzire (apa calda 90/70 grade), sectional, executat din elemente din fonta, avind puterea calorica de 71 -130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parator de namol pentru conducte, la instalatia de incalzire centrala, cu diametrul nominal de intrare de 250 - 350 mm - Гидравльческий разделитель d159х4,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circulatie (recirculatie) montata pe conducta existenta, prin flanse, avind diametrul de pina la 2" (40 mm), inclusiv Насос циркуляционный ALPHA 25-60 A180 Grundf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circulatie (recirculatie) montata pe conducta existenta, prin flanse, avind diametrul de peste  2"  Насос циркуляционный UPS 50-120 F Grundf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tie de dedurizare a apei, complet echipata, avind debitul de apa de 900 -2250 l/h - Автоматическое устройство для умягчения воды с насосом подпитки JP 5/24 в комлекте с прибором контроля давления и баком запаса подпиточной воды  на 300 л DHF-30/1-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vertical montat pe pardoseala, boilerul avind capacitatea de 350...800 l Boiler OKC 500 NTR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expansiune, montat pe postament avind capacitatea de 500 l - Компенсатор обьема системы горячего водоснабжения V=50 Zilm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circulatie (recirculatie) montata pe conducta existenta, prin flanse, avind diametrul de peste  2"  Насос циркуляционный UPS25-120 180 Grundf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expansiune, montat pe postament avind capacitatea de 500 l - Компенсатор обьема системы горячего водоснабжения V=150 Zilm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vectoradiator tip panou -  Конвектор электрический Q=1,5 кВт, 220 V C4E 15 Nob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obinet cu sertar sau cu ventil si de retinere, cu flansa, pentru instalatiile de incalzire centrala, avind diametrul nominal de 50 mm Клапан регулирующий седельный трехходовой Ду40 мм  VF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dispozitivelor de actionare electrica a vanelor- электроприводом АМV 4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Термостатический клапан ESBE 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тенный котел Q=73 кВт N=195кВт 230В в комплекте с системой предохранительных и защитных устройств Victrix Pro 80 Immerga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Гидравльческий разделитель d159х4,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ALPHA 25-60 A180 Grundf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UPS 50-120 F Grundf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ое устройство для умягчения воды с насосом подпитки JP 5/24 в комлекте с прибором контроля давления и баком запаса подпиточной воды  на 300 л DHF-30/1-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OKC 500 NTR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енсатор обьема системы горячего водоснабжения V=50 Zilm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UPS 25-120 180 Grundf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енсатор обьема системы горячего водоснабжения V=150 Zilm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вектор электрический Q=1,5 кВт, 220 V C4E 15 Nob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лапан регулирующий седельный трехходовой Ду40 мм  VF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приводом АМV 4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статический клапан ESBE 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30</Words>
  <Characters>13286</Characters>
  <CharactersWithSpaces>155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9:00Z</dcterms:created>
  <dc:creator>Sergei</dc:creator>
  <dc:description/>
  <dc:language>en-US</dc:language>
  <cp:lastModifiedBy>Sergei</cp:lastModifiedBy>
  <dcterms:modified xsi:type="dcterms:W3CDTF">2019-07-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