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Lucrari de amenajare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tizarea pe vertic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sz w:val="24"/>
                <w:szCs w:val="24"/>
              </w:rPr>
              <w:t>II k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30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nal de scurgere a apei 2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B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Inver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(Ienupar cazacesc 3 a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(Brad 3 a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(Mahonia aguifolium 1-2 a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(Mesteacan veracos 1-2 a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prin ajutaj de la cisterna GAZ-53 OG a arbustilor cu inaltimea pina la 1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hidran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uprafata pavata - 672,69 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8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,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Instalarea bordurilor 130 m.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8 cm, pe fundatie de beton 30x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Forme m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banci pe 2 pic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jarea container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inere de guno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Teren sportiv cu iarba naturala - 758,84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b6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b6b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33</Words>
  <Characters>4752</Characters>
  <CharactersWithSpaces>55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5:00Z</dcterms:created>
  <dc:creator>Sergei</dc:creator>
  <dc:description/>
  <dc:language>en-US</dc:language>
  <cp:lastModifiedBy>Toshiba-User</cp:lastModifiedBy>
  <dcterms:modified xsi:type="dcterms:W3CDTF">2019-08-04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