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B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, in spatii limitate, in transe de pina la 4 m adincime, pentru cabluri electrice de inalta tensiune, in pamint cu umiditate naturala cu sprijiniri latime &lt; 1 m, adincime &lt; 1,5 m , teren mijlo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1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fiecare subtraversari cabluri, canale, telefonie, etc. se adaug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conductelor din tevi de polietilena: pina la 2 gauri PVC D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 ros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de putere bronat din aluminiu cu sec.5x50 mm2 АПвзБбШп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80x100x3000; 2.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pamint, verticala, din otel rotund, diametru 20  mm 5m (exclusiv otel, macara , cam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20 mm (exclusiv otel, macara , camion, suport corp de ilumina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l rotund d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metalic izolat d4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, fixare cu cleme aplicate, masa 1 m pina la: 1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de putere din aluminiu cu sec.4x50 mm2 АВВГнг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1200х600х500  BZUM-TF-01-1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are, montate pe suport pregatit, cu trei faze Contor de energie electrica, In=5-120 A ZMG-310C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 -Intrerupator automat cu reglare In=100A BA88-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evidenta BZUM-TF-01-1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sarcina, In=100 A BP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de energie electrica, In=5-120 A ZMG-310C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cu reglare In=100A BA88-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Sergei</dc:creator>
  <dc:description/>
  <dc:language>en-US</dc:language>
  <cp:lastModifiedBy>Sergei</cp:lastModifiedBy>
  <dcterms:modified xsi:type="dcterms:W3CDTF">2019-07-0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