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lang w:val="ro-MD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96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kern w:val="0"/>
                <w:sz w:val="22"/>
                <w:szCs w:val="24"/>
                <w:lang w:bidi="ar-SA"/>
              </w:rPr>
              <w:t>В соответствии с Приказом Министерством Финансов №177 от 09 октября 2018 года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Сертификат соответствия либо любой другой эквивалентный сертификат, подтверждающий качество предлагаемых товаров/услуг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Подтверждающий качество предлагаемых товаров, выданный Национальной организацией по проверке соответствия продукции; копия с оригинала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 xml:space="preserve">Согласно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F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3.4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екларация относительна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 xml:space="preserve">Согласно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F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3.5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Данные об Участнике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 xml:space="preserve">Согласно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F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3.3; подтвержденный печатью и подписью Участника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Гарантия оферты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ригинал в форме банковской гарантии или оригинал оплаты (1%), выданный банковским учреждением или как перевод на счет закупающего орган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MD" w:bidi="ar-SA"/>
              </w:rPr>
              <w:t>Согласно F3.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bidi="ar-SA"/>
              </w:rPr>
              <w:t>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MD" w:bidi="ar-SA"/>
              </w:rPr>
              <w:t>Обязательно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Bold" w:customStyle="1">
    <w:name w:val="bold"/>
    <w:basedOn w:val="DefaultParagraphFont"/>
    <w:qFormat/>
    <w:rsid w:val="00c968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15531b"/>
    <w:pPr>
      <w:ind w:firstLine="567"/>
      <w:jc w:val="both"/>
    </w:pPr>
    <w:rPr>
      <w:sz w:val="24"/>
      <w:szCs w:val="24"/>
    </w:rPr>
  </w:style>
  <w:style w:type="paragraph" w:styleId="NoSpacing">
    <w:name w:val="No Spacing"/>
    <w:uiPriority w:val="1"/>
    <w:qFormat/>
    <w:rsid w:val="00c96827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D52FA1-6803-4AB2-9D72-1B9D4F5AC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2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4-11T13:07:00Z</cp:lastPrinted>
  <dcterms:modified xsi:type="dcterms:W3CDTF">2019-12-12T11:1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