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U</w:t>
      </w:r>
      <w:r>
        <w:rPr>
          <w:rFonts w:ascii="Arial Narrow" w:hAnsi="Arial Narrow"/>
          <w:b/>
          <w:sz w:val="28"/>
          <w:szCs w:val="28"/>
          <w:lang w:val="ro-RO"/>
        </w:rPr>
        <w:t>și și articole conexe, inclusiv montarea - REPETAT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</w:rPr>
            </w:pPr>
            <w:bookmarkStart w:id="0" w:name="_GoBack"/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color w:val="auto"/>
                  <w:sz w:val="14"/>
                  <w:szCs w:val="14"/>
                </w:rPr>
                <w:t>44221000-5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1.Uși glisante manual, interioare, inclusiv montar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0 00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ascii="Arial Narrow" w:hAnsi="Arial Narrow"/>
                  <w:b/>
                  <w:color w:val="auto"/>
                  <w:sz w:val="14"/>
                  <w:szCs w:val="14"/>
                </w:rPr>
                <w:t>44221000-5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2.Uși medicale laminate inclusiv montar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 00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ascii="Arial Narrow" w:hAnsi="Arial Narrow"/>
                  <w:b/>
                  <w:color w:val="auto"/>
                  <w:sz w:val="14"/>
                  <w:szCs w:val="14"/>
                </w:rPr>
                <w:t>44221000-5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3 Usă din profil de aluminiu cu lacat electromagnetic, inclusiv montar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bookmarkStart w:id="1" w:name="_GoBack"/>
            <w:r>
              <w:rPr>
                <w:rFonts w:ascii="Arial Narrow" w:hAnsi="Arial Narrow"/>
                <w:sz w:val="24"/>
                <w:szCs w:val="24"/>
              </w:rPr>
              <w:t>20 000,00</w:t>
            </w:r>
            <w:bookmarkEnd w:id="1"/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00 000,00</w:t>
            </w:r>
          </w:p>
        </w:tc>
      </w:tr>
    </w:tbl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7 zile după efectuarea comenzii. Incoterms DDP 2020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ascii="Arial Narrow" w:hAnsi="Arial Narrow" w:eastAsiaTheme="minorHAnsi"/>
                <w:b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lang w:val="ro-RO" w:eastAsia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.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Livrarea, transportarea, montarea și punerea în funcțiune a usilor și elemntelor de securitate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Costul tencuielelor in jurul tocurilor si prevazurilor se va include in suma bunurilor ofer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Garanție pentru uși, elemente de securitate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- </w:t>
            </w:r>
            <w:r>
              <w:rPr>
                <w:rFonts w:ascii="Arial Narrow" w:hAnsi="Arial Narrow"/>
                <w:b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- La semnarea contractului, furnizorul de bunuri va prezenta și garanția pentru bunuri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catalog/ pasaport tehnic/fisa tehnica/jurnal/poze/brosure sau mostre disponibile in stoc. Un element al profilulu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 (caietul de sarcini)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4221000-5" TargetMode="External"/><Relationship Id="rId3" Type="http://schemas.openxmlformats.org/officeDocument/2006/relationships/hyperlink" Target="http://www.cpv.enem.pl/ro/44221000-5" TargetMode="External"/><Relationship Id="rId4" Type="http://schemas.openxmlformats.org/officeDocument/2006/relationships/hyperlink" Target="http://www.cpv.enem.pl/ro/44221000-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3</Pages>
  <Words>1120</Words>
  <Characters>6387</Characters>
  <CharactersWithSpaces>74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4T09:40:00Z</cp:lastPrinted>
  <dcterms:modified xsi:type="dcterms:W3CDTF">2023-11-24T10:0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