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bunurilor TIC (statii de lucru, echipamente periferice, dispozitive ș.a.)</w:t>
      </w:r>
      <w:r>
        <w:rPr>
          <w:b/>
          <w:lang w:val="it-IT" w:eastAsia="ru-RU"/>
        </w:rPr>
        <w:t xml:space="preserve"> 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Licitație Deschisă</w:t>
      </w:r>
      <w:r>
        <w:rPr>
          <w:b/>
          <w:lang w:eastAsia="ru-RU"/>
        </w:rPr>
        <w:t xml:space="preserve">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278"/>
        <w:gridCol w:w="1841"/>
        <w:gridCol w:w="1134"/>
        <w:gridCol w:w="993"/>
        <w:gridCol w:w="3118"/>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Nr. Lot</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od CPV</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Can -tea</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3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Unitate de procesare și stocare de tip server de capacitate m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80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300-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Stație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35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131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Lap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2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30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4</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Echipament pentru controlul de frontieră pentru linia I (dispozitiv de citire a documentelor de călătorie cu calculator încorporat, monitor, 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4</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54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Dispozitiv de verificare a autenticității documentelor de călătorie pentru nivel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20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6</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Complex hardware-software destinat verificării detaliate a autenticităţii documentelor de călătorie. Comparator video-spectral (Dispozitiv de verificare a autenticității documentelor de călătorie pentru nivel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50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7</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Dispozitiv magneto-optic pentru identificarea și detectarea numerelor modificate la agregate ale mijloacelor de transport în set cu dispozitivul de magnetografiere cu curenți turbion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 26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8</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Dispozitiv portabil de verificare a autenticității documentelor de călătorie pentru Nive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75</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45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val="en-US" w:eastAsia="ru-RU"/>
              </w:rPr>
              <w:t>9</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2320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Imprimante multifuncționale, alb-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rPr>
              <w:t>5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9</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450 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val="en-US" w:eastAsia="ru-RU"/>
              </w:rPr>
            </w:pPr>
            <w:r>
              <w:rPr>
                <w:b/>
                <w:sz w:val="20"/>
                <w:szCs w:val="20"/>
                <w:lang w:val="en-US" w:eastAsia="ru-RU"/>
              </w:rPr>
              <w:t>10</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301900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Conform cerințelor și parametrilor tehnici din anexa nr.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rPr>
              <w:t>130 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rPr>
                <w:b/>
                <w:b/>
                <w:sz w:val="20"/>
                <w:szCs w:val="20"/>
                <w:lang w:eastAsia="ru-RU"/>
              </w:rPr>
            </w:pPr>
            <w:r>
              <w:rPr>
                <w:b/>
                <w:sz w:val="20"/>
                <w:szCs w:val="20"/>
                <w:lang w:eastAsia="ru-RU"/>
              </w:rPr>
              <w:t>8 98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lang w:val="it-IT" w:eastAsia="ru-RU"/>
        </w:rPr>
        <w:t>maxim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w:t>
            </w:r>
            <w:bookmarkStart w:id="84" w:name="_GoBack"/>
            <w:bookmarkEnd w:id="84"/>
            <w:r>
              <w:rPr>
                <w:rFonts w:ascii="Times New Roman" w:hAnsi="Times New Roman"/>
                <w:kern w:val="0"/>
                <w:sz w:val="20"/>
                <w:szCs w:val="20"/>
                <w:lang w:val="ru-RU" w:bidi="ar-SA"/>
              </w:rPr>
              <w:t>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Autorizație de livrare de la producător; Certificat de conformitate;</w:t>
            </w:r>
          </w:p>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de la producăt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FFFFFF" w:themeFill="background1" w:val="clea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conform cerințelor din anexe pe fiecare lot în parte</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Numărul de înregistrare din Lista producătorilor de produse supuse reglementărilor de responsabilitate extinsă a producătorilor</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Fontstyle01"/>
                <w:rFonts w:ascii="Times New Roman" w:hAnsi="Times New Roman"/>
                <w:kern w:val="0"/>
                <w:sz w:val="22"/>
                <w:szCs w:val="22"/>
                <w:lang w:bidi="ar-SA"/>
              </w:rPr>
              <w:t xml:space="preserve">Garanție </w:t>
            </w:r>
            <w:r>
              <w:rPr>
                <w:rStyle w:val="Fontstyle01"/>
                <w:rFonts w:ascii="Times New Roman" w:hAnsi="Times New Roman"/>
                <w:color w:val="auto"/>
                <w:kern w:val="0"/>
                <w:sz w:val="22"/>
                <w:szCs w:val="22"/>
                <w:lang w:bidi="ar-SA"/>
              </w:rPr>
              <w:t>l</w:t>
            </w:r>
            <w:r>
              <w:rPr>
                <w:rStyle w:val="Fontstyle01"/>
                <w:kern w:val="0"/>
                <w:sz w:val="22"/>
                <w:szCs w:val="22"/>
                <w:lang w:bidi="ar-SA"/>
              </w:rPr>
              <w:t>a bunurile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18"/>
                <w:szCs w:val="20"/>
                <w:lang w:bidi="ar-SA"/>
              </w:rPr>
              <w:t>Declarație pe propria răspundere original, confirmată prin aplicarea și semnăturii electronice a participantului.</w:t>
            </w:r>
          </w:p>
        </w:tc>
        <w:tc>
          <w:tcPr>
            <w:tcW w:w="1558" w:type="dxa"/>
            <w:tcBorders/>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conform cerințelor din anexe pe fiecare lot în parte</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2</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0"/>
                <w:lang w:bidi="ar-SA"/>
              </w:rPr>
              <w:t>Original</w:t>
            </w:r>
            <w:r>
              <w:rPr>
                <w:rStyle w:val="Strong"/>
                <w:rFonts w:ascii="Times New Roman" w:hAnsi="Times New Roman"/>
                <w:kern w:val="0"/>
                <w:sz w:val="20"/>
                <w:szCs w:val="20"/>
                <w:lang w:bidi="ar-SA"/>
              </w:rPr>
              <w:t xml:space="preserve">, </w:t>
            </w:r>
            <w:r>
              <w:rPr>
                <w:rFonts w:ascii="Times New Roman" w:hAnsi="Times New Roman"/>
                <w:kern w:val="0"/>
                <w:sz w:val="20"/>
                <w:szCs w:val="20"/>
                <w:lang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p>
            <w:pPr>
              <w:pStyle w:val="NoSpacing"/>
              <w:widowControl/>
              <w:spacing w:before="0" w:after="0"/>
              <w:jc w:val="center"/>
              <w:rPr>
                <w:rFonts w:ascii="Times New Roman" w:hAnsi="Times New Roman"/>
                <w:sz w:val="20"/>
                <w:szCs w:val="20"/>
              </w:rPr>
            </w:pPr>
            <w:r>
              <w:rPr>
                <w:rFonts w:ascii="Times New Roman" w:hAnsi="Times New Roman"/>
                <w:kern w:val="0"/>
                <w:sz w:val="22"/>
                <w:szCs w:val="22"/>
                <w:lang w:bidi="ar-SA"/>
              </w:rPr>
              <w:t>l</w:t>
            </w:r>
            <w:r>
              <w:rPr>
                <w:rFonts w:ascii="Times New Roman" w:hAnsi="Times New Roman"/>
                <w:kern w:val="0"/>
                <w:sz w:val="20"/>
                <w:szCs w:val="20"/>
                <w:lang w:bidi="ar-SA"/>
              </w:rPr>
              <w:t>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3</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18"/>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t>Scrisoare de garanție bancară în original (conform anexei nr.9)</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 xml:space="preserve">IBAN: MD78TRPCAA518410A00472AA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w:t>
      </w:r>
      <w:r>
        <w:rPr>
          <w:lang w:val="it-IT" w:eastAsia="ru-RU"/>
        </w:rPr>
        <w:t>leu MD________</w:t>
      </w:r>
      <w:bookmarkEnd w:id="85"/>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highlight w:val="yellow"/>
          <w:shd w:fill="FFFFFF" w:val="clear"/>
          <w:lang w:eastAsia="ru-RU"/>
        </w:rPr>
        <w:t>6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t xml:space="preserve">Președintele grupului de lucru:  Valentin FIODOROV     </w:t>
      </w:r>
      <w:r>
        <w:rPr>
          <w:b/>
          <w:shd w:fill="FFFFFF" w:val="clear"/>
          <w:lang w:val="it-IT" w:eastAsia="ru-RU"/>
        </w:rPr>
        <w:t xml:space="preserve">_____________________  </w:t>
      </w:r>
      <w:r>
        <w:rPr>
          <w:b/>
        </w:rPr>
        <w:t>.</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1"/>
        <w:gridCol w:w="2923"/>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nitate de procesare și stocare de tip server de capacitate mic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751"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Stație de luc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78"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apto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838"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Echipament pentru controlul de frontieră pentru linia I (dispozitiv de citire a documentelor de călătorie cu calculator încorporat, monitor, prelungito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6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de verificare a autenticității documentelor de călătorie pentru nivelul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55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Complex hardware-software destinat verificării detaliate a autenticităţii documentelor de călătorie. Comparator video-spectral (Dispozitiv de verificare a autenticității documentelor de călătorie pentru nivelul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74"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magneto-optic pentru identificarea și detectarea numerelor modificate la agregate ale mijloacelor de transport în set cu dispozitivul de magnetografiere cu curenți turbionar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16"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portabil de verificare a autenticității documentelor de călătorie pentru Nivel 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849"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Imprimante multifuncționale, alb-negr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407"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P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20"/>
              </w:rPr>
            </w:pPr>
            <w:r>
              <w:rPr>
                <w:sz w:val="20"/>
                <w:szCs w:val="20"/>
              </w:rPr>
              <w:t>Conform cerințelor și parametrilor tehnici din anexa nr.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300-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nitate de procesare și stocare de tip server de capacitate mic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8</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20"/>
                      <w:szCs w:val="20"/>
                    </w:rPr>
                  </w:pPr>
                  <w:r>
                    <w:rPr>
                      <w:color w:val="FF0000"/>
                      <w:sz w:val="20"/>
                      <w:szCs w:val="20"/>
                    </w:rPr>
                    <w:t>maxim 60 zile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300-8</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Stație de luc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13100-6</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apto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58"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Echipament pentru controlul de frontieră pentru linia I (dispozitiv de citire a documentelor de călătorie cu calculator încorporat, monitor, prelungit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4"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de verificare a autenticității documentelor de călătorie pentru nivelul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3"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Complex hardware-software destinat verificării detaliate a autenticităţii documentelor de călătorie. Comparator video-spectral (Dispozitiv de verificare a autenticității documentelor de călătorie pentru nivelul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19"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magneto-optic pentru identificarea și detectarea numerelor modificate la agregate ale mijloacelor de transport în set cu dispozitivul de magnetografiere cu curenți turbiona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Dispozitiv portabil de verificare a autenticității documentelor de călătorie pentru Nivel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232000-4</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Imprimante multifuncționale, alb-neg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97" w:hRule="atLeast"/>
              </w:trPr>
              <w:tc>
                <w:tcPr>
                  <w:tcW w:w="1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30190000-7</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U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92" w:type="dxa"/>
                  <w:tcBorders>
                    <w:top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8014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04329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0256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38661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71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2762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04671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377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4282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3904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customStyle="1">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06ED8-4DD4-47D2-A6E3-3E9944C1F0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5</Pages>
  <Words>21943</Words>
  <Characters>127270</Characters>
  <CharactersWithSpaces>14891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2:00Z</dcterms:created>
  <dc:creator>student001 student001</dc:creator>
  <dc:description/>
  <dc:language>en-US</dc:language>
  <cp:lastModifiedBy>Sergiu Iovu</cp:lastModifiedBy>
  <cp:lastPrinted>2022-05-26T05:16:00Z</cp:lastPrinted>
  <dcterms:modified xsi:type="dcterms:W3CDTF">2022-07-11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