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Produselor alimentare repetat II - Cantin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o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(022) 250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ție Medico –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126"/>
        <w:gridCol w:w="992"/>
        <w:gridCol w:w="710"/>
        <w:gridCol w:w="3402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 nr. 1 Leg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7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Ambalaj - saci. </w:t>
              <w:br/>
              <w:t>Întregi (sa nu fie veștezi), curaţi, sănătoşi, neatacaţi de vătămători.</w:t>
              <w:br/>
            </w:r>
            <w:r>
              <w:rPr>
                <w:color w:val="000000"/>
              </w:rPr>
              <w:t>180-200 gr/buc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arza proaspat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mbalaj - saci. Întreagă, sănătoasă curată, necrăpată, fără orice fel de materii străine vizibile, cu aspect proaspăt, fără lovituri şi deteriorări. 1500-3000 gr/bucat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apa uscat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balaj - saci</w:t>
              <w:br/>
              <w:t>Proaspătă, curată, neatacată de vătămători, fără lovituri şi deteriorări. 150-180 gr/buc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orco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balaj - saci</w:t>
              <w:br/>
              <w:t>Întregi ,sănătoşi, fără dăunători, neramificaţi, lipsiţi de rădăcini secundare, nelemnificaţi, fără pornire a tijei florare. 150-200 gr/buc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fecla rosie cilindric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saci</w:t>
              <w:br/>
              <w:t>Proaspătă, întreagă, curată, sănătoasă, neatacată de vătămători, fără deteriorări. 300-500 gr./buc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Usturo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ere proaspe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100-150 gr/buc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a ver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starea proasp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dei dul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100 -150 gr/buc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diche ros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stare proasp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vlece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300-400 gr./bucata. Proasp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runjel ver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starea proasp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ne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 300-400 gr/bucată, proasp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uperci proaspete Sampin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st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, galben, prospat, necrapat, intre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da, starea proaspata, 80-100 gr./buc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strave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da starea proaspata 80-100 gr./buc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 nr. 2 Bomboane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folosirea suport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8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Bomb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-150 gr.  Nuca funduc cu gust de ciocol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0 gr. Baton de vafe cu gust de lapte si nuca in ciocol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ol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-100 gr. Cu gust lapte,cacao,negru,cu nu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ol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 gr - 45 gr, Cu gust de lapte,cacao,negru,cu nu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-300 gr.Betisoare crocante cu gust lapte condensat,cu gust de ciocolata,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 gr -350 gr. Ciocolata de lapte cu implutura  de caramele,ciocolata,frisca cu vanile,crem-briu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 gr - 360 gr., cu implutura de ciocolata cu funduc. De vafe cu ciocolata cu crisp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-250 gr. Cu implutura de frisca, nuca glazurata, decorati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-200 gr, triufalie glazurata decorati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-60 gr.Baton de vafe cu gust de ciocol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nr. 3 Băuturi răcorito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asortiment intreg cu folosirea frigider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2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utura  necarbogazoas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u extrat de ceai si arome naturale de fructe  500 ml,ambalata in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necarbogazoa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u extrat de ceai si arome naturale de fructe 1000 ml,ambalata in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utura carbogazoasa cu suc de fruc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u suc de fructe  330 ml, ambalata in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arbogazoasa cu suc din fruc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 cu suc din fructe 1000 ml.,ambalata in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carbogazoasa dul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autura contine zahar,ulei de portocala,ulei de lamie,vanilin.  </w:t>
            </w:r>
            <w:r>
              <w:rPr>
                <w:color w:val="000000"/>
              </w:rPr>
              <w:t>250 ml, ambalaj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carbogazoasa dul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autura contine zahar,ulei de portocala,ulei de lamie,vanilin.  </w:t>
            </w:r>
            <w:r>
              <w:rPr>
                <w:color w:val="000000"/>
              </w:rPr>
              <w:t>330 ml, ambalaj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carbogazoasa dul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ontine zahar, ulei de portocala' ulei de lamie,vanilin 500 ml,ambalaj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carbogazoasa dul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ontine zahar,ulei de portocale,ulei de lamie,vanilin 1000 ml. ambalaj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carbogazoasa dul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autura contine zahar, ulei de portocala,ulei de lamie, vanilin. </w:t>
            </w:r>
            <w:r>
              <w:rPr>
                <w:color w:val="000000"/>
              </w:rPr>
              <w:t>Ambalaj pelicula 1500 m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 minerala potabila plata , carbogazoasa 2 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l. .Apa minerala naturala, ambalata in pelicu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nr. 4 Produse lacta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asortiment intreg cu folosirea frigider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89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0-160 gr., 72-82,5 %, ambalat separat în folie de aluminiu/hârtie perga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</w:t>
            </w:r>
            <w:r>
              <w:rPr>
                <w:color w:val="000000"/>
              </w:rPr>
              <w:t>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scaval topi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-100 gr., în asortiment, ambalat separat  în folie de aluminiue/hârtie pergament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inza de va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-300 gr., ambalată separat, 0,02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inza de vac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-250 gr., ambalată separat 0,9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sert iaurt cu fruc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00 gr.  2,5 %. Pahare plastic, în asorti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sert iaurt cu fruc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0 gr.  2,5 %. Pahare plastic, în asorti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sert cu fruc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e plastic 200-250 g.,. 3-4 %  cu diferite gusturi, pe bază de brânz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sert cu fruc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e plastic 300-400 g. 3-4 %  cu diferite gusturi, pe bază de brânz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p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trapach /sticla plastic 0,5-1 l. 2,5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mintin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har  plastic 150-250 gr. 15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mintin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har plastic150- 250 gr 20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iochefir classic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- punga polietilenă/ tetrapach/ sticlă plastic,  1 %,  500 g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iochefir cu fruc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- punga polietilenă/ tetrapach/ sticlă plastic,  1 %, 500 gr., în asorti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rinzica glazurat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gr., Ambalata separat, în asortiment (cocos, căpșună, vișină, lapte condensat, cu biscui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gr 0 % polietilenă/ tetrapch/ sticlă 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hefi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kg. 0 % tetrapach ,sticla 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hefi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 gr, 2,5 % tetrapach, sticla 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hefi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kg. 2,5 % tetrapach, sticla 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rodus de chefi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s din lapte cu bifobacterii, 250-350 gr., 2,5 %, sticla 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rodus de chefi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dus din lapte cu bifobacterii, sticla din plastic 250-350 gr, degres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caval feli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-200 gr. Pelicula, 40-50% in sortiment (de Rusia, de Oland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de baut cu fructe 2,5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cla plastic 300 gr,. 2,5 %, în asorti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nr. 5 băuturi răcoritoar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asortiment intreg cu folosirea frigider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8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otabila plata,carbogaz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  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</w:t>
            </w:r>
            <w:r>
              <w:rPr>
                <w:color w:val="000000"/>
              </w:rPr>
              <w:t>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a potabila plata,carbogazoa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5  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a minerala plata,carbogazoa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5  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a minerala plata,carbogazoa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5  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ura racoritoare fara zah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 l;. Cu diferite ar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ura racoritoare cu zah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5 l. cu diferite ar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 mineralaplata Spo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,75 l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373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 termen de 24 or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 din registru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e sanit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e sanitară a unității de tra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alitate/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ot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ntul se angajează să prezinte, la solicitare, în termen de 3 zile, most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ot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desemnat câștigător se angajează să ofere, după caz, frigidere, suporturi, aparate, pentru produsele contract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evaluare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2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Boris Leontii        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A48E2-520D-4165-9B2C-8CD8C8D4B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2062</Words>
  <Characters>11755</Characters>
  <CharactersWithSpaces>13790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</cp:lastModifiedBy>
  <cp:lastPrinted>2019-02-20T12:20:00Z</cp:lastPrinted>
  <dcterms:modified xsi:type="dcterms:W3CDTF">2019-02-22T1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