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527"/>
        <w:gridCol w:w="34"/>
        <w:gridCol w:w="2408"/>
        <w:gridCol w:w="1135"/>
        <w:gridCol w:w="851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VII, VIII, IX  anul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2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 alimentar , ambalat in sticle de1L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 xml:space="preserve">372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0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5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toht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1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opi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316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ere de alb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iere de albine naturala fara adaosuri. Ambalaj 0.5 kg-1kg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rinza cu cheag tare in saram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  164599.00 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M. Ciobotari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1</Pages>
  <Words>2052</Words>
  <Characters>11701</Characters>
  <CharactersWithSpaces>13726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XTreme.ws</dc:creator>
  <dc:description/>
  <dc:language>en-US</dc:language>
  <cp:lastModifiedBy>Contabil3</cp:lastModifiedBy>
  <cp:lastPrinted>2022-03-10T06:21:00Z</cp:lastPrinted>
  <dcterms:modified xsi:type="dcterms:W3CDTF">2022-06-09T10:33:00Z</dcterms:modified>
  <cp:revision>32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