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bookmarkStart w:id="0" w:name="_Hlk121406859"/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INVITA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ȚIA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omputere de birou, tablet PC, echipament periferic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Achiziția cu costuri mici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(tipul procedurii de achiziție)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d CPV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30200000-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213300-8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8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1006601004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mun. Chișinău, str. Alexandru Lăpușneanu, nr. 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(022)-253-743, (022)-253-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ecretariat@constcourt.md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s://www.constcourt.md/</w:t>
        </w:r>
      </w:hyperlink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soana de contac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 xml:space="preserve"> Dumitru Agache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dumitru.agache@constcour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te/ţi  Doamne/Domni,</w:t>
      </w:r>
    </w:p>
    <w:p>
      <w:pPr>
        <w:pStyle w:val="Normal"/>
        <w:tabs>
          <w:tab w:val="clear" w:pos="708"/>
          <w:tab w:val="right" w:pos="426" w:leader="none"/>
          <w:tab w:val="left" w:pos="851" w:leader="none"/>
        </w:tabs>
        <w:spacing w:lineRule="auto" w:line="360" w:before="0" w:after="0"/>
        <w:ind w:left="-426" w:firstLine="852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urtea Constituțională a Republicii Moldova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Vă invită să participați la procedura de achiziție a bunurilor/serviciilor de valoare mică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omputere de birou, tablet PC, echipament periferic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În acest context, solicităm oferta Dumneavoastră pentru următoarele poziții:</w:t>
      </w:r>
    </w:p>
    <w:tbl>
      <w:tblPr>
        <w:tblW w:w="102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743"/>
        <w:gridCol w:w="139"/>
        <w:gridCol w:w="1450"/>
        <w:gridCol w:w="1135"/>
        <w:gridCol w:w="111"/>
        <w:gridCol w:w="4679"/>
        <w:gridCol w:w="1433"/>
      </w:tblGrid>
      <w:tr>
        <w:trPr>
          <w:trHeight w:val="1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 solicitate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/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Valoarea estimată fără TV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(se va indica pentru fiecare lot în parte)</w:t>
            </w:r>
          </w:p>
        </w:tc>
      </w:tr>
      <w:tr>
        <w:trPr>
          <w:trHeight w:val="345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1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Computere de birou</w:t>
            </w:r>
          </w:p>
        </w:tc>
      </w:tr>
      <w:tr>
        <w:trPr>
          <w:trHeight w:val="15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213300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mputere de biro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 bu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Cooler Procesor: ≥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highlight w:val="white"/>
                <w:lang w:val="en-US"/>
              </w:rPr>
              <w:t xml:space="preserve"> 160W TDP, mărime ventilator min. 130mm nivel zgomot nu mai mare de 25 dB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CPU cu grafica integrata:  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highlight w:val="white"/>
                <w:lang w:val="en-US"/>
              </w:rPr>
              <w:t xml:space="preserve">x86-64, Numar nuclee ≥ 4, Numar thread-uri ≥ 8 Frecvență de bază  ≥ 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0"/>
                <w:szCs w:val="20"/>
                <w:highlight w:val="white"/>
                <w:lang w:val="en-US"/>
              </w:rPr>
              <w:t>3.60 G</w:t>
            </w:r>
            <w:r>
              <w:rPr>
                <w:rFonts w:eastAsia="Times New Roman" w:cs="Times New Roman" w:ascii="Times New Roman" w:hAnsi="Times New Roman"/>
                <w:bCs/>
                <w:color w:val="262626"/>
                <w:sz w:val="20"/>
                <w:szCs w:val="20"/>
                <w:lang w:val="en-US"/>
              </w:rPr>
              <w:t>Hz, suport rezolutie prin DP 4096 x 2304@60Hz, HDMI 4096 x 2160@30Hz;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2 000,00</w:t>
            </w:r>
          </w:p>
        </w:tc>
      </w:tr>
      <w:tr>
        <w:trPr>
          <w:trHeight w:val="4518" w:hRule="atLeast"/>
          <w:cantSplit w:val="true"/>
        </w:trPr>
        <w:tc>
          <w:tcPr>
            <w:tcW w:w="8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MB: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mATX, 1 x DisplayPort support rezoluție 4096x2304@60 Hz, 1 x HDMI, cu posibilitatea de a fi conectate cel puțin 2 monitoare concomitent, LAN chip (1000 Mbit/100 Mbit), 1 x PCI Express x16 slot,  2xM.2 connector type 2260/2280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highlight w:val="white"/>
                <w:lang w:val="en-US"/>
              </w:rPr>
              <w:t xml:space="preserve">Panou USB din spate: minim: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1 x USB Type-C, 3 x USB 3.2, 2 x USB 2.0/1.1, Conectori I/O interni: 1 x USB 3.2 (pentru conectare la ce cel puțin 2 x USB 3.2), 2 x USB 2.0, conectoare audio: Line in, boxe frontale, microfo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Ram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: 1x 8GB DDR4 - 2666MHz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Memorie de stocar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: M.2 NVMe SSD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500GB, PCIe 3.0 x4, R/W:3100/2600MB/s, 400/470K IOPS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0"/>
                <w:szCs w:val="20"/>
                <w:highlight w:val="white"/>
                <w:lang w:val="en-US"/>
              </w:rPr>
              <w:t>Carcasă</w:t>
            </w: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highlight w:val="white"/>
                <w:lang w:val="en-US"/>
              </w:rPr>
              <w:t>: Micro-ATX Case, porturi I/O situate în USB 3.0: ≥ 2, 3.5 mm jack, Ventilatoare: 120mm spate, 2 buc. 140mm față, se accepta și cu panou transparent doar lateral din sticlă călită, înalțime maximală 435mm, lățime maximala 226mm, lungime maximală 420mm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02124"/>
                <w:sz w:val="20"/>
                <w:szCs w:val="20"/>
                <w:highlight w:val="white"/>
                <w:lang w:val="en-US"/>
              </w:rPr>
              <w:t>Sursa de alimentare</w:t>
            </w: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highlight w:val="white"/>
                <w:lang w:val="en-US"/>
              </w:rPr>
              <w:t>: AC intrare: 100-240 VAC 50-60Hz,  ≥ 500W, cu ventilator min. 140mm,  eficenta energetica 81%@ 230v (80 Plus Bronze), nivel zgomot &lt;25dBa, marcaj/certificat de siguranță CE, protecție: OVP / UVP/ SIP / OCP/ OLP/ OPP/ SCP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Windows 11 Pro 64-bit  Gov EN sau Windows 11 Pro 64-bit 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Microsoft Office 2021 Gov EN sau Microsoft Office 2021 VL EN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Prelungitor electric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 cu 5 prize Schuko CEE 7/4, 2x USB Type-A pentru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ro-MD"/>
              </w:rPr>
              <w:t>încărcar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; Lungime cablu min. 1,8 m;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</w:rPr>
              <w:t>С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urent nominal </w:t>
            </w:r>
            <w:r>
              <w:rPr>
                <w:rFonts w:eastAsia="Gungsuh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≥ </w:t>
            </w:r>
            <w:r>
              <w:rPr>
                <w:rFonts w:eastAsia="Gungsuh" w:cs="Times New Roman" w:ascii="Times New Roman" w:hAnsi="Times New Roman"/>
                <w:bCs/>
                <w:color w:val="222222"/>
                <w:sz w:val="20"/>
                <w:szCs w:val="20"/>
                <w:highlight w:val="white"/>
                <w:lang w:val="en-US"/>
              </w:rPr>
              <w:t>9A</w:t>
            </w:r>
            <w:r>
              <w:rPr>
                <w:rFonts w:eastAsia="Gungsuh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Culoare: negru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 24 luni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2- Ecran de afișare (monitoare)</w:t>
            </w:r>
          </w:p>
        </w:tc>
      </w:tr>
      <w:tr>
        <w:trPr>
          <w:trHeight w:val="210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0231300-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cran de afișare (monitoare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7 buc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0"/>
                <w:szCs w:val="20"/>
                <w:highlight w:val="white"/>
                <w:lang w:val="ro-RO"/>
              </w:rPr>
              <w:t>Monitor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: 27”, 16:9, IPS, 4k (3840 x 2160) 60Hz, timp de răspuns &lt;= 4ms,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>350  cd/m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, acoperire ecran: anti-luciu/mată sau semi mată,  ajustare: înclinare, înălțime min. 150 mm, pivot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>-/+ 90°,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 1x Display Port 1.2,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o-RO"/>
              </w:rPr>
              <w:t>2 x HDMI 2.0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 xml:space="preserve">, boxe încorporate min. 2w, USB-Hub;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 xml:space="preserve">USB </w:t>
            </w:r>
            <w:r>
              <w:rPr>
                <w:rFonts w:eastAsia="Gungsuh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ro-RO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highlight w:val="white"/>
                <w:lang w:val="ro-RO"/>
              </w:rPr>
              <w:t xml:space="preserve"> 3.0 x 4 portur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>, Audio (In/Out), sursă de alimentare încorporată, certificat TÜV Rheinland pentru emisia redusă de lumină albastră, culoare: negru sau gri, cablu HDMI, cablu DisplayPor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 24 lun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2 500,00</w:t>
            </w:r>
          </w:p>
        </w:tc>
      </w:tr>
      <w:tr>
        <w:trPr>
          <w:trHeight w:val="343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highlight w:val="whit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2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2 000,00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otul 3- Tablet PC</w:t>
            </w:r>
          </w:p>
        </w:tc>
      </w:tr>
      <w:tr>
        <w:trPr>
          <w:trHeight w:val="14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.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0213200-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Tablet P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buc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Diagonală display 11", refresh rate ≥120 Hz, luminozitate la nivel maximal min. 600 nits,  rezoluție (px) ≥ 2388 x 1668, suport ecran stilus, memorie internă ≥ 512 GB, memorie RAM  ≥ 8 GB, Nr. nuclee ≥8, Arhitectura ARM( ≥4 nuclee de performanță si ≥4 nuclee de eficiență energetică),  suport conectare externă monitor cu rezolutie &gt;4K la 60Hz,  memorie internă de stocare ≥  512 GB, versiune Bluetooth ≥v5.2, WiFi 802.11ax, capacitate acumulator min. 7500 mAh, încărcare rapidă min. 18 W, difuzoare integrate Stereo, conector USB Type-C Thunderbolt / USB 4, posibilitățile rețelei: eSIM sau SIM fizic; materialul carcasei: Aluminiu, greutate &lt;480 gr, culoare Argintiu sau Gri.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Model 2022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0"/>
                <w:szCs w:val="20"/>
                <w:highlight w:val="whit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Accesorii incluse: 1 x încarcator 20W USB-C , 1 x Cablu încarcare și transfer de date USB-C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6 000,00</w:t>
            </w:r>
          </w:p>
        </w:tc>
      </w:tr>
      <w:tr>
        <w:trPr>
          <w:trHeight w:val="371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3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6 000,00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4-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highlight w:val="white"/>
                <w:lang w:val="en-US"/>
              </w:rPr>
              <w:t>Sursă de alimentare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 (UPS)</w:t>
            </w:r>
          </w:p>
        </w:tc>
      </w:tr>
      <w:tr>
        <w:trPr>
          <w:trHeight w:val="14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zh-CN"/>
              </w:rPr>
              <w:t>31156000-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zh-CN"/>
              </w:rPr>
              <w:t>Sursă de alimentare (UP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 buc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highlight w:val="white"/>
                <w:lang w:val="en-US"/>
              </w:rPr>
              <w:t>Sursă de alimentare neîntreruptibilă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: Forma Tower, 110~240 VAC, putere de ieșire min. 750 VA/410 W, numărul de conectori min 4 Schuko CEE 7/4 (min. 3 prin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alimentare neîntreruptibilă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 și min. 1 prin stabilizator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de tensiun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 xml:space="preserve">), posibilitate de schimbare baterie fără a fi deconectat de la retea, conexiune prin USB la PC pentru control, test de sănătate UPS automat încorporat,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>protectie: Tensiune scazuta, Supratensiune, Supraincalzire, Scurtcircuit, Supraincarcare, capacitate nominal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 supratensiune 273 Joules,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highlight w:val="white"/>
                <w:lang w:val="en-US"/>
              </w:rPr>
              <w:t>culoare: negru/gr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 24 luni generală și 12 luni pentru baterie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en-GB" w:eastAsia="ru-RU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 000,00</w:t>
            </w:r>
          </w:p>
        </w:tc>
      </w:tr>
      <w:tr>
        <w:trPr>
          <w:trHeight w:val="208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 lotul 4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 000,00</w:t>
            </w:r>
          </w:p>
        </w:tc>
      </w:tr>
      <w:tr>
        <w:trPr>
          <w:trHeight w:val="58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otul 5-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Set Tastatură și mous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30237460-1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E8E8E8" w:val="clear"/>
              </w:rPr>
              <w:t>30237410-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t Tastatură și mou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 set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Set Tastatură (cu baterii 2 AAA) și mouse (cu baterie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/>
              </w:rPr>
              <w:t>AA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fără fir: EN/RU cu Number Pad și butoane multimedia prin tastă FN,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highlight w:val="white"/>
                <w:lang w:val="ro-RO"/>
              </w:rPr>
              <w:t>culoare: negru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 w:eastAsia="ru-RU"/>
              </w:rPr>
              <w:t>Termen de garanţie: mini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 36 lun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 450,00</w:t>
            </w:r>
          </w:p>
        </w:tc>
      </w:tr>
      <w:tr>
        <w:trPr>
          <w:trHeight w:val="171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otal lotul 5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 450,00</w:t>
            </w:r>
          </w:p>
        </w:tc>
      </w:tr>
      <w:tr>
        <w:trPr>
          <w:trHeight w:val="575" w:hRule="atLeast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 fără T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99 950,00</w:t>
            </w:r>
          </w:p>
        </w:tc>
      </w:tr>
    </w:tbl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erințe suplimentar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unurile livrate trebuie să fie de tipul celor solicitate, deţinând certificat de conformitate și de ga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i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prevăzute în ofertă vor include toate cheltuielile ce ţin de transportare, livrare la sediul autorității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ețurile unitare de achiziție a bunurilor prevăzute în ofertă nu se vor modifica pe întreaga durată de valabilitate a contractului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ocumentele de calificare ale operatorilor economic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erta tehnică şi de preţ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rtificat de conformita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xtras din Registrul de stat al persoanelor juridic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hizitele bancare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riteriu de evaluare a oferte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Criteriul de evaluare a ofertelor va f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prețul cel mai scăzut, pe întreg lotul</w:t>
      </w:r>
      <w:r>
        <w:rPr>
          <w:rFonts w:cs="Times New Roman" w:ascii="Times New Roman" w:hAnsi="Times New Roman"/>
          <w:sz w:val="24"/>
          <w:szCs w:val="24"/>
          <w:lang w:val="en-GB"/>
        </w:rPr>
        <w:t>, în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corespundere cu toate cerințele solicitat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rmenul de valabilitate a ofertelor: 20 zile de la deschiderea ofertelor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ul și condițiile de livrare/prestare a bunurilor/servicii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va livra bunurile la sediul Curții Constituționale, de pe adresa: mun. Chișinău, str. Alexandru Lăpușneanu, nr. 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ivrarea/prestarea bunurilor/serviciilor va avea loc în termen de 10 zile după semnarea și înregistrarea contractului la trezorerie, în intervalul orar 8:30 – 17:00 de luni pînă vineri, conform graficului prestabilit de către părți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epția și verificarea bunurilor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cepția bunurilor achiziționate se efectuează la momentul livrării bunurilor prin semnarea Actului de predare- primir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utoritatea contractantă, prin reprezentantul său, are dreptul de a inspecta bunurile livrat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pentru a verifica conformitatea lor cu specificațiile tehnice solicitate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că produsele inspectate nu corespund specificațiilor, beneficiarul are dreptul să le respingă, iar Vânzătorul are obligația, fără a modifica prețul, de a înlocui produsul/produsele refuzate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rmeni și condiții de achit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chitarea plăţilor pentru bunurile/serviciile livrate/prestate se va efectua în baza facturii fiscale, în termen de 10 zile lucrătoare de la prezentarea de către Furnizor/prestator a facturii fiscale, certificatului de garanție și a actului de predare-primire semnat de reprezentanții ambelor Părț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lăţile se vor efectua în lei moldovenești, prin transfer bancar pe contul de decontare al vânzătorului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urata contractului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ntractul se va încheia pentru anul 2022, fiind valabil pînă la data de 31 decembrie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GB"/>
        </w:rPr>
        <w:t>2022.</w:t>
      </w:r>
    </w:p>
    <w:p>
      <w:pPr>
        <w:pStyle w:val="Normal"/>
        <w:spacing w:lineRule="auto" w:line="240" w:before="0" w:after="0"/>
        <w:ind w:left="142" w:hanging="568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ispoziții final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Segoe UI Symbol" w:ascii="Segoe UI Symbol" w:hAnsi="Segoe UI Symbol"/>
          <w:sz w:val="24"/>
          <w:szCs w:val="24"/>
          <w:lang w:val="en-GB"/>
        </w:rPr>
        <w:t>➢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ânzătorul este obligat să își asume toate măsurile organizatorice necesare pentru desfășurarea în condiții optime a achiziți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before="0" w:after="1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bookmarkStart w:id="1" w:name="_Hlk121406859"/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Conducătorul grupului de lucru:  Domnica MANOLE  ______________________</w:t>
      </w:r>
      <w:bookmarkEnd w:id="1"/>
    </w:p>
    <w:sectPr>
      <w:footerReference w:type="default" r:id="rId5"/>
      <w:type w:val="nextPage"/>
      <w:pgSz w:w="11906" w:h="16838"/>
      <w:pgMar w:left="1701" w:right="99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cf202f"/>
    <w:rPr/>
  </w:style>
  <w:style w:type="character" w:styleId="InternetLink">
    <w:name w:val="Hyperlink"/>
    <w:basedOn w:val="DefaultParagraphFont"/>
    <w:uiPriority w:val="99"/>
    <w:unhideWhenUsed/>
    <w:rsid w:val="00e33e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semiHidden/>
    <w:unhideWhenUsed/>
    <w:rsid w:val="00cf202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4f1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elNormal"/>
    <w:uiPriority w:val="39"/>
    <w:rsid w:val="00cf202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f20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s://www.constcourt.md/" TargetMode="External"/><Relationship Id="rId4" Type="http://schemas.openxmlformats.org/officeDocument/2006/relationships/hyperlink" Target="mailto:dumitru.agache@constcourt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2FFE1-46F3-46B9-9ADB-1F819A811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3</Pages>
  <Words>1210</Words>
  <Characters>7020</Characters>
  <CharactersWithSpaces>82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0:00Z</dcterms:created>
  <dc:creator/>
  <dc:description/>
  <dc:language>en-US</dc:language>
  <cp:lastModifiedBy>Agache</cp:lastModifiedBy>
  <cp:lastPrinted>2022-12-09T13:59:00Z</cp:lastPrinted>
  <dcterms:modified xsi:type="dcterms:W3CDTF">2022-12-09T14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