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achiziționarea</w:t>
      </w:r>
      <w:r>
        <w:rPr/>
        <w:t xml:space="preserve"> </w:t>
      </w:r>
      <w:r>
        <w:rPr>
          <w:b/>
          <w:sz w:val="24"/>
          <w:szCs w:val="24"/>
          <w:highlight w:val="yellow"/>
          <w:u w:val="single"/>
        </w:rPr>
        <w:t>Servicii de deservire a utilajului medical al ANSP</w:t>
      </w:r>
      <w:r>
        <w:rPr>
          <w:b/>
          <w:sz w:val="24"/>
          <w:szCs w:val="24"/>
        </w:rPr>
        <w:br/>
      </w:r>
      <w:r>
        <w:rPr>
          <w:szCs w:val="24"/>
        </w:rPr>
        <w:t>(se indică obiectul achiziției)</w:t>
      </w:r>
      <w:r>
        <w:rPr>
          <w:b/>
          <w:sz w:val="24"/>
          <w:szCs w:val="24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u w:val="single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Cererea ofertelor de preţuri 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</w:rPr>
        <w:br/>
      </w:r>
      <w:r>
        <w:rPr>
          <w:szCs w:val="24"/>
        </w:rPr>
        <w:t>(tipul procedurii de achiziți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</w:t>
      </w:r>
      <w:r>
        <w:rPr>
          <w:sz w:val="24"/>
          <w:szCs w:val="24"/>
          <w:highlight w:val="yellow"/>
          <w:u w:val="single"/>
          <w:lang w:val="ro-RO"/>
        </w:rPr>
        <w:t>mun.Chișinău, str. Gh. Asachi,67 A</w:t>
      </w:r>
      <w:r>
        <w:rPr>
          <w:b/>
          <w:sz w:val="24"/>
          <w:szCs w:val="24"/>
          <w:shd w:fill="FFFF00" w:val="clear"/>
        </w:rPr>
        <w:t xml:space="preserve">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highlight w:val="yellow"/>
          <w:u w:val="single"/>
        </w:rPr>
        <w:t>022-574-5</w:t>
      </w:r>
      <w:r>
        <w:rPr>
          <w:sz w:val="24"/>
          <w:szCs w:val="24"/>
          <w:highlight w:val="yellow"/>
          <w:u w:val="single"/>
          <w:lang w:val="ro-MO"/>
        </w:rPr>
        <w:t>19</w:t>
      </w:r>
      <w:r>
        <w:rPr>
          <w:sz w:val="24"/>
          <w:szCs w:val="24"/>
          <w:highlight w:val="yellow"/>
          <w:u w:val="single"/>
        </w:rPr>
        <w:t>, fax 022 574 669</w:t>
      </w:r>
      <w:r>
        <w:rPr>
          <w:b/>
          <w:sz w:val="24"/>
          <w:szCs w:val="24"/>
          <w:shd w:fill="FFFF00" w:val="clear"/>
        </w:rPr>
        <w:t xml:space="preserve"> 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</w:rPr>
          <w:t>_achizitii@ansp.md</w:t>
        </w:r>
      </w:hyperlink>
      <w:r>
        <w:rPr>
          <w:b/>
          <w:sz w:val="24"/>
          <w:szCs w:val="24"/>
          <w:shd w:fill="FFFF00" w:val="clear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highlight w:val="yellow"/>
          <w:u w:val="single"/>
          <w:lang w:val="en-GB"/>
        </w:rPr>
        <w:t>Nu se aplica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235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28"/>
        <w:gridCol w:w="1247"/>
        <w:gridCol w:w="2117"/>
        <w:gridCol w:w="9"/>
        <w:gridCol w:w="851"/>
        <w:gridCol w:w="709"/>
        <w:gridCol w:w="3260"/>
        <w:gridCol w:w="1292"/>
        <w:gridCol w:w="2698"/>
        <w:gridCol w:w="2699"/>
        <w:gridCol w:w="2699"/>
        <w:gridCol w:w="2699"/>
        <w:gridCol w:w="2697"/>
      </w:tblGrid>
      <w:tr>
        <w:trPr>
          <w:trHeight w:val="56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bCs/>
                <w:lang w:val="ro-RO"/>
              </w:rPr>
              <w:t>Lotul 1 Servicii de mentenanță, diagnos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highlight w:val="yellow"/>
                <w:lang w:val="ro-RO"/>
              </w:rPr>
            </w:pPr>
            <w:r>
              <w:rPr>
                <w:b/>
                <w:sz w:val="16"/>
                <w:highlight w:val="yellow"/>
                <w:lang w:val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bookmarkStart w:id="0" w:name="_Hlk2627257"/>
            <w:bookmarkEnd w:id="0"/>
            <w:r>
              <w:rPr>
                <w:highlight w:val="yellow"/>
                <w:lang w:val="ro-RO"/>
              </w:rPr>
              <w:t>1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50800000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Gazcromatograf HP 6890 </w:t>
              <w:br/>
              <w:t>(detector captare de electroni), a.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</w:t>
              <w:br/>
              <w:t>ANSP Lab. LIChM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Hlk2627257"/>
            <w:bookmarkStart w:id="2" w:name="_Hlk2627257"/>
            <w:bookmarkEnd w:id="2"/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Lichid cromatograf</w:t>
              <w:br/>
              <w:t xml:space="preserve"> HP-1100, a.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</w:t>
              <w:br/>
              <w:t>ANSP Lab. LIChM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</w:rPr>
              <w:t>Gazcromatograf cu masdetector</w:t>
              <w:br/>
              <w:t xml:space="preserve"> GC/MS/MS, a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</w:t>
              <w:br/>
              <w:t>ANSP Lab. LIChM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chidcromatograf</w:t>
              <w:br/>
              <w:t xml:space="preserve">  LC/MS/MS, a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</w:t>
              <w:br/>
              <w:t>ANSP Lab. LIChM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omatograf cu gaze Agilent7890B, Nr.CN-13413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onsumabilele de schimb să fie originale de la producător.</w:t>
              <w:br/>
              <w:t>CSP. Chișină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omatograf cu gaze Agilent7890B,</w:t>
              <w:br/>
              <w:t>Nr.CN13443013 a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onsumabilele de schimb să fie originale de la producător.</w:t>
              <w:br/>
              <w:t>CSP. Comra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omatograf cu gaze Agilent7890B,</w:t>
              <w:br/>
              <w:t>a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onsumabilele de schimb să fie originale de la producător.</w:t>
              <w:br/>
              <w:t>CSP. Căușen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omatograf cu gaze GC-2010</w:t>
              <w:br/>
              <w:t>a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onsumabilele de schimb să fie originale de la producător.</w:t>
              <w:br/>
              <w:t>CSP. Hînceșt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Total valoarea estimată lotul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highlight w:val="yellow"/>
                <w:lang w:val="ro-MO"/>
              </w:rPr>
            </w:pPr>
            <w:r>
              <w:rPr>
                <w:sz w:val="26"/>
                <w:szCs w:val="26"/>
                <w:highlight w:val="yellow"/>
                <w:lang w:val="ro-MO"/>
              </w:rPr>
              <w:t>58000 lei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highlight w:val="yellow"/>
                <w:lang w:val="ro-MO"/>
              </w:rPr>
            </w:pPr>
            <w:r>
              <w:rPr>
                <w:b/>
                <w:bCs/>
                <w:lang w:val="ro-MO"/>
              </w:rPr>
              <w:t>L</w:t>
            </w:r>
            <w:r>
              <w:rPr>
                <w:b/>
                <w:bCs/>
              </w:rPr>
              <w:t>otul 2</w:t>
            </w:r>
            <w:r>
              <w:rPr>
                <w:b/>
                <w:bCs/>
                <w:lang w:val="ro-MO"/>
              </w:rPr>
              <w:t xml:space="preserve"> </w:t>
            </w:r>
            <w:r>
              <w:rPr>
                <w:b/>
                <w:bCs/>
              </w:rPr>
              <w:t>Servicii de mentenanță, diagnostica</w:t>
            </w:r>
            <w:r>
              <w:rPr>
                <w:b/>
                <w:bCs/>
                <w:lang w:val="ro-MO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highlight w:val="yellow"/>
                <w:lang w:val="ro-RO"/>
              </w:rPr>
            </w:pPr>
            <w:r>
              <w:rPr>
                <w:b/>
                <w:sz w:val="16"/>
                <w:highlight w:val="yellow"/>
                <w:lang w:val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ectrofotometrul de absorbţie atomică AAS 6 Vario, a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onsumabilele de schimb să fie originale de la producător.ANSP Lab. LIChM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ectrofotometrul de absorbţie atomică AAS-5Fl, a.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onsumabilele de schimb să fie originale de la producător.ANSP Lab. LIChM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ectrofotometrul de absorbţie atomică PG-990, a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onsumabilele de schimb să fie originale de la producător.ANSP Lab. LIChM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ectrofotometru UV/VIS, SPECORD 200 PLUS, Nr.223E1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onsumabilele de schimb să fie originale de la producător.CSP. Chișină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ectrofotometru Acvilon CФ-101 Nr.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onsumabilele de schimb să fie originale de la producător.CSP. Chișină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ectrometru cu absorbție atomică ZEEnit 700 P, Nr.150Z/7P1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onsumabilele de schimb să fie originale de la producător.CSP. Chișină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color w:val="000000"/>
              </w:rPr>
            </w:pPr>
            <w:r>
              <w:rPr>
                <w:color w:val="000000"/>
              </w:rPr>
              <w:t>Spectrofotometru cu absorbție atomică, Nr.150z7p1136, a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onsumabilele de schimb să fie originale de la producător.CSP. Bălț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color w:val="000000"/>
              </w:rPr>
            </w:pPr>
            <w:r>
              <w:rPr>
                <w:color w:val="000000"/>
              </w:rPr>
              <w:t>Spectrofotometru UV/ VIS Specord 200 Plus, Nr.CN13443010, a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onsumabilele de schimb să fie originale de la producător.CSP. Soroc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color w:val="000000"/>
              </w:rPr>
            </w:pPr>
            <w:r>
              <w:rPr>
                <w:color w:val="000000"/>
              </w:rPr>
              <w:t>Spectrofotometrul de absorbţie atomică ZEEnit 700p Nr.150Z7P1135, a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onsumabilele de schimb să fie originale de la producător.CSP Comra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color w:val="000000"/>
              </w:rPr>
            </w:pPr>
            <w:r>
              <w:rPr>
                <w:color w:val="000000"/>
              </w:rPr>
              <w:t>Spectrofotometrului UV-VIS SPECORD 200+, Nr. 22E157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onsumabilele de schimb să fie originale de la producător.CSP Comra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.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color w:val="000000"/>
              </w:rPr>
            </w:pPr>
            <w:r>
              <w:rPr>
                <w:color w:val="000000"/>
              </w:rPr>
              <w:t>Spectrofotometrului UV-VIS T-60 Nr.17-1650-01-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onsumabilele de schimb să fie originale de la producător.CSP Comra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ectrofotometrul Specorda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onsumabilele de schimb să fie originale de la producător.CSP. Căușen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.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ectrofotometru cu absorbţie atomică Analytj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onsumabilele de schimb să fie originale de la producător.CSP. Cahu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.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ectrofotometru Specord 200 pl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onsumabilele de schimb să fie originale de la producător.CSP. Cahu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ro-MO"/>
              </w:rPr>
              <w:t>Total valoarea estimată lotul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94000 lei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bookmarkStart w:id="3" w:name="_Hlk2628434"/>
            <w:bookmarkEnd w:id="3"/>
            <w:r>
              <w:rPr>
                <w:b/>
                <w:bCs/>
                <w:highlight w:val="yellow"/>
                <w:lang w:val="ro-RO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bCs/>
                <w:lang w:val="ro-RO"/>
              </w:rPr>
              <w:t>Lotul 3 Servicii de mentenanță, diagnostica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highlight w:val="yellow"/>
                <w:lang w:val="ro-RO"/>
              </w:rPr>
            </w:pPr>
            <w:r>
              <w:rPr>
                <w:b/>
                <w:sz w:val="16"/>
                <w:highlight w:val="yellow"/>
                <w:lang w:val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bookmarkStart w:id="4" w:name="_Hlk2628434"/>
            <w:bookmarkStart w:id="5" w:name="_Hlk2628055"/>
            <w:bookmarkEnd w:id="4"/>
            <w:bookmarkEnd w:id="5"/>
            <w:r>
              <w:rPr>
                <w:highlight w:val="yellow"/>
                <w:lang w:val="ro-RO"/>
              </w:rPr>
              <w:t>3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GK/100-3M a.1991, Nr.97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, încerări hidraulice conform documentele tehnice a aparatului, verificarea metrologică a manometrelor, incusiv schimbul consumabilelor  necesare pentru funcționarea corectă a aparatului). ANSP Lab. Microbiologi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6" w:name="_Hlk2628055"/>
            <w:bookmarkStart w:id="7" w:name="_Hlk2628055"/>
            <w:bookmarkEnd w:id="7"/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GK/100-3M a.1991, Nr.2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, încerări hidraulice conform documentele tehnice a aparatului, verificarea metrologică a manometrelor, incusiv schimbul consumabilelor  necesare pentru funcționarea corectă a aparatului).ANSP Lab. Microbiologi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GP/400-1 a.1991 Nr.25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, încerări hidraulice conform documentele tehnice a aparatului, verificarea metrologică a manometrelor, incusiv schimbul consumabilelor  necesare pentru funcționarea corectă a aparatului).ANSP Lab. Microbiologi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GP/400-1 a.1991 Nr.15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, încerări hidraulice conform documentele tehnice a aparatului, verificarea metrologică a manometrelor, incusiv schimbul consumabilelor  necesare pentru funcționarea corectă a aparatului).ANSP Lab. Microbiologi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GP/400-1 a.1995 Nr.9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, încerări hidraulice conform documentele tehnice a aparatului, verificarea metrologică a manometrelor, incusiv schimbul consumabilelor  necesare pentru funcționarea corectă a aparatului).ANSP Lab. Microbiologi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VK-75 Nr.234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, încerări hidraulice conform documentele tehnice a aparatului, verificarea metrologică a manometrelor, incusiv schimbul consumabilelor  necesare pentru funcționarea corectă a aparatului).ANSP Lab. Microbiologi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ГК/100-3Ma.199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, încerări hidraulice conform documentele tehnice a aparatului, verificarea metrologică a manometrelor, incusiv schimbul consumabilelor  necesare pentru funcționarea corectă a aparatului).ANSP Lab. Virusologi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 vertical VK-7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, încerări hidraulice conform documentele tehnice a aparatului, verificarea metrologică a manometrelor, incusiv schimbul consumabilelor  necesare pentru funcționarea corectă a aparatului).ANSP Lab. L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ГК-100-3М Nr.1767, a.200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, încerări hidraulice conform documentele tehnice a aparatului, verificarea metrologică a manometrelor, incusiv schimbul consumabilelor  necesare pentru funcționarea corectă a aparatului).CSP. Bălț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ГК-100-3М Nr.3771, a.199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, încerări hidraulice conform documentele tehnice a aparatului, verificarea metrologică a manometrelor, incusiv schimbul consumabilelor  necesare pentru funcționarea corectă a aparatului).CSP. Bălț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.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ГК-100-3М Nr.1704, a.200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, încerări hidraulice conform documentele tehnice a aparatului, verificarea metrologică a manometrelor, incusiv schimbul consumabilelor  necesare pentru funcționarea corectă a aparatului).CSP. Bălț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BK-75 Nr.6124, a.196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, încerări hidraulice conform documentele tehnice a aparatului, verificarea metrologică a manometrelor, incusiv schimbul consumabilelor  necesare pentru funcționarea corectă a aparatului).CSP. Soroc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.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BK-75 Nr.6125, a.197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, încerări hidraulice conform documentele tehnice a aparatului, verificarea metrologică a manometrelor, incusiv schimbul consumabilelor  necesare pentru funcționarea corectă a aparatului).CSP. Soroc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.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VK -75 nr.15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, încerări hidraulice conform documentele tehnice a aparatului, verificarea metrologică a manometrelor, incusiv schimbul consumabilelor  necesare pentru funcționarea corectă a aparatului).CSP. Orhe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VK-75 nr. 80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, încerări hidraulice conform documentele tehnice a aparatului, verificarea metrologică a manometrelor, incusiv schimbul consumabilelor  necesare pentru funcționarea corectă a aparatului).CSP. Orhe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.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VK-75 nr.52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, încerări hidraulice conform documentele tehnice a aparatului, verificarea metrologică a manometrelor, incusiv schimbul consumabilelor  necesare pentru funcționarea corectă a aparatului).CSP. Orhe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.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ГК-100-3М Nr.3221, a.199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, încerări hidraulice conform documentele tehnice a aparatului, verificarea metrologică a manometrelor, incusiv schimbul consumabilelor  necesare pentru funcționarea corectă a aparatului).CSP. Comra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.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ГК-100-3М Nr.2209 a.199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, încerări hidraulice conform documentele tehnice a aparatului, verificarea metrologică a manometrelor, incusiv schimbul consumabilelor  necesare pentru funcționarea corectă a aparatului).CSP. Căușen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.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ГК-100-3М Nr.4043 a.199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, încerări hidraulice conform documentele tehnice a aparatului, verificarea metrologică a manometrelor, incusiv schimbul consumabilelor  necesare pentru funcționarea corectă a aparatului).CSP. Căușen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.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BK -7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, încerări hidraulice conform documentele tehnice a aparatului, verificarea metrologică a manometrelor, incusiv schimbul consumabilelor  necesare pentru funcționarea corectă a aparatului).CSP. Cahu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ro-MO"/>
              </w:rPr>
              <w:t>Total valoarea estimată lotul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48000 lei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highlight w:val="yellow"/>
                <w:lang w:val="ro-MO"/>
              </w:rPr>
            </w:pPr>
            <w:r>
              <w:rPr>
                <w:b/>
                <w:bCs/>
                <w:lang w:val="ro-MO"/>
              </w:rPr>
              <w:t>L</w:t>
            </w:r>
            <w:r>
              <w:rPr>
                <w:b/>
                <w:bCs/>
              </w:rPr>
              <w:t xml:space="preserve">otul </w:t>
            </w:r>
            <w:r>
              <w:rPr>
                <w:b/>
                <w:bCs/>
                <w:lang w:val="ro-RO"/>
              </w:rPr>
              <w:t xml:space="preserve">4 </w:t>
            </w:r>
            <w:r>
              <w:rPr>
                <w:b/>
                <w:bCs/>
              </w:rPr>
              <w:t>Servicii de mentenanță, diagnostica</w:t>
            </w:r>
            <w:r>
              <w:rPr>
                <w:b/>
                <w:bCs/>
                <w:lang w:val="ro-MO"/>
              </w:rPr>
              <w:t>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highlight w:val="yellow"/>
                <w:lang w:val="ro-RO"/>
              </w:rPr>
            </w:pPr>
            <w:r>
              <w:rPr>
                <w:b/>
                <w:sz w:val="16"/>
                <w:highlight w:val="yellow"/>
                <w:lang w:val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CLG/40/L a.2014 Nr.90012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ANSP Lab. Microbiologi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Systec Vx75 Nr.2980, a.200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ANSP Lab. Hepatite Viral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UNE 500 Nr.C5090154, a.200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ANSP Lab. Hepatite Viral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5075 MLV Nr. 110392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SP. Chișină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5075 MLV Nr. 110392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SP. Chișină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5050 ML Nr. 290268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SP. Chișină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5050 ML Nr. 290269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SP. Chișină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NUVE OT 100 Nr. 01033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SP. Chișină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OT 100V Nr.01-0333, a 2014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CSP. Bălț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NUVE OT 100V Nr.N01-0342, a.201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CSP. Soroc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NUVE OT 100V  Nr.01-0335, a. 201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SP. Unghen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OT 100V Turcia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SP. Orhe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NUVE OT 100V Nr.01.0338, a.201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SP. Comra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NUVE OT 100V Nr.01-0340, a.201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SP Căușen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oclav Raypa AES-75, a.200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SP. Cahu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ro-MO"/>
              </w:rPr>
              <w:t>Total valoarea estimată lotul 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33000 lei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lang w:val="ro-RO"/>
              </w:rPr>
              <w:t>Lotul 5 Servicii de mentenanță, diagnostica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highlight w:val="yellow"/>
                <w:lang w:val="ro-RO"/>
              </w:rPr>
            </w:pPr>
            <w:r>
              <w:rPr>
                <w:b/>
                <w:sz w:val="16"/>
                <w:highlight w:val="yellow"/>
                <w:lang w:val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eparator automat</w:t>
              <w:br/>
              <w:t xml:space="preserve"> de medii de cultura </w:t>
              <w:br/>
              <w:t>MEDIACLAVE/10</w:t>
              <w:br/>
              <w:t>Nr.136005, a.201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ANSP. Lab. Microbiologi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eparator de medii  Nr.N31662,  a.201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CSP. Soroc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eparator automat  de medii  Steragar 10/16 Nr.01.0038/SW2SFI30875, a.201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CSP. Comra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.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eparat automat  a mediilor  de cultura cu dispenser  automat  Steragar/10 Nr.710-0864 A7-31663, a.201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CSP. Căușen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.5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eparator automat  de medii  Steragar 10/16  PBIB1312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CSP. Cahu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.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utoclav Steragar 10VWR20132 PBIB13120; Nr.31660, a.201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CSP. Bălț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ro-MO"/>
              </w:rPr>
              <w:t>Total valoarea estimată lotul 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33000 lei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</w:rPr>
              <w:t>lotul 6</w:t>
            </w:r>
            <w:r>
              <w:rPr>
                <w:b/>
                <w:sz w:val="22"/>
                <w:szCs w:val="22"/>
                <w:lang w:val="ro-MO"/>
              </w:rPr>
              <w:t xml:space="preserve"> </w:t>
            </w:r>
            <w:r>
              <w:rPr>
                <w:b/>
                <w:sz w:val="22"/>
                <w:szCs w:val="22"/>
              </w:rPr>
              <w:t>Servicii de mentenanță, diagnostica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otă cu flux laminar TOP Safety 1.2, G10L51N9354, a.200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librarea, măsurarea debitului de aier: debit/debit evacuareVerificarea integrității filtrelor HEPA, conform standartului European (EN 12469)ANSP Lab. Virusologi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ota de biosigurantă Class-II ESCO AC-2 Nr.86523 a.201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librarea, măsurarea debitului de aier: debit/debit evacuareVerificarea integrității filtrelor HEPA, conform standartului European (EN 12469)CSP. Soroc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ota de biosigurantă Class-II ESCO AC-2 Nr.01380 a.201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librarea, măsurarea debitului de aier: debit/debit evacuareVerificarea integrității filtrelor HEPA, conform standartului European (EN 12469)CSP. Soroc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otă de biosiguranță АС -2-5ЕINr.86531, a.201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librarea, măsurarea debitului de aier: debit/debit evacuareVerificarea integrității filtrelor HEPA, conform standartului European (EN 12469)CSP Comra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otă de biosiguranță АС -2-5ЕINr.86522, a.201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librarea, măsurarea debitului de aier: debit/debit evacuareVerificarea integrității filtrelor HEPA, conform standartului European (EN 12469)CSP Comra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ota de biosiguranță Clasa-IIAC2-5E1, Nr.86519 a.201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librarea, măsurarea debitului de aier: debit/debit evacuareVerificarea integrității filtrelor HEPA, conform standartului European (EN 12469)CSP Căușen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ota de biosiguranță Clasa-IIAC2-5E1, Nr.86520 a.201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librarea, măsurarea debitului de aier: debit/debit evacuareVerificarea integrității filtrelor HEPA, conform standartului European (EN 12469) CSP Căușen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otă de biosiguranţă Clasa-IIAC2-5E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librarea, măsurarea debitului de aier: debit/debit evacuareVerificarea integrității filtrelor HEPA, conform standartului European (EN 12469) CSP Cahu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otă de biosiguranţă Clasa-IIAC2-5E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librarea, măsurarea debitului de aier: debit/debit evacuareVerificarea integrității filtrelor HEPA, conform standartului European (EN 12469) CSP Cahu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ro-MO"/>
              </w:rPr>
              <w:t>Total valoarea estimată lotul 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7000 lei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  <w:t>L</w:t>
            </w:r>
            <w:r>
              <w:rPr>
                <w:b/>
                <w:sz w:val="22"/>
                <w:szCs w:val="22"/>
              </w:rPr>
              <w:t>otul 7</w:t>
            </w:r>
            <w:r>
              <w:rPr>
                <w:b/>
                <w:sz w:val="22"/>
                <w:szCs w:val="22"/>
                <w:lang w:val="ro-MO"/>
              </w:rPr>
              <w:t xml:space="preserve"> </w:t>
            </w:r>
            <w:r>
              <w:rPr>
                <w:b/>
                <w:sz w:val="22"/>
                <w:szCs w:val="22"/>
              </w:rPr>
              <w:t>Servicii de mentenanță, diagnostica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onometru Octava 110 A Nr.A12244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. CSP. Chișină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onometru Octava 110 A Nr.A12243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. CSP. Chișină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  <w:bookmarkStart w:id="8" w:name="_Hlk2630400"/>
            <w:bookmarkStart w:id="9" w:name="_Hlk2630400"/>
            <w:bookmarkEnd w:id="9"/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onometru- vibrometru Ecofizica 110 A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.CSP. Chișină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0" w:name="_Hlk2630400"/>
            <w:bookmarkStart w:id="11" w:name="_Hlk2630400"/>
            <w:bookmarkEnd w:id="11"/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onometru ВШВ-003-M2, nr.153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. CSP. Chișină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onometru integrator ШИ-01 Nr.4320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.CSP. Chișină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onometru Testo 816 , nr. 05638165  30-130 db, Class-II , a.201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.CSP. Chișină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nalizator Paladii a.201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.CSP. Bălț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ineralizator TOPWAVE Nr.912A569, a.201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.CSP. Soroc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otavaporizator RE-100 Pro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.CSP. Orhe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ro-MO"/>
              </w:rPr>
              <w:t>Total valoarea estimată lotul 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44000 lei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ro-MO"/>
              </w:rPr>
            </w:pPr>
            <w:bookmarkStart w:id="12" w:name="OLE_LINK11"/>
            <w:bookmarkStart w:id="13" w:name="OLE_LINK10"/>
            <w:r>
              <w:rPr>
                <w:b/>
                <w:sz w:val="22"/>
                <w:szCs w:val="22"/>
                <w:lang w:val="ro-MO"/>
              </w:rPr>
              <w:t>L</w:t>
            </w:r>
            <w:r>
              <w:rPr>
                <w:b/>
                <w:sz w:val="22"/>
                <w:szCs w:val="22"/>
              </w:rPr>
              <w:t>otul 8</w:t>
            </w:r>
            <w:r>
              <w:rPr>
                <w:b/>
                <w:sz w:val="22"/>
                <w:szCs w:val="22"/>
                <w:lang w:val="ro-MO"/>
              </w:rPr>
              <w:t xml:space="preserve"> </w:t>
            </w:r>
            <w:r>
              <w:rPr>
                <w:b/>
                <w:sz w:val="22"/>
                <w:szCs w:val="22"/>
              </w:rPr>
              <w:t>Servicii de mentenanță, diagnostica</w:t>
            </w:r>
            <w:bookmarkEnd w:id="12"/>
            <w:bookmarkEnd w:id="13"/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zimetru FH 40 G-L10 a.201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onsumabilele de schimb să fie originale de la producător.  CSP Cahu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ectrometru gamma DIGIBASE Foodguard-1 a.201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onsumabilele de schimb să fie originale de la producător.  CSP Bălț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amma spectrometru DIGIBASE  Foodguard-1 a.201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onsumabilele de schimb să fie originale de la producător.  CSP Bălț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5080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zimetru FH-40 GL-10 a.201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onsumabilele de schimb să fie originale de la producător.  CSP Cahu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ro-MO"/>
              </w:rPr>
              <w:t>Total valoarea estimată lotul 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30000 lei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Valoarea estimativă total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highlight w:val="yellow"/>
              </w:rPr>
              <w:t>3</w:t>
            </w:r>
            <w:r>
              <w:rPr>
                <w:b/>
                <w:sz w:val="26"/>
                <w:szCs w:val="26"/>
                <w:highlight w:val="yellow"/>
                <w:lang w:val="ro-MO"/>
              </w:rPr>
              <w:t>47</w:t>
            </w:r>
            <w:bookmarkStart w:id="14" w:name="_GoBack"/>
            <w:bookmarkEnd w:id="14"/>
            <w:r>
              <w:rPr>
                <w:b/>
                <w:sz w:val="26"/>
                <w:szCs w:val="26"/>
                <w:highlight w:val="yellow"/>
                <w:lang w:val="ro-MO"/>
              </w:rPr>
              <w:t>0</w:t>
            </w:r>
            <w:r>
              <w:rPr>
                <w:b/>
                <w:sz w:val="26"/>
                <w:szCs w:val="26"/>
                <w:highlight w:val="yellow"/>
              </w:rPr>
              <w:t>00</w:t>
            </w:r>
            <w:r>
              <w:rPr>
                <w:b/>
                <w:sz w:val="26"/>
                <w:szCs w:val="26"/>
                <w:lang w:val="ro-MO"/>
              </w:rPr>
              <w:t xml:space="preserve"> lei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nu se admite</w:t>
      </w:r>
      <w:r>
        <w:rPr>
          <w:b/>
          <w:sz w:val="24"/>
          <w:szCs w:val="24"/>
          <w:shd w:fill="FFFF00" w:val="clear"/>
        </w:rPr>
        <w:t xml:space="preserve"> 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</w:rPr>
      </w:pP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/prestare/executare solicitați:  </w:t>
      </w:r>
      <w:r>
        <w:rPr>
          <w:sz w:val="24"/>
          <w:szCs w:val="24"/>
          <w:u w:val="single"/>
          <w:shd w:fill="FFFF00" w:val="clear"/>
        </w:rPr>
        <w:t>Pe parcursul anului 2019, la solicitarea beneficiarului</w:t>
      </w:r>
      <w:r>
        <w:rPr>
          <w:sz w:val="24"/>
          <w:szCs w:val="24"/>
          <w:u w:val="single"/>
          <w:shd w:fill="FFFF00" w:val="clear"/>
          <w:lang w:val="ro-M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31</w:t>
      </w:r>
      <w:r>
        <w:rPr>
          <w:sz w:val="24"/>
          <w:szCs w:val="24"/>
          <w:u w:val="single"/>
          <w:shd w:fill="FFFF00" w:val="clear"/>
        </w:rPr>
        <w:t>.12.2019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 se aplica</w:t>
      </w:r>
      <w:r>
        <w:rPr>
          <w:b/>
          <w:sz w:val="24"/>
          <w:szCs w:val="24"/>
          <w:shd w:fill="FFFF00" w:val="clear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642"/>
        <w:gridCol w:w="3828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86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UAE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emnat şi ştampilat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2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ferta formularul F3.1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emnat şi ştampilat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3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tehnice potrivit modelului din (F4.1)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riginal confirmat prin semnătura şi ştampila Participantului;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4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de preţ potrivit modelului din (F4.2)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riginal confirmat prin semnătura şi ştampila Participantului;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5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Extras de înregistrare a întreprinderii emis de Agenția Servicii Publice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pie confirmat prin aplicarea semnăturii şi ştampilei Participantului;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6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Certificat de atribuire a contului bancar, eliberat de banca deținătoare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pie. Confirmat prin aplicarea semnăturii și ștampilei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7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ertificat de efectuare sistematică a plăţii impozitelor, contribuţiilor eliberat de Inspectoratul Fiscal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pie confirmată prin aplicarea semnăturii şi ştampilei Participantulu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9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Raport financiar pentru anul precedent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opie – confirmată prin semnătura și ștampil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0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highlight w:val="yellow"/>
                <w:lang w:val="ro-RO"/>
              </w:rPr>
            </w:pPr>
            <w:r>
              <w:rPr>
                <w:color w:val="000000"/>
                <w:kern w:val="0"/>
                <w:highlight w:val="yellow"/>
                <w:lang w:val="en-US" w:bidi="ar-SA"/>
              </w:rPr>
              <w:t>Licență pentru lucrări de testare hidraulică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highlight w:val="yellow"/>
                <w:lang w:val="ro-RO"/>
              </w:rPr>
            </w:pPr>
            <w:r>
              <w:rPr>
                <w:color w:val="000000"/>
                <w:kern w:val="0"/>
                <w:highlight w:val="yellow"/>
                <w:lang w:val="ro-RO" w:bidi="ar-SA"/>
              </w:rPr>
              <w:t>Pentru lotul 3, incercări hidraulic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highlight w:val="yellow"/>
                <w:lang w:val="ro-RO"/>
              </w:rPr>
            </w:pPr>
            <w:r>
              <w:rPr>
                <w:iCs/>
                <w:kern w:val="0"/>
                <w:lang w:val="ro-MO" w:bidi="ar-SA"/>
              </w:rPr>
              <w:t>Copie – confirmată prin semnătura și ștampil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</w:t>
      </w:r>
      <w:bookmarkStart w:id="15" w:name="OLE_LINK71"/>
      <w:r>
        <w:rPr>
          <w:b/>
          <w:sz w:val="24"/>
          <w:szCs w:val="24"/>
        </w:rPr>
        <w:t>licitația electronică</w:t>
      </w:r>
      <w:bookmarkEnd w:id="15"/>
      <w:r>
        <w:rPr>
          <w:b/>
          <w:sz w:val="24"/>
          <w:szCs w:val="24"/>
        </w:rPr>
        <w:t xml:space="preserve">):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ădere 1%.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 nu se aplică</w:t>
      </w:r>
      <w:r>
        <w:rPr>
          <w:sz w:val="24"/>
          <w:szCs w:val="24"/>
          <w:shd w:fill="FFFF00" w:val="clear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</w:rPr>
        <w:t xml:space="preserve">la cel mai mic preț pe fiecare lot în parte și corespunderea </w:t>
      </w:r>
      <w:r>
        <w:rPr>
          <w:sz w:val="24"/>
          <w:szCs w:val="24"/>
          <w:u w:val="single"/>
          <w:shd w:fill="FFFF00" w:val="clear"/>
          <w:lang w:val="ro-MO"/>
        </w:rPr>
        <w:t>criteriilor de calificare și selecție</w:t>
      </w:r>
      <w:r>
        <w:rPr>
          <w:sz w:val="24"/>
          <w:szCs w:val="24"/>
          <w:u w:val="single"/>
          <w:shd w:fill="FFFF00" w:val="clear"/>
        </w:rPr>
        <w:t xml:space="preserve"> solicitate</w:t>
      </w:r>
      <w:r>
        <w:rPr>
          <w:sz w:val="24"/>
          <w:szCs w:val="24"/>
          <w:u w:val="single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  <w:r>
              <w:rPr>
                <w:b/>
                <w:kern w:val="0"/>
                <w:sz w:val="24"/>
                <w:szCs w:val="24"/>
                <w:shd w:fill="FFFF00" w:val="clear"/>
                <w:lang w:bidi="ar-SA"/>
              </w:rPr>
              <w:t>_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30 zile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indicată în  SIA RSAP</w:t>
      </w:r>
      <w:r>
        <w:rPr>
          <w:b/>
          <w:sz w:val="24"/>
          <w:szCs w:val="24"/>
          <w:shd w:fill="FFFF00" w:val="clear"/>
        </w:rPr>
        <w:t>.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întîrziate vor fi respinse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 xml:space="preserve">_             </w:t>
      </w:r>
      <w:r>
        <w:rPr>
          <w:sz w:val="24"/>
          <w:szCs w:val="24"/>
          <w:u w:val="single"/>
          <w:shd w:fill="FFFF00" w:val="clear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 xml:space="preserve"> 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</w:rPr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</w:rPr>
        <w:t xml:space="preserve"> Nu se aplică 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25</w:t>
      </w:r>
      <w:r>
        <w:rPr>
          <w:sz w:val="24"/>
          <w:szCs w:val="24"/>
          <w:u w:val="single"/>
          <w:shd w:fill="FFFF00" w:val="clear"/>
        </w:rPr>
        <w:t>.0</w:t>
      </w:r>
      <w:r>
        <w:rPr>
          <w:sz w:val="24"/>
          <w:szCs w:val="24"/>
          <w:u w:val="single"/>
          <w:shd w:fill="FFFF00" w:val="clear"/>
          <w:lang w:val="en-US"/>
        </w:rPr>
        <w:t>4</w:t>
      </w:r>
      <w:r>
        <w:rPr>
          <w:sz w:val="24"/>
          <w:szCs w:val="24"/>
          <w:u w:val="single"/>
          <w:shd w:fill="FFFF00" w:val="clear"/>
        </w:rPr>
        <w:t>.2019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 xml:space="preserve">______________________________ </w:t>
      </w:r>
      <w:r>
        <w:rPr>
          <w:b/>
          <w:sz w:val="24"/>
          <w:szCs w:val="24"/>
          <w:shd w:fill="FFFF00" w:val="clear"/>
          <w:lang w:val="ro-MO"/>
        </w:rPr>
        <w:t>Iurie PÎNZARU</w:t>
      </w:r>
      <w:r>
        <w:rPr>
          <w:b/>
          <w:sz w:val="24"/>
          <w:szCs w:val="24"/>
        </w:rPr>
        <w:t xml:space="preserve">         </w:t>
        <w:tab/>
        <w:tab/>
        <w:tab/>
        <w:tab/>
        <w:tab/>
        <w:tab/>
        <w:tab/>
        <w:tab/>
        <w:tab/>
        <w:tab/>
        <w:tab/>
        <w:t xml:space="preserve">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A44DA1-96AF-4CF1-A470-D6EE906DD1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2</TotalTime>
  <Application>LibreOffice/7.4.7.2$Linux_X86_64 LibreOffice_project/40$Build-2</Application>
  <AppVersion>15.0000</AppVersion>
  <Pages>13</Pages>
  <Words>4766</Words>
  <Characters>27167</Characters>
  <CharactersWithSpaces>31870</CharactersWithSpaces>
  <Paragraphs>6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Cornel</cp:lastModifiedBy>
  <cp:lastPrinted>2019-03-05T07:30:00Z</cp:lastPrinted>
  <dcterms:modified xsi:type="dcterms:W3CDTF">2019-04-25T13:4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