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b/>
          <w:sz w:val="24"/>
          <w:szCs w:val="24"/>
          <w:highlight w:val="yellow"/>
          <w:u w:val="single"/>
        </w:rPr>
        <w:t>Servicii de deservire a utilajului medical al ANSP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ererea ofertelor de preţuri 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67 A</w:t>
      </w:r>
      <w:r>
        <w:rPr>
          <w:b/>
          <w:sz w:val="24"/>
          <w:szCs w:val="24"/>
          <w:shd w:fill="FFFF00" w:val="clear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sz w:val="24"/>
          <w:szCs w:val="24"/>
          <w:highlight w:val="yellow"/>
          <w:u w:val="single"/>
        </w:rPr>
        <w:t>, fax 022 574 669</w:t>
      </w:r>
      <w:r>
        <w:rPr>
          <w:b/>
          <w:sz w:val="24"/>
          <w:szCs w:val="24"/>
          <w:shd w:fill="FFFF00" w:val="clear"/>
        </w:rPr>
        <w:t xml:space="preserve">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"/>
        <w:gridCol w:w="1247"/>
        <w:gridCol w:w="2117"/>
        <w:gridCol w:w="9"/>
        <w:gridCol w:w="851"/>
        <w:gridCol w:w="709"/>
        <w:gridCol w:w="3119"/>
        <w:gridCol w:w="1433"/>
        <w:gridCol w:w="2698"/>
        <w:gridCol w:w="2699"/>
        <w:gridCol w:w="2699"/>
        <w:gridCol w:w="2699"/>
        <w:gridCol w:w="2697"/>
      </w:tblGrid>
      <w:tr>
        <w:trPr>
          <w:trHeight w:val="56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Lotul 1 Servicii de mentenanță, diagno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1" w:name="_Hlk2627257"/>
            <w:bookmarkEnd w:id="1"/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azcromatograf HP 6890 </w:t>
              <w:br/>
              <w:t>(detector captare de electroni), a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2627257"/>
            <w:bookmarkStart w:id="3" w:name="_Hlk2627257"/>
            <w:bookmarkEnd w:id="3"/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chid cromatograf</w:t>
              <w:br/>
              <w:t xml:space="preserve"> HP-1100, a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Gazcromatograf cu masdetector</w:t>
              <w:br/>
              <w:t xml:space="preserve"> GC/MS/MS, a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cromatograf</w:t>
              <w:br/>
              <w:t xml:space="preserve">  LC/MS/MS, a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matograf cu gaze Agilent7890B, Nr.CN-1341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matograf cu gaze Agilent7890B,</w:t>
              <w:br/>
              <w:t>Nr.CN13443013 a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omr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matograf cu gaze Agilent7890B,</w:t>
              <w:br/>
              <w:t>a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ăuș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matograf cu gaze GC-2010</w:t>
              <w:br/>
              <w:t>a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Hînceș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Total valoarea estimată lotul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58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highlight w:val="yellow"/>
                <w:lang w:val="ro-MO"/>
              </w:rPr>
            </w:pPr>
            <w:r>
              <w:rPr>
                <w:b/>
                <w:bCs/>
                <w:lang w:val="ro-MO"/>
              </w:rPr>
              <w:t>L</w:t>
            </w:r>
            <w:r>
              <w:rPr>
                <w:b/>
                <w:bCs/>
              </w:rPr>
              <w:t>otul 2</w:t>
            </w:r>
            <w:r>
              <w:rPr>
                <w:b/>
                <w:bCs/>
                <w:lang w:val="ro-MO"/>
              </w:rPr>
              <w:t xml:space="preserve"> </w:t>
            </w:r>
            <w:r>
              <w:rPr>
                <w:b/>
                <w:bCs/>
              </w:rPr>
              <w:t>Servicii de mentenanță, diagnostica</w:t>
            </w:r>
            <w:r>
              <w:rPr>
                <w:b/>
                <w:bCs/>
                <w:lang w:val="ro-M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l de absorbţie atomică AAS 6 Vario, a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l de absorbţie atomică AAS-5Fl, a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l de absorbţie atomică PG-990, a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 UV/VIS, SPECORD 200 PLUS, Nr.223E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 Acvilon CФ-101 Nr.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metru cu absorbție atomică ZEEnit 700 P, Nr.150Z/7P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Spectrofotometru cu absorbție atomică, Nr.150z7p1136, a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Băl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Spectrofotometru UV/ VIS Specord 200 Plus, Nr.CN13443010, a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Soro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Spectrofotometrul de absorbţie atomică ZEEnit 700p Nr.150Z7P1135, a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Spectrofotometrului UV-VIS SPECORD 200+, Nr. 22E15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Spectrofotometrului UV-VIS T-60 Nr.17-1650-01-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l Specorda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ăuș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 cu absorbţie atomică Analyt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ahu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ectrofotometru Specord 200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ahu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4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bookmarkStart w:id="4" w:name="_Hlk2628434"/>
            <w:bookmarkEnd w:id="4"/>
            <w:r>
              <w:rPr>
                <w:b/>
                <w:bCs/>
                <w:highlight w:val="yellow"/>
                <w:lang w:val="ro-RO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Lotul 3 Servicii de mentenanță, diagnostica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5" w:name="_Hlk2628434"/>
            <w:bookmarkStart w:id="6" w:name="_Hlk2628055"/>
            <w:bookmarkEnd w:id="5"/>
            <w:bookmarkEnd w:id="6"/>
            <w:r>
              <w:rPr>
                <w:highlight w:val="yellow"/>
                <w:lang w:val="ro-RO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GK/100-3M a.1991, Nr.97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 ANSP Lab. Microbiolog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7" w:name="_Hlk2628055"/>
            <w:bookmarkStart w:id="8" w:name="_Hlk2628055"/>
            <w:bookmarkEnd w:id="8"/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GK/100-3M a.1991, Nr.2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GP/400-1 a.1991 Nr.2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GP/400-1 a.1991 Nr.1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GP/400-1 a.1995 Nr.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VK-75 Nr.23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/100-3Ma.19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Virusolog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 vertical VK-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LM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1767, a.20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3771, a.199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1704, a.20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BK-75 Nr.6124, a.19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BK-75 Nr.6125, a.197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VK -75 nr.1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VK-75 nr. 8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VK-75 nr.5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3221, a.19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Comr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2209 a.19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4043 a.19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BK -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Cahu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8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  <w:lang w:val="ro-MO"/>
              </w:rPr>
            </w:pPr>
            <w:r>
              <w:rPr>
                <w:b/>
                <w:bCs/>
                <w:lang w:val="ro-MO"/>
              </w:rPr>
              <w:t>L</w:t>
            </w:r>
            <w:r>
              <w:rPr>
                <w:b/>
                <w:bCs/>
              </w:rPr>
              <w:t xml:space="preserve">otul </w:t>
            </w:r>
            <w:r>
              <w:rPr>
                <w:b/>
                <w:bCs/>
                <w:lang w:val="ro-RO"/>
              </w:rPr>
              <w:t xml:space="preserve">4 </w:t>
            </w:r>
            <w:r>
              <w:rPr>
                <w:b/>
                <w:bCs/>
              </w:rPr>
              <w:t>Servicii de mentenanță, diagnostica</w:t>
            </w:r>
            <w:r>
              <w:rPr>
                <w:b/>
                <w:bCs/>
                <w:lang w:val="ro-MO"/>
              </w:rPr>
              <w:t>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CLG/40/L a.2014 Nr.9001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ANSP Lab. Microbiolog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Systec Vx75 Nr.2980, a.20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ANSP Lab. Hepatite Vi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UNE 500 Nr.C5090154, a.20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ANSP Lab. Hepatite Vi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5075 MLV Nr. 11039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5075 MLV Nr. 11039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5050 ML Nr. 290268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5050 ML Nr. 29026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NUVE OT 100 Nr. 0103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OT 100V Nr.01-0333, a 2014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NUVE OT 100V Nr.N01-0342,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NUVE OT 100V  Nr.01-0335, a. 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Ungh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OT 100V Turci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Orhe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NUVE OT 100V Nr.01.0338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omr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NUVE OT 100V Nr.01-0340, a.20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 Căuș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Raypa AES-75, a.20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ahu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3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Lotul 5 Servicii de mentenanță, diagnostica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tor automat</w:t>
              <w:br/>
              <w:t xml:space="preserve"> de medii de cultura </w:t>
              <w:br/>
              <w:t>MEDIACLAVE/10</w:t>
              <w:br/>
              <w:t>Nr.136005, a.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ANSP. Lab. Microbiolog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tor de medii  Nr.N31662, 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tor automat  de medii  Steragar 10/16 Nr.01.0038/SW2SFI30875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Comr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t automat  a mediilor  de cultura cu dispenser  automat  Steragar/10 Nr.710-0864 A7-31663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Căuș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tor automat  de medii  Steragar 10/16  PBIB131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Cahu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clav Steragar 10VWR20132 PBIB13120; Nr.31660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3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lotul 6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ervicii de mentenanță, diagnostic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ă cu flux laminar TOP Safety 1.2, G10L51N9354, a.20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ANSP Lab. Virusolog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a de biosigurantă Class-II ESCO AC-2 Nr.86523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CSP. Soro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a de biosigurantă Class-II ESCO AC-2 Nr.01380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CSP. Soro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ă de biosiguranță АС -2-5ЕINr.86531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ă de biosiguranță АС -2-5ЕINr.86522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a de biosiguranță Clasa-IIAC2-5E1, Nr.86519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CSP Căuș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a de biosiguranță Clasa-IIAC2-5E1, Nr.86520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 CSP Căuș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ă de biosiguranţă Clasa-IIAC2-5E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ă de biosiguranţă Clasa-IIAC2-5E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L</w:t>
            </w:r>
            <w:r>
              <w:rPr>
                <w:b/>
                <w:sz w:val="22"/>
                <w:szCs w:val="22"/>
              </w:rPr>
              <w:t>otul 7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ervicii de mentenanță, diagnostic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Octava 110 A Nr.A122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 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Octava 110 A Nr.A1224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 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  <w:bookmarkStart w:id="9" w:name="_Hlk2630400"/>
            <w:bookmarkStart w:id="10" w:name="_Hlk2630400"/>
            <w:bookmarkEnd w:id="10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- vibrometru Ecofizica 110 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1" w:name="_Hlk2630400"/>
            <w:bookmarkStart w:id="12" w:name="_Hlk2630400"/>
            <w:bookmarkEnd w:id="12"/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ВШВ-003-M2, nr.15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 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integrator ШИ-01 Nr.432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Testo 816 , nr. 05638165  30-130 db, Class-II , a.20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Chișină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lizator Paladii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Băl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eralizator TOPWAVE Nr.912A569, a.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Soro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avaporizator RE-100 Pr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Orhe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4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MO"/>
              </w:rPr>
            </w:pPr>
            <w:bookmarkStart w:id="13" w:name="OLE_LINK11"/>
            <w:bookmarkStart w:id="14" w:name="OLE_LINK10"/>
            <w:r>
              <w:rPr>
                <w:b/>
                <w:sz w:val="22"/>
                <w:szCs w:val="22"/>
                <w:lang w:val="ro-MO"/>
              </w:rPr>
              <w:t>L</w:t>
            </w:r>
            <w:r>
              <w:rPr>
                <w:b/>
                <w:sz w:val="22"/>
                <w:szCs w:val="22"/>
              </w:rPr>
              <w:t>otul 8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ervicii de mentenanță, diagnostica</w:t>
            </w:r>
            <w:bookmarkEnd w:id="13"/>
            <w:bookmarkEnd w:id="14"/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zimetru FH 40 G-L10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ectrometru gamma DIGIBASE Foodguard-1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amma spectrometru DIGIBASE  Foodguard-1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zimetru FH-40 GL-10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0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470</w:t>
            </w:r>
            <w:r>
              <w:rPr>
                <w:b/>
                <w:sz w:val="26"/>
                <w:szCs w:val="26"/>
                <w:highlight w:val="yellow"/>
              </w:rPr>
              <w:t>00</w:t>
            </w:r>
            <w:r>
              <w:rPr>
                <w:b/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</w:rPr>
        <w:t>Pe parcursul anului 2019, la solicitarea beneficiarului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8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en-US" w:bidi="ar-SA"/>
              </w:rPr>
              <w:t>Licență pentru lucrări de testare hidraulică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ro-RO" w:bidi="ar-SA"/>
              </w:rPr>
              <w:t>Pentru lotul 3, incercări hidraul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</w:t>
      </w:r>
      <w:bookmarkStart w:id="15" w:name="OLE_LINK71"/>
      <w:r>
        <w:rPr>
          <w:b/>
          <w:sz w:val="24"/>
          <w:szCs w:val="24"/>
        </w:rPr>
        <w:t>licitația electronică</w:t>
      </w:r>
      <w:bookmarkEnd w:id="15"/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23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_  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5</w:t>
      </w:r>
      <w:r>
        <w:rPr>
          <w:sz w:val="24"/>
          <w:szCs w:val="24"/>
          <w:u w:val="single"/>
          <w:shd w:fill="FFFF00" w:val="clear"/>
        </w:rPr>
        <w:t>.0</w:t>
      </w:r>
      <w:r>
        <w:rPr>
          <w:sz w:val="24"/>
          <w:szCs w:val="24"/>
          <w:u w:val="single"/>
          <w:shd w:fill="FFFF00" w:val="clear"/>
          <w:lang w:val="en-US"/>
        </w:rPr>
        <w:t>4</w:t>
      </w:r>
      <w:r>
        <w:rPr>
          <w:sz w:val="24"/>
          <w:szCs w:val="24"/>
          <w:u w:val="single"/>
          <w:shd w:fill="FFFF00" w:val="clear"/>
        </w:rPr>
        <w:t>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727B6-B71E-46C6-9636-987B4BA41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  <Pages>13</Pages>
  <Words>4765</Words>
  <Characters>27165</Characters>
  <CharactersWithSpaces>31867</CharactersWithSpaces>
  <Paragraphs>6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3-05T07:30:00Z</cp:lastPrinted>
  <dcterms:modified xsi:type="dcterms:W3CDTF">2019-04-25T14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