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pitalul clinic militar centr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-21-2024 GM SCM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e, Montare instala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245"/>
        <w:gridCol w:w="851"/>
        <w:gridCol w:w="1560"/>
      </w:tblGrid>
      <w:tr>
        <w:trPr>
          <w:trHeight w:val="10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850"/>
        <w:gridCol w:w="710"/>
        <w:gridCol w:w="2693"/>
        <w:gridCol w:w="1842"/>
        <w:gridCol w:w="285"/>
        <w:gridCol w:w="566"/>
        <w:gridCol w:w="426"/>
        <w:gridCol w:w="1134"/>
        <w:gridCol w:w="28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O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9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1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,4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1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1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22mm,90gr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22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5mm, 90gr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15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2mm, 90gr) cu 2 suduri din cupru, montata prin sudura cu teava de cupru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12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 d10mm, 90gr) cu 2 suduri din cupru, montata prin sudura cu teava de cupru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cot din cupru 10mm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22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15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15*15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15*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5*15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5*15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5*15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5*15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2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2*12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2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2*12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2*10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2*10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d=10*10*10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de legatura Teu  d=10*10*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12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8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2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 aplicativ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tavane (pilon fixar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sustinere (cronstein) Pilon de fiuxare tava trase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marimea 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=16(D10)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=16(D10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2(D12)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e prin perete D22 (D1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5(D15) cu 2 suduri din cupru, montata prin sudura cu teava de cupru, avind diametrul exterior de 28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2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25(D15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32(D22) cu 2 suduri din cupru, montata prin sudura cu teava de cupru, avind diametrul exterior de 35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7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32(D2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22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7712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 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15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(ISOLATION VALVE 12 sau analogic acestui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O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E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9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.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9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9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la legatura corpurilor si aparatelor de incalzire, in instalatii de incalzire centrala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33340007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cupru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7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4,0 - 5,9 mc/mi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cupru d=22mm, 90g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3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5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2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2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avind diametrul exterior de pina la 10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6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cuprud=10mm,90g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22*22*22) cu 3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22*22*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 12*12*12) cu 3 suduri din cupru, montata prin sudura cu teava de cupru, avind diametrul exterior de pina la 15,0 mm, inclus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12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cupru d=12*12*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3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. Bratara d=22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tara fixare d=22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22(D12) cu 2 suduri din cupru, montata prin sudura cu teava de cupru, avind diametrul exterior de 22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22(D1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recere prin perete D32(D22)) cu 2 suduri din cupru, montata prin sudura cu teava de cupru, avind diametrul exterior de 35,0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cere prin perete D32(D22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1261094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pentru curatat cupru (decapant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3590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 de lipit pentru cup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10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d pt. lipit cupru L-Cu P6 de 2x2x500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ISOLATION VALVE 22 si sau compatibil acestu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77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ventil drept  ISOLATION VALVE 2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I0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pentru instalatii de aer comprimat, montat cu racorduri olandeze tip Ermeto pe teava de cupru, tip  ISOLATION VALVE 15 si sau compatibil acestu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mecan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1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, constructi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613453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ISOLATION VALVE1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auto tip CO/R 7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9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. pres. f. inser tip2 50-70% cauc. gr.5 100-2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95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marsit M-10 de 300x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fire de azbest grafitate d=5-9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317344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un de ruf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Gaze medicale O2, AE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оnchidere fortuita si moniotorizare pentru gaze medicale AVS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"Э42", diametru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 zincate, diametru 1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rize (consola) O2, O2, AER, AER minim 6 prize electrice, bara acceso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5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"Э42", diametru 4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piulite si saibe zincate, diametru 12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ura manuala cu arc electric (curentului continuu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4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O2 D10, AER D10-mont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8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5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1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fonta si otel, dispozitiv de inchide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2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(Umidificator cu debitmetru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e medicale O2, A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a utilajulu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Gaze medicale O2, AER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SU 2 gaze cu alarme D15mm, 4 out D15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11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U 2 gaze cu alarma D15mm. 4out D15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SU 2 gaze cu alarme D15mm, 2 out D1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1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SU 2 gaze cu alarma D15mm. 2out D10m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rize (consola) O2,O2, Aer, Aer minim 6 prize electrice, bara accesor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35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prize (consola) O2,O2, Aer, Aer minim 6 prize electrice, bara accesorii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O2 D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282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perete O2 D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erete Aer D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28211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perete Aer D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cu debitme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5353</w:t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idificator cu debitmetru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eltuieli direc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ze medicale O2, AE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16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8"/>
        <w:gridCol w:w="1134"/>
        <w:gridCol w:w="1133"/>
        <w:gridCol w:w="2268"/>
        <w:gridCol w:w="284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485587-39C9-4042-BBD3-19521FE57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4468</Words>
  <Characters>25471</Characters>
  <CharactersWithSpaces>2988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7:00Z</dcterms:created>
  <dc:creator>Prodius Petru</dc:creator>
  <dc:description/>
  <dc:language>en-US</dc:language>
  <cp:lastModifiedBy>Prodius Petru</cp:lastModifiedBy>
  <dcterms:modified xsi:type="dcterms:W3CDTF">2024-08-21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