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rFonts w:eastAsia="Calibri" w:cs="Calibri"/>
          <w:b/>
          <w:sz w:val="32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Lucrari de reparative a sălii sportive a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>I.P. Liceul Teatral Orășenesc  “Iu. Harmelin”,</w:t>
      </w:r>
      <w:r>
        <w:rPr>
          <w:rFonts w:eastAsia="Times New Roman" w:cs="Times New Roman" w:ascii="Times New Roman" w:hAnsi="Times New Roman"/>
          <w:sz w:val="24"/>
          <w:lang w:val="en-US"/>
        </w:rPr>
        <w:t>mun.Chisina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en-US"/>
        </w:rPr>
        <w:br/>
        <w:t>prin procedura de achiziție COP</w:t>
        <w:br/>
      </w:r>
      <w:r>
        <w:rPr>
          <w:rFonts w:eastAsia="Times New Roman" w:cs="Times New Roman" w:ascii="Times New Roman" w:hAnsi="Times New Roman"/>
          <w:sz w:val="20"/>
          <w:shd w:fill="FFFFFF" w:val="clear"/>
          <w:lang w:val="en-US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32"/>
          <w:lang w:val="en-US"/>
        </w:rPr>
        <w:t>I.P Liceul Teatral Orășenesc  “Iu.Harmeli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DNO: 10226200005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: mun.Chisinau, bd. Cuza-Vodă 19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umărul de telefon 022-528-4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>liceulteatra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03"/>
        <w:gridCol w:w="2849"/>
        <w:gridCol w:w="955"/>
        <w:gridCol w:w="1123"/>
        <w:gridCol w:w="1356"/>
        <w:gridCol w:w="13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Denumirea bunurilor/serviciilor/lucrărilor solicit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aloarea estimat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45200000-9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ucrari de reparatie  a acoperișului a sălii sportiv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>I.P. Liceul Teatral Orășenesc  “Iurie Harmelin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form caietului de sarci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000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45200000-9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ucrari de schimbare a pardoselii al sălii sportiv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>I.P. Liceul Teatral Orășenesc  “Iurie Harmelin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form caietului de sarci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6000.00</w:t>
            </w:r>
          </w:p>
        </w:tc>
      </w:tr>
      <w:tr>
        <w:trPr/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aloarea estimativă total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000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Pentru un singur lot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 xml:space="preserve">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ul de valabilitate a contractului 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Contract de achiziție rezervat atelierelor protejate sau că acesta poate fi executat numai în cadrul unor programe de angajare protejată (după caz):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 xml:space="preserve">    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96"/>
        <w:gridCol w:w="3529"/>
        <w:gridCol w:w="1619"/>
      </w:tblGrid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scrierea criteriului/cerințe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Devizul, Formularele 3, 5, 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ertificat/Decizie de inregistrare a intreprinderii/Extras din Registrul de Stat al persoanelor juridic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ții generale despre oferta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FFF00" w:val="clear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Raport financiar pe baza de date a ultimului bilan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de la organele Inspectoratului Fiscal privind lipsa datoriilor la Bugetul Public Națion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îndeplinirea corespunzătoare 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vizul Inspecției de Stat în construcț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ctul care atesta dreptul de a livra bunuri/servicii/lucrar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de conformitate a material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Copie, eliberat de un organism de certificare și evaluare a conformității acreditat în modul corespunzător, confirmat prin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  <w:tab w:val="left" w:pos="360" w:leader="none"/>
                <w:tab w:val="left" w:pos="604" w:leader="none"/>
              </w:tabs>
              <w:spacing w:lineRule="auto" w:line="240" w:before="0" w:after="0"/>
              <w:ind w:left="468" w:hanging="0"/>
              <w:jc w:val="both"/>
              <w:rPr>
                <w:rFonts w:ascii="Calibri Light" w:hAnsi="Calibri Light" w:eastAsia="Calibri Light" w:cs="Calibri Light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US"/>
              </w:rPr>
              <w:t>Documentul unic de achiziții european (DUA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Garanție pentru ofert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Garanței de la banc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1 %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Garantiei de buna executie 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5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CO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52"/>
        <w:gridCol w:w="1792"/>
      </w:tblGrid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 informatii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</w:rPr>
        <w:t>[data]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nformatii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-mail: liceulteatral@gmail.com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b)</w:t>
      </w:r>
      <w:r>
        <w:rPr>
          <w:rFonts w:eastAsia="Times New Roman" w:cs="Times New Roman" w:ascii="Times New Roman" w:hAnsi="Times New Roman"/>
          <w:color w:val="1D1D1D"/>
          <w:sz w:val="24"/>
          <w:shd w:fill="FFFFFF" w:val="clear"/>
          <w:lang w:val="en-US"/>
        </w:rPr>
        <w:t xml:space="preserve"> mun.Chisinau,bd. Cuza-Vodă 19/3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__30zil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_limba de Sta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__nu_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e specifică denumirea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proiectului și/sau programului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:_nu se aplic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publicat pina la inceputul procedurii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transmiterii spre publicare a anunțului de participare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e specifică da sau nu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Vîsotina Natali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L.Ș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750C7-344C-4E12-A641-E92954E2C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316</Words>
  <Characters>7505</Characters>
  <CharactersWithSpaces>88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7:00Z</dcterms:created>
  <dc:creator/>
  <dc:description/>
  <dc:language>en-US</dc:language>
  <cp:lastModifiedBy>Contabil</cp:lastModifiedBy>
  <dcterms:modified xsi:type="dcterms:W3CDTF">2023-03-1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