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i/>
          <w:i/>
          <w:sz w:val="22"/>
          <w:szCs w:val="22"/>
          <w:shd w:fill="D9D9D9" w:val="clear"/>
          <w:lang w:val="it-IT"/>
        </w:rPr>
      </w:pPr>
      <w:r>
        <w:rPr>
          <w:sz w:val="22"/>
          <w:szCs w:val="22"/>
          <w:lang w:val="it-IT" w:eastAsia="ru-RU"/>
        </w:rPr>
        <w:t xml:space="preserve">privind achiziționarea 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«</w:t>
      </w:r>
      <w:r>
        <w:rPr>
          <w:b/>
          <w:shadow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nventar pentru uz gospodăresc </w:t>
      </w:r>
      <w:r>
        <w:rPr>
          <w:sz w:val="22"/>
          <w:szCs w:val="22"/>
          <w:shd w:fill="FFFFFF" w:val="clear"/>
          <w:lang w:val="en-US"/>
        </w:rPr>
        <w:t>»</w:t>
      </w:r>
      <w:r>
        <w:rPr>
          <w:b/>
          <w:sz w:val="22"/>
          <w:szCs w:val="22"/>
          <w:shd w:fill="D9D9D9" w:val="clear"/>
          <w:lang w:val="en-US"/>
        </w:rPr>
        <w:t xml:space="preserve"> </w:t>
      </w:r>
      <w:r>
        <w:rPr>
          <w:sz w:val="22"/>
          <w:szCs w:val="22"/>
          <w:shd w:fill="D9D9D9" w:val="clear"/>
          <w:lang w:val="it-IT" w:eastAsia="ru-RU"/>
        </w:rPr>
        <w:t xml:space="preserve">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hyperlink r:id="rId2" w:tgtFrame="_blank">
        <w:r>
          <w:rPr>
            <w:sz w:val="22"/>
            <w:szCs w:val="22"/>
            <w:lang w:val="en-US" w:eastAsia="ru-RU"/>
          </w:rPr>
          <w:t>ocds-b3wdp1-MD-1739780288135</w:t>
        </w:r>
      </w:hyperlink>
      <w:r>
        <w:rPr>
          <w:sz w:val="22"/>
          <w:szCs w:val="22"/>
          <w:lang w:val="en-US" w:eastAsia="ru-RU"/>
        </w:rPr>
        <w:t>/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sz w:val="22"/>
          <w:szCs w:val="22"/>
          <w:lang w:val="en-US" w:eastAsia="ru-RU"/>
        </w:rPr>
        <w:t xml:space="preserve">21365857 </w:t>
      </w:r>
      <w:r>
        <w:rPr>
          <w:b/>
          <w:sz w:val="22"/>
          <w:szCs w:val="22"/>
          <w:shd w:fill="D9D9D9" w:val="clear"/>
          <w:lang w:val="en-US"/>
        </w:rPr>
        <w:t xml:space="preserve">  </w:t>
      </w:r>
      <w:r>
        <w:rPr>
          <w:b/>
          <w:i/>
          <w:sz w:val="22"/>
          <w:szCs w:val="22"/>
          <w:shd w:fill="FFFFFF" w:val="clear"/>
          <w:lang w:val="en-US"/>
        </w:rPr>
        <w:t>co</w:t>
      </w:r>
      <w:r>
        <w:rPr>
          <w:b/>
          <w:i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644" w:hanging="644"/>
        <w:jc w:val="left"/>
        <w:rPr>
          <w:rFonts w:ascii="Arial Narrow" w:hAnsi="Arial Narrow"/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2"/>
          <w:szCs w:val="22"/>
          <w:lang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telefon/fax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lightGray"/>
          <w:shd w:fill="FFFF00" w:val="clear"/>
        </w:rPr>
        <w:t xml:space="preserve">022) 250-809,  Cristina Colbasiuc - Serviciu achiziții publice,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Narrow" w:hAnsi="Arial Narrow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rsoana responsabilă: 022 250 753 Olga Pinteac – asistent medical șef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28"/>
        <w:gridCol w:w="2409"/>
        <w:gridCol w:w="709"/>
        <w:gridCol w:w="709"/>
        <w:gridCol w:w="3402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t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Set cadru pentru lavete mop (mâner +talpă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set din mâner și talpă pentru lavete de podea , mâner de aluminiu 120-140cm, talpă din plastic dur cu mecanism de fixare a lavetei (pentru fixare buzunar), compatibil cu lavetele din poziția 2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36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Lavete pentu mop(tip buzunar compatibile cu setul cadru din poziția 1)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lavetă mop pentu podele dure, mod de fixare - buzunare, material RETminim 85% de calitate, cu bucle scurte care colectează praful și murdăria.Dimensiunile lavetei -minim 40 cm, dimensiunile lavetei 43-47 cm, lățimea 12-15 cm, spălarea în mașina de spălat pînă la temperatura de 40 grade, compatibile cu set cadru din poziția 1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2871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Mătură + Faraș cu mâner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matura+faras cu coadă din lemn pentru interior, lungimea cozii 1,2- 1,3 m, dimensiuni perie( mătură)30x10x5cm,perie aspră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9328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Perie p/u pereți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perie din plastic cu fir aspru 25-30 cm, mâner din aluminiu120-140cm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61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Perie p/u praf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perie p-u praf cu fir moale 25-35 cm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61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Căldare cu storcător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galeata profesionala  cu storcator din masă plastică (14-16 l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04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Căldare m/plastică cu capac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căldare din masă plastică, cu capac (10,0l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432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Lavete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laveta microfibra pentru praf (38*40), pentru prelucrarea suprafețelo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200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Vas m/plastică mare cu capac (10,0 l)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vas mare din masă plastică cu capac (10,0 l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55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Vas m/plastică  mediu  cu capac  (5.0 l 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vas mediu din masă plastică cu capac (5,0 l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528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Lighean m/plastică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lighean din masă plastică ( 10 l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56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Set p/u wc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set-perie pentru wc cu suport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bookmarkStart w:id="1" w:name="_GoBack"/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4950,00</w:t>
            </w:r>
            <w:bookmarkEnd w:id="1"/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Coș p/u gunoi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coș pentru gunoi din masă plastică (10 l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26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Tomberon din m.plastică (120,0 l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tomberon pe 2 roți de transport, componentele din polimer, rezistent la putrezire, îngheț, căldură, substanțe chimice și coroziune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254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Vas m/plastică mic ( 3,2 l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vas mic din masă plastică cu capac (3,2 l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42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Vas masă plastică (80,0 l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vas din masă plastică p/u deșeuri menajere cu capa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348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Rezervă mop rotund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mop rotund profesional din microfibră p/u căldare cu storcăto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672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Avertizor pentru podea umedă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 w:bidi="ar-SA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2475,00</w:t>
            </w:r>
          </w:p>
        </w:tc>
      </w:tr>
      <w:tr>
        <w:trPr>
          <w:trHeight w:val="479" w:hRule="atLeast"/>
        </w:trPr>
        <w:tc>
          <w:tcPr>
            <w:tcW w:w="8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5 323,00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Pentru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a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u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284" w:hanging="284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sz w:val="22"/>
          <w:szCs w:val="22"/>
          <w:lang w:val="it-IT" w:eastAsia="ru-RU"/>
        </w:rPr>
        <w:t>La comandă, după necesități, în termen de 24 ore după efectuarea comenzii, pe parcursul anului 2025 la sediul</w:t>
      </w:r>
      <w:r>
        <w:rPr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IMSP IMU, pe adresa mun Chișinău, str.Toma Ciorbă 1.</w:t>
      </w:r>
      <w:r>
        <w:rPr>
          <w:b/>
          <w:sz w:val="22"/>
          <w:szCs w:val="22"/>
          <w:u w:val="single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sz w:val="22"/>
          <w:szCs w:val="22"/>
          <w:u w:val="single"/>
        </w:rPr>
        <w:t>31.12.2025</w:t>
      </w:r>
      <w:r>
        <w:rPr>
          <w:sz w:val="22"/>
          <w:szCs w:val="22"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a5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148"/>
        <w:gridCol w:w="4540"/>
        <w:gridCol w:w="1621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scrierea criteriului/cerinței</w:t>
            </w:r>
          </w:p>
        </w:tc>
        <w:tc>
          <w:tcPr>
            <w:tcW w:w="4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Propunerea tehnic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Propunerea financiar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generale despre ofertant /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clarația de eligibilitat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Declaraț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Mostre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zentate în decurs de  de 3 zile, de la solicitar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etoda și condițiile de plată: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zile după prezentarea facturi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sz w:val="22"/>
          <w:szCs w:val="22"/>
          <w:lang w:val="it-IT" w:eastAsia="ru-RU"/>
        </w:rPr>
        <w:t>Ofertele se prezintă în valuta</w:t>
      </w:r>
      <w:bookmarkEnd w:id="2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DIANA 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780288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  <Pages>3</Pages>
  <Words>1100</Words>
  <Characters>6276</Characters>
  <CharactersWithSpaces>73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2-17T08:15:00Z</cp:lastPrinted>
  <dcterms:modified xsi:type="dcterms:W3CDTF">2025-02-17T08:21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