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Instrumentar chirurgical pentru anul 2022, repetat 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color w:val="000000" w:themeColor="text1"/>
          <w:sz w:val="22"/>
          <w:szCs w:val="22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color w:val="000000" w:themeColor="text1"/>
          <w:sz w:val="22"/>
          <w:szCs w:val="22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color w:val="000000" w:themeColor="text1"/>
          <w:sz w:val="22"/>
          <w:szCs w:val="22"/>
          <w:lang w:val="en-US"/>
        </w:rPr>
        <w:t xml:space="preserve">MD-2068 mun. Chișinău, </w:t>
      </w:r>
      <w:r>
        <w:rPr>
          <w:b/>
          <w:color w:val="000000" w:themeColor="text1"/>
          <w:sz w:val="22"/>
          <w:szCs w:val="22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color w:val="000000" w:themeColor="text1"/>
          <w:sz w:val="22"/>
          <w:szCs w:val="22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2"/>
            <w:szCs w:val="22"/>
            <w:lang w:val="ro-MD"/>
          </w:rPr>
          <w:t>https://spital.sf.treime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59"/>
        <w:gridCol w:w="2127"/>
        <w:gridCol w:w="851"/>
        <w:gridCol w:w="708"/>
        <w:gridCol w:w="3119"/>
        <w:gridCol w:w="1133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.Ac Veress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c Veress L-13cm, Diametru 2.1mm, cu supapa, autoclavabil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.Foarfece Metzenbaum endoscopic(VATS Uniport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Foarfece cu lame curbate si vârfuri contondente cu lungimea lamei 3.1cm , lungimea de lucru 32cm.lungimea totala 40-42cm,diametrul 8mm,fara cremaliera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8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.Pensă de prehensiunea atraumatica endoscopică (Babcook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de prehensiunea atraumatica endoscopică (Babcook) D-10mm : L-340 ± 30mm, cu mecanism rotator, cu izolator, branșe fenestrate 35 ± 3mm, deschidere cu acțiune dublă, cu serații transversale, cu vârfuri bonte, rotunjite, miner cu cremaliera , dezasamblabil, pentru uz multiplu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8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4.Pensa de prehensiunea atraumatica endoscopică(VATS Uniport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a de prehensiunea atraumatica endoscopică(VATS Uniport): cu fălci cu inel oval de 12 mm, curb stânga, cu cremaliera,  lungimea de lucru 23.5cm,lungimea totala 33.5 cm, diametru 7 mm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9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.Portac laparoscopic(VATS Uniport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ortac laparoscopic(VATS Uniport): cu fălci incrustate cu carbon, drepte cu cremaliera, lungimea de lucru21 cm, lungimea totala 34 cm, diametru-5mm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9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6.Canula  (port laparoscopic) de 5,5-6mm (100mm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anula  (port laparoscopic) de 5,5-6mm5,5-6mm diametru, 100±10mm  lungime de lucru,  cu conector robinet pentru insuflator, valvă multifuncțională, capăt distal oval oblic. 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7.Trocar pentru canulă 5,5-6mm  (100mm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Trocar pentru canulă 5,5-6mm, 100± 10mm lungime de lucru, cu vârf conic, material inox medical, reutilizabil, compatibil cu canula din lotul 513, Reutilizabil, material inox medical, nesteril.*Certificat CE sau declarație de conformitate în funcție de evaluarea conformității cu anexele corespunzătoare pentru produsul oferit – valabil - copie confirmată prin semnătura şi ștampila Participantului. *Certificat ISO 13485 pentru produsul oferit – valabil - copie confirmată prin semnătura şi ștampila Participantului. *Catalogul producătorului/prospecte/documente tehnice, pe suport hârtie și în format electronic obligatoriu, cu indicarea/marcarea numărului de referința/modelul articolului  atribuit numărului de lot oferit. * În ofertă se va indica codul produsului oferit pentru a putea fi identificat conform catalogului prezentat. 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8.Trocar pentru canulă 11mm  (100mm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Trocar pentru canulă 11mm, 100± 10mm lungime ce lucru, cu vârf conic, material inox medical, reutilizabil.</w:t>
              <w:br/>
              <w:br/>
              <w:t xml:space="preserve">*Certificat CE sau declarație de conformitate în funcție de evaluarea conformității cu anexele corespunzătoare pentru produsul oferit – valabil - copie confirmată prin semnătura şi ștampila Participantului. </w:t>
              <w:br/>
              <w:t xml:space="preserve">*Certificat ISO 13485 pentru produsul oferit – valabil - copie confirmată prin semnătura ş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  <w:t>* Termen de garanție minim 12 luni de la livrarea bunului.</w:t>
              <w:br/>
              <w:t xml:space="preserve">*Certificat CE sau declarație de conformitate în funcție de evaluarea conformității cu anexele corespunzătoare pentru produsul oferit – valabil - copie confirmată prin semnătura şi ștampila Participantului. </w:t>
              <w:br/>
              <w:t xml:space="preserve">*Certificat ISO 13485 pentru produsul oferit – valabil - copie confirmată prin semnătura ş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  <w:br/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9.Canula de 11mm,cu insuflator (L-110mm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anula  (port laparoscopic) de 11 mm diametru, parte de lucru  110± 10mm,  cu conector robinet pentru insuflator, valvă multifuncțională, capăt distal oval oblic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.Împingător de nod extern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Împingător de nod extern: L-310mm.,D-5mm. 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1.Portac vascular DE BAKEY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ortac vascular DE BAKEY: Portac cu strat de carbon, 250-260mm,  20x0.02mm, branșe aurite, pentru sutura vasculara 5/0, 6/0.Reutilizabil, material inox medical, nesteril.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2.Pensa port tampon tip GROSS-MAIER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a port tampon tip GROSS-MAIER, 250mm curb, Cronţang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.Pensa hemostatica  tip HEIS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hemostatică tip HEISS, cu branșele curbate, serate, lungimea 200 mm (+/-3 mm)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 xml:space="preserve">14.Pensa hemostatica tip PEAN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hemostatică tip PEAN, cu branșele curbate, serate, lungimea 140 mm (+/-3 mm)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.Foarfece chirurgical tip DOYEN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Foarfece chirurgical tip DOYEN vertical încovoiate  170mm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7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.Pensetă chirurgicală STANDARD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etă chirurgicală STANDARD, L-16cm , 160x2,5mm, 1x2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3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7.Pensetă anatomica cu izolare, 25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etă anatomica cu izolare. L - 250mm,portiunea neizolata spre vârf -10mm lățimea vârfului 2mm.Reutilizabil, material inox medical, nesteril.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02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8.Portac tip HEGAR-MAYO,  lung.205 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ortac tip HEGAR-MAYO,  lungime 205 mm, branșe cu micro serații de 0,5 mm din aliaj de carbon cu wolfram, drepte, pentru sutură 3/0. Aliajul de carbon cu wolfram va fi specificat pe ambalajul produsului. 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9.Pensă hemostatică tip Kocher-Ochsner, curb, 225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ensă hemostatică tip Kocher-Ochsner, lungimea 225 mm (+/-1mm), cu branșe curbate, serate, dințat 1x2. Reutilizabil, material inox medical, nesteril, duritatea metalului în limitele 40-4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0.Pensă hemostatică tip Kocher-Ochsner, curb, 24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ensă hemostatică tip Kocher-Ochsner, lungimea 240 mm (+/-1mm), cu branșe curbate, serate, dințat 1x2. Reutilizabil, material inox medical, nesteril, duritatea metalului în limitele 40-4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1.Foarfece de disecție tip Mayo 17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Foarfece de disecție tip Mayo din aliaj de carbon cu wolfram, branșe curbate, bont/bont, lungimea 170 mm (+/-1mm). Aliajul de carbon cu wolfram va fi specificat pe ambalajul produsului. Reutilizabil, material inox medical, nesteril, duritatea metalului în limitele 50-5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2.Pensă vasculară atraumatică  tip DE BAKEY, lung.200 mm, 3,5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ensă vasculară atraumatică tip DE BAKEY, lungime 200 mm (+/-1mm), branșe drepte dințate de tip DE BAKEY (cu canelura), 3,5 mm. </w:t>
              <w:br/>
              <w:t xml:space="preserve">Reutilizabil, material inox medical, nesteril, duritatea metalului în limitele 40-48 HRC confirmată prin certificat de la producător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.Disector tip Penfield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Disector tip Penfield, lungime 205 mm (+/-1mm), bont, ușor curbată, mâner rotund, capăt distal curbat. Reutilizabil, material inox medical, nesteril. 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4.Cârlig vascular St. Bart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ârlig vascular St. Barts, lungime 180 mm, angular 90°, bont.  Reutilizabil, material inox medical, nesteril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5.Retractor tip ADSON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Retractor tip ADSON, cu dinți 4x4, semi-ascuțit, cu lacăt, lungime 215 mm (+/-1 mm), branșe semi-mobile. Reutilizabil, material inox medical, nesteril, duritatea metalului în limitele 40-4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9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6.Pensă cu cremaliera  (Mikulicz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cu cremaliera (Mikulicz), 195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7.Pensă cu cremaliera p/u albituri (Backhaus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cu cremaliera p/u albituri 150mm, (Backhaus)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8.Pensă de tip ”Mosquito”, încovoiat pe plan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de tip ”Mosquito”, încovoiat pe plan, lungime 151mm, vârf fin, 20x0,01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9.Foarfece vascular tip Potts-De Martel, lung.185 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Foarfece vascular tip Potts-De Martel, lungime 185 mm (+/-1mm), branșe angulate 60°, ascuțite. Reutilizabil, material inox medical, nesteril, duritatea metalului în limitele 50-58 HRC confirmată prin certificat de la producător. 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0.Clește ciupitor os Liston, drept, lungime 220 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lește ciupitor os Liston, drept, lungime 220 mm (+/-1mm). Reutilizabil, material inox medical, nesteril, duritatea metalului în limitele 50-5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31.Foarfece chirurgical STANDARD bonte,drepte 150mm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Foarfece chirurgical STANDARD bonte, drepte 150mm 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2.Pensetă anatomică 20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см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 200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х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,5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etă anatomică 20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см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 200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х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,5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3.Pensă cu cremaliera  (Mikulicz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cu cremaliera (Mikulicz), 195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4.Pensă cu cremaliera p/u albituri (Backhaus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cu cremaliera p/u albituri 150mm, (Backhaus)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5.Pensă de tip ”Mosquito” vertical încovoiat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ensă de tip ”Mosquito” vertical încovoiat, vârf fin, lungime 125mm.Reutilizabil, material inox medical, nesteril. 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7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6.Pensă hemostatică ROCHESTER-PEAN 20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hemostatică ROCHESTER-PEAN: pensa curba cu clemariera 200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7.Miner pentru lame de bisturiu, N 4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ortlama n 4. Compatibila cu lama N 20,22,23. Lungimea manerului 135-140 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8.Foarfece tip Nelson-METZENBAUM 25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Foarfece abdominal curb 250mm, Lungimea branșei taietoare 9-10cm.</w:t>
              <w:br/>
              <w:t xml:space="preserve"> Reutilizabil, material inox medical, nesteril, duritatea metalului în limitele 40-48 HRC confirmată prin certificat de la producator. </w:t>
              <w:br/>
              <w:t xml:space="preserve">*Certificat CE sau declaratiție de conformitate în funcție de evaluarea conformității cu anexele corespunzătoare pentru produsul oferit – valabil - copie confirmată prin semnătura şi ştampila Participantului. </w:t>
              <w:br/>
              <w:t xml:space="preserve">*Certificat ISO 13485 pentru produsul oferit – valabil - copie confirmată prin semnătura şi ştampila Participantului. </w:t>
              <w:br/>
              <w:t xml:space="preserve">*Catalogul producătorului/prospecte/documente tehnice, pe suport hîrtie și în format electronic obligatoriu, cu indicarea/marcarea numarului de referinta/modelul articolului  atribuit numa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9. Pensa PEAN, curbă, fină, 16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ensa hemostatica PEAN, fină, 160mm curba cu clemariera, Lungimea partii de clemare 12-13mm. 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0. Pencet anatomic Standard-Modelle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encet anatomic lungimea 250mm, parte de lucru 10-12mm, varf latime 2,0mm, Reutilizabil, material inox medical, nesteril.*Certificat CE sau declarație de conformitate în funcție de evaluarea conformității cu anexele corespunzătoare pentru produsul oferit – valabil - copie confirmată prin semnătura și ștampila Participantului. *Certificat ISO 13485 pentru produsul oferit – valabil - copie confirmată prin semnătura și ștampila Participantului. *Catalogul producătorului/prospecte/documente tehnice, pe suport hârtie și în format electronic obligatoriu, cu indicarea/marcarea numărului de referința/modelul articolului  atribuit numărului de lot oferit. * În ofertă se va indica codul produsului oferit pentru a putea fi identificat conform catalogului prezentat. 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41.Caseta pentru sterilizarea acelor chirurgicale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aseta pentru sterilizarea acelor chirurgicale: Metal ; minim 7 dispartituri pentru ace chirurgicale cu gauri posibil de sterilizare minim 150x95x13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2.Foarfece tip POTTS-SMITH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Foarfece tip POTTS-SMITH, lungime 180 mm, angular 55°, branșe ascuțite, lung.19 mm. Reutilizabil, material inox medical, nesteril, duritatea metalului în limitele 50-58 HRC confirmată prin certificat de la producator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 xml:space="preserve">43.Pensă hemostatica 200mm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 hemostatica tip ROCHESTER-PEAN 200mm, 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4.Penseta vasculara DE BAKEY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etă vasculara  DE BAKEY 200x1,5 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5.Extractor de piatra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Extractor de piatra tip HEIMING 170mm.Reutilizabil, material inox medical, nesteril.*Certificat CE sau declarație de conformitate în funcție de evaluarea conformității cu anexele corespunzătoare pentru produsul oferit – valabil - copie confirmată prin semnătura și ștampila Participantului. *Certificat ISO 13485 pentru produsul oferit – valabil - copie confirmată prin semnătura și ștampila Participantului. *Catalogul producătorului/prospecte/documente tehnice, pe suport hârtie și în format electronic obligatoriu, cu indicarea/marcarea numărului de referința/modelul articolului  atribuit numărului de lot oferit. * În ofertă se va indica codul produsului oferit pentru a putea fi identificat conform catalogului prezentat. 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6.Pensa ALLI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sa ALLIS 190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 xml:space="preserve">47.Pensa hemostatica tip PEAN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hemostatică tip PEAN, cu branșele curbate, serate, lungimea 140 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48.Tub pentru punctie cu control de aspiratie 5mm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Tub pentru punctie cu control de aspiratie a chisturilor, din 2 parti: corp- diametrul 5mm, varful acului pentru puncție diametrul 1,6mm, Lungimea - 360mm, cconector Luer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9.Tub aspirare laparoscopica 1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Tub aspirare laparoscopica D-10mm: L-360mm, bont, cu conector tip tata pentru tubul de aspiratie din polipropilen. 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0.Tub de irigare aspirare laparoscopica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Tub de irigare aspirare laparoscopica D- 5mm; L- 330 mm, cu control biirecțional tip stopcock, cu orificii laterale la varf. 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1.Portac laparascopic drept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ortac D-5mm ;L-340±30mm, cu branșele  bonte,  drepte, cu insertii TC (tungsten carbide), pentru sutura 2/0-4/0 , cu miner ergonomic drept,  cu clichet de dezangajare, pentru uz multiplu.*Certificat CE sau declaratiție de conformitate în funcție de evaluarea conformității cu anexele corespunzătoare pentru produsul oferit – valabil - copie confirmată prin semnătura şi ştampila Participantului. *Certificat ISO 13485 pentru produsul oferit – valabil - copie confirmată prin semnătura şi ştampila Participantului. *Catalogul producătorului/prospecte/documente tehnice, pe suport hîrtie și în format electronic obligatoriu, cu indicarea/marcarea numarului de referinta/modelul articolului  atribuit numarului de lot oferit. * În ofertă se va indica codul produsului oferit pentru a putea fi identificat conform catalogului prezentat. 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2.Cuţit p/u amputaţie mic LANGENBERCH, 25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uţit p/u amputaţie mic LANGENBERCH, 250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х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120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3.Specule nazale, tip Hartman-halle, 30 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pecul nazal, tip Hartman-halle, 30 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4.Specule nazale, tip Hartman-halle, 35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pecul nazal, tip Hartman-halle, 35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5.Specule auriculare, tip Hartman-diam 4.5, metal placat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pecul auricular, tip Hartman-diam 4.5 ,metal placat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6.Specule auriculare, tip Hartman- diam 5.5, metal placat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pecul auricular, tip Hartman-, diam 5.5,metal placat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  <w:t>* Termen de garanție minim 12 luni de la livrarea bunului.D60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7.Specule auriculare,tip Hartman-diam  6.5, metal placa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Specul auricular, tip Hartman-diam  6.5 ,metal placatReutilizabil, material inox medical, nesteril.*Certificat CE sau declarație de conformitate în funcție de evaluarea conformității cu anexele corespunzătoare pentru produsul oferit – valabil - copie confirmată prin semnătura și ștampila Participantului. *Certificat ISO 13485 pentru produsul oferit – valabil - copie confirmată prin semnătura și ștampila Participantului. *Catalogul producătorului/prospecte/documente tehnice, pe suport hârtie și în format electronic obligatoriu, cu indicarea/marcarea numărului de referința/modelul articolului  atribuit numărului de lot oferit. * În ofertă se va indica codul produsului oferit pentru a putea fi identificat conform catalogului prezentat. 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8.Spatula (ORL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patula, 145 mm, 5 ¾”,metal placat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9.Cirlig auricular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irlig auricular tip Zaufal cu buton, lung 150 mm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1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.Pensă nazală  curbată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nazală curbată Hartman 16 c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1.Pensă auriculara curbată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auriculară curbată, tip Hartman-diminesiuni 14 c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 xml:space="preserve">62.Seringă Janet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eringa Janet de uz multiplu,corp metalic si sticla cu canula metalica, 150 ml.</w:t>
              <w:br/>
              <w:t>Reutilizabi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550</w:t>
            </w:r>
          </w:p>
        </w:tc>
      </w:tr>
      <w:tr>
        <w:trPr>
          <w:trHeight w:val="330" w:hRule="atLeast"/>
        </w:trPr>
        <w:tc>
          <w:tcPr>
            <w:tcW w:w="85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1" w:name="_Hlk25596202"/>
            <w:r>
              <w:rPr>
                <w:b/>
                <w:bCs/>
                <w:color w:val="000000"/>
                <w:kern w:val="0"/>
                <w:lang w:val="en-US" w:bidi="ar-SA"/>
              </w:rPr>
              <w:t>65288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b/>
          <w:i/>
          <w:sz w:val="22"/>
          <w:szCs w:val="22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0"/>
        <w:contextualSpacing/>
        <w:jc w:val="both"/>
        <w:rPr>
          <w:sz w:val="22"/>
          <w:szCs w:val="22"/>
          <w:lang w:val="ro-MD"/>
        </w:rPr>
      </w:pP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de maxim 20 zile de la data primirii comenzii achizitorului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i/>
          <w:sz w:val="22"/>
          <w:szCs w:val="22"/>
          <w:u w:val="singl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845"/>
        <w:gridCol w:w="162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ferta tehnică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 la procedura de achiziți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pentru ofertă în valoare de 1%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sz w:val="22"/>
                <w:szCs w:val="22"/>
                <w:lang w:val="en-US" w:bidi="ar-SA"/>
              </w:rPr>
              <w:t>Anexa nr.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sz w:val="22"/>
                <w:szCs w:val="22"/>
                <w:lang w:val="en-US" w:eastAsia="zh-CN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sz w:val="22"/>
                <w:szCs w:val="22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kern w:val="0"/>
                <w:sz w:val="22"/>
                <w:szCs w:val="22"/>
                <w:lang w:val="en-US" w:bidi="ar-SA"/>
              </w:rPr>
              <w:t>) Anexa nr.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onformitate/CE ce confirmă calitatea consumabilelor oferite (conform loturilor)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sz w:val="22"/>
                <w:szCs w:val="22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talogul produsului cu identificarea codului pordusului ofertat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Extras din Registru de Stat a persoanei juridic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semnat electronic de către oper</w:t>
            </w:r>
            <w:bookmarkStart w:id="8" w:name="_GoBack"/>
            <w:bookmarkEnd w:id="8"/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Declarația privind valabilitatea ofert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str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bligatoriu la solicitare se vor prezenta mostre în termen de 2 zil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 </w:t>
      </w:r>
      <w:r>
        <w:rPr>
          <w:sz w:val="22"/>
          <w:szCs w:val="22"/>
          <w:lang w:val="ro-MD"/>
        </w:rPr>
        <w:t>(indicați după caz):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i/>
          <w:sz w:val="22"/>
          <w:szCs w:val="22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i/>
          <w:sz w:val="22"/>
          <w:szCs w:val="22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sz w:val="22"/>
          <w:szCs w:val="22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u w:val="single"/>
          <w:lang w:val="en-US"/>
        </w:rPr>
        <w:t>limba de stat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/>
          <w:i/>
          <w:sz w:val="22"/>
          <w:szCs w:val="22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i/>
          <w:sz w:val="22"/>
          <w:szCs w:val="22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DBB1D-2579-4AC6-B175-8E3164F53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21</Pages>
  <Words>9663</Words>
  <Characters>55083</Characters>
  <CharactersWithSpaces>64617</CharactersWithSpaces>
  <Paragraphs>1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7-20T12:38:00Z</cp:lastPrinted>
  <dcterms:modified xsi:type="dcterms:W3CDTF">2022-07-20T12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