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e tehnic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page" w:leftFromText="180" w:rightFromText="180" w:tblpX="1042" w:tblpY="86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1"/>
        <w:gridCol w:w="2296"/>
        <w:gridCol w:w="1275"/>
        <w:gridCol w:w="852"/>
        <w:gridCol w:w="8078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12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 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1200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10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300 mm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50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instalată pe remorcă tractabil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asiu cu 1-2 axe, cu frână de parcare, picioare de sprijin cu cricuri de nivela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ra/racordul de remorcare - dispune de un sistem de reglare a înălțimii pentru cuplare cu o varietate de vehicul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Capacitatea de pompare - minim 720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2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- minim 5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aspira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3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200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furtun de absorbție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300 mm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, cu racorduri STORZ,  aplatizabil, confecționat din material textil cauciucat, a cărei secțiune devine circulară numai sub presiunea interioară, iar în stare neumplută se poate plia și rula plat - 2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orb cu sită pentru furtun de absorbție </w:t>
            </w:r>
            <w:r>
              <w:rPr>
                <w:rFonts w:cs="Cambria Math" w:ascii="Cambria Math" w:hAnsi="Cambria Math"/>
                <w:bCs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00 mm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ie racorduri STROZ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 mm și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 mm, 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șasiului remorci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–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42120000-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Motopompă, 7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Motopompa dotată cu motor diesel și pompă centrifugală, montată pe cad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oți pentru transporta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ombustibil - diesel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răcire - lichid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Sistem de pornire - electric (baterie inclusă)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pacitatea de pompare - minim 72m3/h, apă amestecată cu noroi, cu particule solide în suspensie, până la 5%, dimensiune particule maximă 40 m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temperaturi ale aerului ambiant cuprinse între -40°C și +40°C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Adâncime aspirație - nu mai puțin de 7,5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Înălțime refulare - nu mai puțin de 4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tanță de refulare, prin linie de furtunuri tip B - minim 100 m.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ezervor cu capacitatea care asigură funcționarea continuă a motopompei în regim nominal, fără realimentare - cel puțin 2 o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Racordurile de aspirație și refulare ale pompei echipate cu cuplaje de tip STORZ: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- racord de aspiraț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tip A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100 mm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racord de refulare tip B 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  <w:lang w:val="ro-RO"/>
              </w:rPr>
              <w:t>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76 mm, dotat cu armatură de închidere și regl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Accesorii montaj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furtun de absorbție tip A, cu racorduri STORZ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platizabil, confecționat din material textil cauciucat, a cărei secțiune devine circulară numai sub presiunea interioară, iar în stare neumplută se poate plia și rula pl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- 4 buc. cu lungimea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inim 1,5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urtun refulare tip B, cu racorduri STORZ,  aplatizabil, confecționat din material textil cauciucat, a cărei secțiune devine circulară numai sub presiunea interioară, iar în stare neumplută se poate plia și rula plat - 5 buc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u lungim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20 m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orb cu sită tip A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racord STORZ din aliaj de aluminiu;  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rdițe susținere sorb tip A, STORZ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ie racorduri tip A și tip B, STROZ, confecționate din oțe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novacuumetru la racordul de aspirație și de refulare al pom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pac/carcasă de protecție detașabil, care să asigure protecția împotriva deteriorărilor mecanice și a condițiilor meteorologice nefavor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Cadrul, rezervorul de combustibil, suprafețele exterioare ale motopompei și capacul/carcasa de protecție trebuie să fie acoperite cu vopsea de protecți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ă de identificare a motopompei, care să conțină minimum informații: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numirea sau marca înregistrată a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semnarea convențională a motopomp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dul specificației tehnice (condițiilor tehnice)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numărul de fabricație conform sistemului intern al producătorulu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nul fabricației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bitul nominal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ălțimea de refulare nominală;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terea motorului de antrenare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Indice/grad de protecție - IP54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garanție, garanție minim 2 ani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de exploatare și întreține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tehnică - nou, an. 2025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pompă (1200m3/h)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500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0 m3/h)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 estimativă fără TVA: 36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pompă (72 m3/h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ma estimativă fără TVA: 325000,00 lei</w:t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Executant:</w:t>
      </w:r>
    </w:p>
    <w:p>
      <w:pPr>
        <w:pStyle w:val="Normal"/>
        <w:ind w:firstLine="708"/>
        <w:rPr>
          <w:sz w:val="28"/>
          <w:szCs w:val="28"/>
        </w:rPr>
      </w:pPr>
      <w:r>
        <w:rPr/>
        <w:t>O. Pulbere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70e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d1bf9"/>
    <w:pPr>
      <w:spacing w:beforeAutospacing="1" w:afterAutospacing="1"/>
      <w:outlineLvl w:val="1"/>
    </w:pPr>
    <w:rPr>
      <w:b/>
      <w:bCs/>
      <w:sz w:val="36"/>
      <w:szCs w:val="36"/>
      <w:lang w:eastAsia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e27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86fc0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745d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ntStyle20" w:customStyle="1">
    <w:name w:val="Font Style20"/>
    <w:qFormat/>
    <w:rsid w:val="00f14aed"/>
    <w:rPr>
      <w:rFonts w:ascii="Arial" w:hAnsi="Arial" w:cs="Arial"/>
      <w:sz w:val="18"/>
      <w:szCs w:val="18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e91baa"/>
    <w:rPr>
      <w:rFonts w:ascii="Times New Roman" w:hAnsi="Times New Roman" w:eastAsia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123a8e"/>
    <w:rPr>
      <w:color w:val="0000FF"/>
      <w:u w:val="single"/>
    </w:rPr>
  </w:style>
  <w:style w:type="character" w:styleId="Jsfeaturesprice" w:customStyle="1">
    <w:name w:val="js-features-price"/>
    <w:basedOn w:val="DefaultParagraphFont"/>
    <w:qFormat/>
    <w:rsid w:val="00b06e21"/>
    <w:rPr/>
  </w:style>
  <w:style w:type="character" w:styleId="Currency" w:customStyle="1">
    <w:name w:val="currency"/>
    <w:basedOn w:val="DefaultParagraphFont"/>
    <w:qFormat/>
    <w:rsid w:val="00b06e21"/>
    <w:rPr/>
  </w:style>
  <w:style w:type="character" w:styleId="VisitedInternetLink">
    <w:name w:val="FollowedHyperlink"/>
    <w:basedOn w:val="DefaultParagraphFont"/>
    <w:uiPriority w:val="99"/>
    <w:semiHidden/>
    <w:unhideWhenUsed/>
    <w:rsid w:val="00b06e21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d1bf9"/>
    <w:rPr>
      <w:rFonts w:ascii="Times New Roman" w:hAnsi="Times New Roman" w:eastAsia="Times New Roman"/>
      <w:b/>
      <w:bCs/>
      <w:sz w:val="36"/>
      <w:szCs w:val="3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e271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170ed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basedOn w:val="DefaultParagraphFont"/>
    <w:uiPriority w:val="22"/>
    <w:qFormat/>
    <w:rsid w:val="002502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9561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86fc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2fe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o-RO" w:eastAsia="ro-RO" w:bidi="ar-SA"/>
    </w:rPr>
  </w:style>
  <w:style w:type="paragraph" w:styleId="21" w:customStyle="1">
    <w:name w:val="Список 21"/>
    <w:basedOn w:val="Normal"/>
    <w:qFormat/>
    <w:rsid w:val="00f14aed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TextBodyIndent">
    <w:name w:val="Body Text Indent"/>
    <w:basedOn w:val="Normal"/>
    <w:link w:val="Style13"/>
    <w:uiPriority w:val="99"/>
    <w:semiHidden/>
    <w:rsid w:val="00e91baa"/>
    <w:pPr>
      <w:ind w:firstLine="720"/>
      <w:jc w:val="both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e91baa"/>
    <w:pPr>
      <w:widowControl w:val="false"/>
      <w:spacing w:before="15" w:after="0"/>
    </w:pPr>
    <w:rPr>
      <w:rFonts w:ascii="Arial MT" w:hAnsi="Arial MT" w:eastAsia="Arial MT" w:cs="Arial MT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50267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611b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318</Words>
  <Characters>7645</Characters>
  <CharactersWithSpaces>8946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7:00Z</dcterms:created>
  <dc:creator>ARM-2</dc:creator>
  <dc:description/>
  <dc:language>en-US</dc:language>
  <cp:lastModifiedBy>ARM-1</cp:lastModifiedBy>
  <cp:lastPrinted>2025-08-05T11:20:00Z</cp:lastPrinted>
  <dcterms:modified xsi:type="dcterms:W3CDTF">2025-08-12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