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7"/>
        <w:gridCol w:w="638"/>
        <w:gridCol w:w="537"/>
        <w:gridCol w:w="742"/>
        <w:gridCol w:w="2614"/>
        <w:gridCol w:w="570"/>
        <w:gridCol w:w="768"/>
        <w:gridCol w:w="902"/>
        <w:gridCol w:w="47"/>
        <w:gridCol w:w="70"/>
      </w:tblGrid>
      <w:tr>
        <w:trPr>
          <w:trHeight w:val="697" w:hRule="atLeast"/>
        </w:trPr>
        <w:tc>
          <w:tcPr>
            <w:tcW w:w="895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15.09.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5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Fonts w:cs="Arial" w:ascii="Arial" w:hAnsi="Arial"/>
                  <w:color w:val="0000FF"/>
                  <w:u w:val="single"/>
                  <w:bdr w:val="single" w:sz="2" w:space="0" w:color="E5E7EB"/>
                  <w:shd w:fill="FFFFFF" w:val="clear"/>
                </w:rPr>
                <w:t>ocds-b3wdp1-MD-17264722554894</w:t>
              </w:r>
            </w:hyperlink>
            <w:r>
              <w:rPr/>
              <w:t xml:space="preserve"> din </w:t>
            </w:r>
            <w:r>
              <w:rPr>
                <w:b/>
                <w:u w:val="single"/>
              </w:rPr>
              <w:t>16.09.2024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sz w:val="22"/>
                <w:szCs w:val="22"/>
                <w:u w:val="single"/>
              </w:rPr>
              <w:t>Achiziționarea produselor alimentare pentru lunile octombrie-decembrie 2024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6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  <w:r>
              <w:rPr>
                <w:b/>
                <w:sz w:val="20"/>
                <w:szCs w:val="20"/>
                <w:lang w:eastAsia="zh-CN"/>
              </w:rPr>
              <w:t xml:space="preserve"> Produse de origine animal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Piept de găină(răcit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Fileu de pui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proaspete,calitate superioara,fara miros strain,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în cutii de carton HG nr.696 din 04.08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Gambe(răcit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în cutii de carton HG nr.696 din 04.08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alam cu carne de vită fiert în membr.artif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0"/>
                <w:szCs w:val="20"/>
                <w:lang w:val="en-US" w:eastAsia="zh-CN"/>
              </w:rPr>
              <w:t>Calitate superioară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Fiert în membr. artif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sz w:val="20"/>
                <w:szCs w:val="20"/>
                <w:lang w:val="en-US" w:eastAsia="zh-CN"/>
              </w:rPr>
              <w:t>GOST 23670-79,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uă de găină dietice SM-89,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de masă, dietice categoria B cu greutatea nu mai mică de 63 gr.și proaspete (ștampilate)cu coaja curata și neciocnită.Ambalate în cutii speciale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tandart:HG nr.1208 din 1208 din 27.10.20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Peşte de mare congelat -merluciu,fără cap de la 500g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utii de carton fără ca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 Produse lactat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e 2,5% pasterizat 1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rizat 2,5% fără adaus de grăsimi vegetale,în pachet de polietilenă 1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 72,5% fără adaus de grăsimi vegetale,pach.200 gr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ăsimea de la  72,5% fără adaus de grăsimi vegetale ,ambalate în pachet de 200 gr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3 Legume,fructe proaspet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pă calitativi de mărime medi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spătă, uscată fără colte, curată, neatacată de vătămători, fără lovituri şi deteriorări, cu diametru de 5-6 cm. Ambalată în saci calitativi de mărime medie.în plas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cov calitativi de mărime medi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proaspăt, întreg, sănătos, fără dăunători, neramificaţi, lipsiţi de rădăcini secundare, culoarea portocaliu-roşcat. Cu diametru de 4-5 cm şi lungimea de 10-15 cm. Ambalaţi în saci calitativi de mărime medie, calitatea I,</w:t>
            </w:r>
            <w:r>
              <w:rPr>
                <w:sz w:val="20"/>
                <w:szCs w:val="20"/>
                <w:lang w:val="ro-MD"/>
              </w:rPr>
              <w:t>în plas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ca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utii de carton cite 5 k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utii de carton cite 5 k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in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utii de carton cite 5 k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ecl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roaspătă,întragă sănătoasă,fără dăunători,neramificată,lipstită de rădăcini secundare,calitatea</w:t>
            </w:r>
            <w:r>
              <w:rPr/>
              <w:t xml:space="preserve"> I,</w:t>
            </w:r>
            <w:r>
              <w:rPr>
                <w:sz w:val="20"/>
                <w:szCs w:val="20"/>
                <w:lang w:eastAsia="zh-CN"/>
              </w:rPr>
              <w:t>în plas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ăre uscat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În ambalaj cîte 1 k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în cutii de carton cite 5 k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4 Diverse crupe alimentare, zahăr,biscuiț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 făinoase din făină de grîu de calit.superioară ,pachet de 1-5 k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 scurte din diferite forme:spirale, scoici, fundițe, roți etc.din făină de 100 % grîu dur, grupa A. Cu un conținut de proteine care variază între 12-15 grame la 100 de grame paste.Întregi de culoare galben-chihlimbar,fără pete albe și fisuri fără coloranți (chiar și naturali) și nu din grîu integral.Ambalat în pachet de 1-5 kg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rafinat,în sticle de 1 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inat, 100 % natural, limpede fără suspensii sau sediment, transparent, de culoare galbenă în sticle de 1 l,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grîu sfărîmat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tă fără impurități, uscată ambalată în pachet de 1 k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ăr tos din sfeclă,în saci de 50 k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impurități, uscat, în saci 50 kg,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te dulc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 superioaraă, ambalate în cutii de carton cite 4 k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rigei cu ma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a superioar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litane în asortime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 superioară, ambalate în cutii de carton cîte 3 k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uiți cu arahid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 superioară,ambalate în cutii de carton cîte 4.5 k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uiți cu stafid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 superioară,ambalate în cutii de carton cîte 2.4 k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uiți cu ma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 superioară,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uiți 0,6 gr (în pache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 superioară,, în ambalaj cite 4 k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asane 80g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 superioară,, ambalate în cutii de carton cîte 1,8 k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"Arnautca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tă fără impurități, uscată ambalată în pachet de 1 kg , din soi de griePTM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orz măru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tă fără impurități, uscată ambalată în pachet de 1 k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gi de ovăs cu cereal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tă fără impurități, uscată ambalată în pachet de hârtie 0,5 k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la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tă fără impurități, uscată ambalată în pachet de 1 k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z şlefuit întreg cal.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und şlefuit, curat între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i fără impurități. Calitate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(superioară) ambalat î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chet de 1 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hrişc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tă fără impurități, uscată ambalată în pachet de 1 k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e iodat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pachete de polietilen, de 1 k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i negru cu frunze mari,cal.su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 superioară, în pachet nu mai puțin 200 gr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arpacaș (orz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tă fără impurități, uscată ambalată în pachet de 1 k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ă de roş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 în borcan de sticlă 0.7 k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ăre verde conservată ,borcane1/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orcane 0,7-0,9 L, cu indicarea conținutului de sare și zahăr (care nu va depăși la 100 gr: zahăr 15 gr, sare 1,5 gr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ao praf.natural calit.su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 superioară (cu 22% unt de cacao) ambalat ermetic în pachet de 100 g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ă de mie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urată fără impurități, uscată ambalată în pachet de 1 k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ina de grîu p/u panificați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urată fără impurități în pachete de poliet.1-5 kg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r negr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 în asortime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pezit, tetrapac 1-2 l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M 182 MBT 5061-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5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emnat:_______________ Numele, Prenumele </w:t>
            </w:r>
            <w:r>
              <w:rPr>
                <w:b/>
                <w:u w:val="single"/>
              </w:rPr>
              <w:t xml:space="preserve">                    _</w:t>
            </w:r>
            <w:r>
              <w:rPr/>
              <w:t>În calitate de: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Ofertantul: </w:t>
            </w:r>
            <w:r>
              <w:rPr>
                <w:bCs/>
                <w:iCs/>
                <w:u w:val="single"/>
              </w:rPr>
              <w:t>_</w:t>
            </w:r>
            <w:r>
              <w:rPr>
                <w:b/>
                <w:bCs/>
                <w:iCs/>
                <w:u w:val="single"/>
              </w:rPr>
              <w:t xml:space="preserve">_             </w:t>
            </w:r>
            <w:r>
              <w:rPr>
                <w:bCs/>
                <w:iCs/>
                <w:u w:val="single"/>
              </w:rPr>
              <w:t xml:space="preserve"> _”__</w:t>
            </w:r>
            <w:r>
              <w:rPr>
                <w:bCs/>
                <w:iCs/>
              </w:rPr>
              <w:t xml:space="preserve"> Adresa:  _</w:t>
            </w:r>
          </w:p>
          <w:tbl>
            <w:tblPr>
              <w:tblW w:w="15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798"/>
              <w:gridCol w:w="1248"/>
            </w:tblGrid>
            <w:tr>
              <w:trPr>
                <w:trHeight w:val="697" w:hRule="atLeast"/>
              </w:trPr>
              <w:tc>
                <w:tcPr>
                  <w:tcW w:w="1379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90004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650984875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408C80-DC68-4F20-A9B6-9C66F3A08D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3</Pages>
  <Words>907</Words>
  <Characters>5175</Characters>
  <CharactersWithSpaces>607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17:00Z</dcterms:created>
  <dc:creator>student001 student001</dc:creator>
  <dc:description/>
  <dc:language>en-US</dc:language>
  <cp:lastModifiedBy>Admin</cp:lastModifiedBy>
  <cp:lastPrinted>2024-01-31T07:01:00Z</cp:lastPrinted>
  <dcterms:modified xsi:type="dcterms:W3CDTF">2024-09-17T06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