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 (Repetat)</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477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bookmarkStart w:id="87" w:name="_GoBack"/>
            <w:bookmarkEnd w:id="87"/>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 %,</w:t>
      </w:r>
      <w:r>
        <w:rPr>
          <w:b/>
          <w:sz w:val="22"/>
          <w:szCs w:val="22"/>
          <w:lang w:eastAsia="ru-RU"/>
        </w:rPr>
        <w:t xml:space="preserve">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 xml:space="preserve">, </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rul- 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rapid Plasma Reagin Card pentru serodiagnosticul Sifilis, Suspensie antigenica: microparticule de carbune acoperite cu complexe lipidice: cardiolipina, lecitina si colesterol, cu conservant. Control pozitiv -  preparat din ser imun cu conservant. Control negativ - preparat din ser cu conservant. Varianta macroscopica (2,0 ml).</w:t>
            </w:r>
          </w:p>
          <w:p>
            <w:pPr>
              <w:pStyle w:val="Normal"/>
              <w:widowControl w:val="false"/>
              <w:rPr>
                <w:color w:val="000000"/>
                <w:sz w:val="20"/>
                <w:szCs w:val="20"/>
              </w:rPr>
            </w:pPr>
            <w:r>
              <w:rPr>
                <w:color w:val="000000"/>
                <w:sz w:val="20"/>
                <w:szCs w:val="20"/>
              </w:rPr>
              <w:t>Carduri  pentru test - de unică folosință incluse în set pentru 100 teste. Baghete pentru etalarea probei - de unică folosință incluse în  set pentru 100 teste. Dispozitiv medical de diagnostic in vitro. Producator diferit față de testul de bază oferit la Programul Național pentru anul 2022.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ster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e GO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sz w:val="20"/>
                <w:szCs w:val="20"/>
              </w:rPr>
            </w:pPr>
            <w:r>
              <w:rPr>
                <w:sz w:val="20"/>
                <w:szCs w:val="20"/>
              </w:rPr>
              <w:t>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ul pentru analizatorul hematologic Mythic-1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19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rotromb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PT-S (Protrombin liofilizat) compatibil cu echipamentul de coagulograma Cuatron X Top. MIC &lt;1,1, activitatea tromboplastina &lt;= 14 sec ambalat set in flacoane de 10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brinoge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determinarea TEClot FIB (Fibrinogen liofilizat) compatibil cu echipamentul de coagulograma Cuatron X Top. MIC &lt;1,1, activitatea tromboplastina &lt;= 14 sec ambalat in flacoane de 5 ml (2000)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ffe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S Buffer pentru fibrinogen, ambalat în flacon de 25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norm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control patologic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pentru echipamentul de coagulograma Cuatron X Top, set de 500 cuve, înserat codul de bar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ul - 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de identificare a Trichomonas vaginalis.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Sabouraud Dextrose Aga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diucromogen p-u enumerareaorganizmelor din prelevateletractuluiurinars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2</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stepentruinsamintare la micoplasmasi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pPr>
                              <w:r>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750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6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A/solutie de spalat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B/solutie de spalat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Controlul pentru analizatorul hematologic Mythic-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o-MD"/>
                                </w:rPr>
                                <w:t>4000</w:t>
                              </w:r>
                              <w:r>
                                <w:rPr>
                                  <w:color w:val="000000" w:themeColor="text1"/>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rombi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30000,00</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brinoge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ff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nor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control patolog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este de identificare a Trichomonas vaginali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Sabouraud Dextrose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185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98870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7591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C14D8-DBBE-418C-A1DC-958A37265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1</Pages>
  <Words>23365</Words>
  <Characters>133184</Characters>
  <CharactersWithSpaces>156237</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24T10:00:00Z</cp:lastPrinted>
  <dcterms:modified xsi:type="dcterms:W3CDTF">2022-01-24T10:01: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