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sistemului de acces control repetat</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sistemului acces control repetat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
        <w:gridCol w:w="244"/>
        <w:gridCol w:w="1519"/>
        <w:gridCol w:w="1460"/>
        <w:gridCol w:w="1019"/>
        <w:gridCol w:w="876"/>
        <w:gridCol w:w="5546"/>
        <w:gridCol w:w="2471"/>
        <w:gridCol w:w="1310"/>
      </w:tblGrid>
      <w:tr>
        <w:trPr>
          <w:trHeight w:val="697" w:hRule="atLeast"/>
        </w:trPr>
        <w:tc>
          <w:tcPr>
            <w:tcW w:w="14688" w:type="dxa"/>
            <w:gridSpan w:val="9"/>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p>
            <w:pPr>
              <w:pStyle w:val="Normal"/>
              <w:widowControl w:val="false"/>
              <w:rPr/>
            </w:pPr>
            <w:r>
              <w:rPr/>
            </w:r>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iar de către autoritatea contractantă – în coloanele 1, 5,7]</w:t>
                  </w:r>
                </w:p>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istem acces control repetat</w:t>
            </w:r>
          </w:p>
        </w:tc>
      </w:tr>
      <w:tr>
        <w:trPr>
          <w:trHeight w:val="821"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13" w:hanging="0"/>
              <w:rPr>
                <w:sz w:val="20"/>
                <w:szCs w:val="20"/>
              </w:rPr>
            </w:pPr>
            <w:r>
              <w:rPr>
                <w:b/>
              </w:rPr>
              <w:t>Lot 1. Sistem acces control</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1 Cititor de carduri          Mif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arcasa din policarbonat si aliaj ABS, panou din polimetilmetacrilat, piese din aliaj</w:t>
              <w:br/>
              <w:t>• Echipat cu procesor de mare viteză pe 32 de biți</w:t>
              <w:br/>
              <w:t>• Beeper încorporat</w:t>
              <w:br/>
              <w:t>• Afișarea stării cititorului prin indicator LED</w:t>
              <w:br/>
              <w:t>• Detector de sabotaj</w:t>
              <w:br/>
              <w:t>• Funcție de actualizare online (în modul de comunicare 485). Dacă actualizarea eșuează, cititorul de carduri poate reveni la starea anterioară actualizării</w:t>
              <w:br/>
              <w:t>• Funcția Watchdog pentru diagnosticare și reparare automată pentru a asigura o durată lungă de viață a cititorului</w:t>
              <w:br/>
              <w:t>• Proiectare cu protecție împotriva prafului și umezelii</w:t>
              <w:br/>
              <w:t>• Suportă frecvența de citire a cardului EM:13.56- 125Khz</w:t>
            </w:r>
          </w:p>
          <w:p>
            <w:pPr>
              <w:pStyle w:val="Normal"/>
              <w:widowControl w:val="false"/>
              <w:rPr>
                <w:color w:val="000000"/>
                <w:sz w:val="20"/>
                <w:szCs w:val="20"/>
                <w:lang w:val="en-US"/>
              </w:rPr>
            </w:pPr>
            <w:r>
              <w:rPr>
                <w:color w:val="000000"/>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left="113" w:right="113"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2 Controler universal ACS cu suport pentru gestionarea a cel putin 4 puncte de acce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Interfață de rețea TCP/IP</w:t>
              <w:br/>
              <w:t xml:space="preserve">    Control de blocare   1</w:t>
              <w:br/>
              <w:t xml:space="preserve">    Butonul de ieșire  1</w:t>
              <w:br/>
              <w:t xml:space="preserve">    Intrare contact ușă    1</w:t>
              <w:br/>
              <w:t xml:space="preserve">    General</w:t>
              <w:br/>
              <w:t xml:space="preserve">    Alimentare 100 ~ 240 VAC</w:t>
              <w:br/>
              <w:t xml:space="preserve">    Temperatura de lucru -20 °C la 65 °C (-4 °F la 149 °F)</w:t>
              <w:br/>
              <w:t xml:space="preserve">    Consumul de energie</w:t>
              <w:br/>
              <w:t xml:space="preserve">    Cu sarcină: ≤ 50 w</w:t>
              <w:br/>
              <w:t xml:space="preserve">    Fără sarcină: ≤ 4 w</w:t>
              <w:br/>
              <w:t xml:space="preserve">    Umiditate de lucru10% până la 90% (fără condensare)</w:t>
              <w:br/>
              <w:t xml:space="preserve">    Dimensiuni 373 mm × 345 mm × 98 mm (14,7" × 13,6" × 3,6")</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certificat de conformitate</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3 </w:t>
            </w:r>
            <w:r>
              <w:rPr>
                <w:b/>
                <w:color w:val="000000"/>
              </w:rPr>
              <w:t>Buton Iesi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
          </w:p>
          <w:p>
            <w:pPr>
              <w:pStyle w:val="Normal"/>
              <w:widowControl w:val="false"/>
              <w:rPr>
                <w:color w:val="000000"/>
                <w:sz w:val="20"/>
                <w:szCs w:val="20"/>
                <w:lang w:val="en-US"/>
              </w:rPr>
            </w:pPr>
            <w:r>
              <w:rPr>
                <w:color w:val="000000"/>
                <w:sz w:val="20"/>
                <w:szCs w:val="20"/>
                <w:lang w:val="en-US"/>
              </w:rPr>
              <w:t>Buton iesire NO/NC incorporabil.</w:t>
              <w:br/>
              <w:t xml:space="preserve"> Finisaj: Metal.3A/36VDC.</w:t>
              <w:br/>
              <w:t xml:space="preserve"> Dimensiuni: 90x25x20 mm</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Fir Electri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lu electric PVS 2x0,7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Cablu Dat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UTP 5e CU</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6 Tub gofra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Tub gofrat PVC cu sonda.Diametru minim 16 m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Lot 1.7 Lacat Electro Magneric</w:t>
            </w:r>
          </w:p>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Lacat electromagnetic. Forta de rupere minim 280Kg</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8   Bloc de aliment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Bloc de alimentare NES-75-12 12V6A</w:t>
              <w:br/>
              <w:t>Standart internaționale de siguranță:</w:t>
              <w:br/>
              <w:t>TUK EN 62368-1, EN60335-1,EN61558-1/2-16,UL62368-1,GB4943</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9 Monitor interfo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lang w:val="en-US"/>
              </w:rPr>
              <w:t xml:space="preserve">Ecran: Ecran butoane, dimensiune minima 7", resolutia 1024*600. </w:t>
              <w:br/>
              <w:t xml:space="preserve">Conectiune: 10 / 100Mbps Ethernet,8-canale intrare alarma, RS-485. </w:t>
              <w:br/>
              <w:t>Microfon și difuzor încorporat.</w:t>
              <w:br/>
              <w:t>Posibilitatea înscrierii apelurilor.</w:t>
              <w:br/>
              <w:t>Memorie încorporata minim 128Mb.</w:t>
              <w:br/>
              <w:t>Posibilitatea conectării car SD cu marimea minimă de 32Gb.</w:t>
              <w:br/>
              <w:t>Posibilitatea apelurilor paralele la panelă.</w:t>
              <w:br/>
              <w:t>Alimentare: PoE / DC 12V (consum maxim 6W).</w:t>
              <w:br/>
              <w:t>Protocoale: TCP/IP, SIP, RTSP.</w:t>
              <w:br/>
              <w:t>Suport pentru până la 34 panouri exterioare.</w:t>
              <w:br/>
            </w:r>
            <w:r>
              <w:rPr>
                <w:color w:val="000000"/>
                <w:sz w:val="20"/>
                <w:szCs w:val="20"/>
              </w:rPr>
              <w:t>Garanție minim 3 ani.</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right="-109"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0 Panou de chem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lang w:val="en-US"/>
              </w:rPr>
              <w:t>Panou exterior de abonament unic de a doua generație pentru montare pe suprafață.</w:t>
              <w:br/>
              <w:t>Modul de cameră minim 2Mpx cu unghi de vizualizare lat minm 129 °.</w:t>
              <w:br/>
              <w:t>Iluminare IR de până la 3 metri.</w:t>
              <w:br/>
              <w:t>Microfon și difuzor încorporat.</w:t>
              <w:br/>
              <w:t>Protocoale: BLC, DNR, WDR.</w:t>
              <w:br/>
              <w:t xml:space="preserve">Conectiune: 10 / 100Mbps Ethernet,4-canale intrare alarma, RS-485, 1 releu. </w:t>
              <w:br/>
              <w:t>Posibilitatea conectării car SD cu marimea minimă de 128Gb.</w:t>
              <w:br/>
              <w:t>Protecție cel puțin IP65.</w:t>
              <w:br/>
            </w:r>
            <w:r>
              <w:rPr>
                <w:color w:val="000000"/>
                <w:sz w:val="20"/>
                <w:szCs w:val="20"/>
              </w:rPr>
              <w:t>Garantie minim 3 ani.</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1 Controler Incarc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troler Incarcare acumulator 12V7A/h</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2 Acumulato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Pentru sursa de alimentare de rezerva</w:t>
              <w:br/>
              <w:t>Tensiune 12V</w:t>
              <w:br/>
              <w:t>Capacitate cel puțin 7A/h</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lang w:val="en-US"/>
              </w:rPr>
              <w:t>Lot 1.13</w:t>
            </w:r>
          </w:p>
          <w:p>
            <w:pPr>
              <w:pStyle w:val="Normal"/>
              <w:widowControl w:val="false"/>
              <w:rPr>
                <w:b/>
                <w:b/>
              </w:rPr>
            </w:pPr>
            <w:r>
              <w:rPr>
                <w:b/>
                <w:color w:val="000000"/>
                <w:lang w:val="en-US"/>
              </w:rPr>
              <w:t>Box metali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Box metalic Universal, alb, Marimea 295x285x7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4 Program „Soft” Client-Serve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Program soft tip client server pentru control acces cu urmatoarele functii:</w:t>
              <w:br/>
              <w:t>*setarea parametrilor punctului de acces(uși, turnichete, porți etc.)</w:t>
              <w:br/>
              <w:t>*monitorizarea stării elementelor sistemului</w:t>
              <w:br/>
              <w:t>*stabilirea regulilor de acces, inclusiv logici complexe de trecere (cu aprobarea persoanei responsabile, în conformitate cu mai multe semne, însoțite, organizarea controlului zonei, modul gateway și altele)</w:t>
              <w:br/>
              <w:t>*delegarea acțiunilor către un sistem terț</w:t>
              <w:br/>
              <w:t>*monitorizarea operațională a evenimentelor sistemului</w:t>
              <w:br/>
              <w:t>*sa include planuri grafice a obiectului cu afisarea si gestionarea elementelor sistemului direct pe plan.</w:t>
              <w:br/>
              <w:t xml:space="preserve">*diferențierea drepturilor operatorilor de sistem </w:t>
              <w:br/>
              <w:t>*vizualizarea arhivei evenimentelor și primirea diverselor rapoarte</w:t>
              <w:br/>
              <w:t>*rapoarte periodice per subdiviziune pe email</w:t>
              <w:br/>
              <w:t>*Integrarea cu sistem supraveghere video(Video verificare a accesarii punctelor te trecere)</w:t>
              <w:br/>
              <w:t>-Trebuie sa poata fi integrat cu:</w:t>
              <w:br/>
              <w:t>*sisteme de securitate și incendiu</w:t>
              <w:br/>
              <w:t>*sisteme de identificare biometrică</w:t>
              <w:br/>
              <w:t>*sisteme interfonie</w:t>
              <w:br/>
              <w:t>*Active Directory (referitor la blocarea contului)</w:t>
              <w:br/>
              <w:t>Obligatoriu trebuie sa fie integrat (cu posibilitatea afisarii si gestionarii tuturor functiilor sistemului control acces) in interfata sistemului de supraveghere video deja instalat la institutie – Trassir DSS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right="-109"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5</w:t>
            </w:r>
            <w:r>
              <w:rPr>
                <w:b/>
                <w:color w:val="000000"/>
              </w:rPr>
              <w:t xml:space="preserve"> Materiale de fix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Materiale de fix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6 Accesorii si unități conect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Accesorii si unități conect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7</w:t>
            </w:r>
            <w:r>
              <w:rPr>
                <w:b/>
                <w:color w:val="000000"/>
              </w:rPr>
              <w:t xml:space="preserve"> Manoper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Lucrări de configurare, ajustare, montare și programare a sistemului nou instalat si demontare a sistemului vechi existent, integrarea cu sistemul de supraveghere video Trassir.Configurarea regurilor de aces, rapoartelor, înregistrarea cardurilor.Instruirea personalul ce va opera sistemu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8</w:t>
            </w:r>
            <w:r>
              <w:rPr>
                <w:b/>
                <w:color w:val="000000"/>
              </w:rPr>
              <w:t xml:space="preserve"> Card Mif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ABK-MF printable</w:t>
              <w:br/>
              <w:t xml:space="preserve"> Card de proximitate. </w:t>
              <w:br/>
              <w:t xml:space="preserve"> Protocol: Mifare.</w:t>
              <w:br/>
              <w:t xml:space="preserve"> Imprimabil.</w:t>
              <w:br/>
              <w:t xml:space="preserve"> Grosime: 0.8m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sz w:val="20"/>
                <w:szCs w:val="20"/>
              </w:rPr>
            </w:pPr>
            <w:r>
              <w:rPr>
                <w:sz w:val="20"/>
                <w:szCs w:val="20"/>
              </w:rPr>
              <w:t>CE/certificat de conformitate</w:t>
            </w:r>
          </w:p>
        </w:tc>
      </w:tr>
      <w:tr>
        <w:trPr>
          <w:trHeight w:val="1463" w:hRule="atLeast"/>
        </w:trPr>
        <w:tc>
          <w:tcPr>
            <w:tcW w:w="24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420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601"/>
              <w:gridCol w:w="35"/>
              <w:gridCol w:w="1183"/>
              <w:gridCol w:w="25"/>
              <w:gridCol w:w="43"/>
              <w:gridCol w:w="700"/>
              <w:gridCol w:w="422"/>
              <w:gridCol w:w="22"/>
            </w:tblGrid>
            <w:tr>
              <w:trPr>
                <w:trHeight w:val="697" w:hRule="atLeast"/>
              </w:trPr>
              <w:tc>
                <w:tcPr>
                  <w:tcW w:w="13555"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w:t>
                  </w:r>
                  <w:r>
                    <w:rPr>
                      <w:b/>
                    </w:rPr>
                    <w:t>istem acces control repetat</w:t>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120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istem acces control</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Lot 1.1 Cititor de carduri          Mif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în termen de până la 120 zile</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Lot 1.2 Controler universal ACS cu suport pentru gestionarea a cel putin 4 puncte de ac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575"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 xml:space="preserve">Lot 1.3 </w:t>
                  </w:r>
                  <w:r>
                    <w:rPr>
                      <w:b/>
                      <w:color w:val="000000"/>
                    </w:rPr>
                    <w:t>Buton Ie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Fi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Cablu 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6 Tub gof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în termen de până la 120 zile</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7 Lacat Electro Magne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8   Bloc d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9 Monitor inter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0 Panou de che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1 Controler Incar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2 Acu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lang w:val="en-US"/>
                    </w:rPr>
                    <w:t>Lot 1.13</w:t>
                  </w:r>
                </w:p>
                <w:p>
                  <w:pPr>
                    <w:pStyle w:val="Normal"/>
                    <w:widowControl w:val="false"/>
                    <w:rPr>
                      <w:b/>
                      <w:b/>
                    </w:rPr>
                  </w:pPr>
                  <w:r>
                    <w:rPr>
                      <w:b/>
                      <w:color w:val="000000"/>
                      <w:lang w:val="en-US"/>
                    </w:rPr>
                    <w:t>Box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4 Program „Soft” Client-Ser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5</w:t>
                  </w:r>
                  <w:r>
                    <w:rPr>
                      <w:b/>
                      <w:color w:val="000000"/>
                    </w:rPr>
                    <w:t xml:space="preserve"> Materiale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6 Accesorii si unități con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7</w:t>
                  </w:r>
                  <w:r>
                    <w:rPr>
                      <w:b/>
                      <w:color w:val="000000"/>
                    </w:rPr>
                    <w:t xml:space="preserve"> Manop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 </w:t>
                  </w:r>
                  <w:r>
                    <w:rPr>
                      <w:color w:val="000000"/>
                    </w:rPr>
                    <w:t>lucră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lang w:val="en-US"/>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8</w:t>
                  </w:r>
                  <w:r>
                    <w:rPr>
                      <w:b/>
                      <w:color w:val="000000"/>
                    </w:rPr>
                    <w:t xml:space="preserve"> Card Mif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Sistem acces contro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Sistem acces control repetat</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 acces control repetat</w:t>
            </w:r>
            <w:bookmarkStart w:id="85" w:name="_GoBack"/>
            <w:bookmarkEnd w:id="85"/>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2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15010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78495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46599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c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898B99-70F0-4E47-92C3-CBCA5D67D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ages>33</Pages>
  <Words>11585</Words>
  <Characters>66037</Characters>
  <CharactersWithSpaces>7746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3-08-21T10:01: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