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Produse alimentare ( ouă, lactate)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  <w:r>
        <w:rPr>
          <w:rFonts w:ascii="Arial Narrow" w:hAnsi="Arial Narrow"/>
          <w:b/>
          <w:lang w:val="en-US"/>
        </w:rPr>
        <w:t xml:space="preserve"> COP  nr. ocds-b3wdp1-MD-1679917026605/21076802 conform SIA RSAP M-Tender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69270467  (Galina Belotcaci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hd w:fill="FFFFFF" w:val="clear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022) 250-809,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267"/>
        <w:gridCol w:w="709"/>
        <w:gridCol w:w="850"/>
        <w:gridCol w:w="3828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uă de gaina (dietetice, proaspe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9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M-89; Dietetice; Proaspete; Greutatea: nu mai mici de 54gr; Ambalaj: cutii; Livrarea: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se va efectua la comandă după necesități  pentru perioada lunilor mai-septembrie, de două ori  pe săptămână (luni și joi) nu mai tîrziu de ora 14: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 Pentru perioada  01.05.2023. -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 6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aurt clasic 2.5% (pah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aurt natural, fără grăsimi vegetale, fără adaosuri de zahăr și fără îndulcitori artificiali. Ambalaj:  pahar plastic de 150-180-200ml. Termen de livrare: 2 în săptămînă nu mai tîrziu de  ora 09.00.  P-u perioada aprilie –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9 77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mântînă 10% (200g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U10.02.02.789.09-89; Ambalaj: pahar cu capac de 200gr ; Livrarea: zi lnic, nu mai tîrziu de ora 09.00; P-u perioada aprilie– 30.06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 83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242 27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5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laborator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004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68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bookmarkStart w:id="2" w:name="_GoBack"/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2b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c2ba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c2b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2b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c2ba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c2ba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c2bad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b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c2b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813</Words>
  <Characters>10335</Characters>
  <CharactersWithSpaces>121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7:00Z</dcterms:created>
  <dc:creator>Sectia Achizitii _Cristina</dc:creator>
  <dc:description/>
  <dc:language>en-US</dc:language>
  <cp:lastModifiedBy>Sectia Achizitii _Cristina</cp:lastModifiedBy>
  <dcterms:modified xsi:type="dcterms:W3CDTF">2023-03-27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