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7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2"/>
      </w:tblGrid>
      <w:tr>
        <w:trPr>
          <w:trHeight w:val="452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et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7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29"/>
        <w:gridCol w:w="1867"/>
        <w:gridCol w:w="1216"/>
        <w:gridCol w:w="1354"/>
        <w:gridCol w:w="2959"/>
        <w:gridCol w:w="2976"/>
      </w:tblGrid>
      <w:tr>
        <w:trPr>
          <w:trHeight w:val="43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4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1: Profil cornier laminat la cald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63x63x5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63x63x5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la cal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 10025/EN 1005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hi drept 90 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minimă-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- 63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-5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70x70x6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70x70x6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la cal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 10025/EN 1005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hi drept 90 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minimă-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-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-6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90x90x7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90x90x7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la cal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 10025/EN 1005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hi drept 90 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minimă-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- 9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-7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100x100x8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100x100x8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la cal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 10025/EN 1005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hi drept 90 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minimă-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- 1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-8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125x125x9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125x125x9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re la cal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 10025/EN 1005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hi drept 90 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minimă-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a - 12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-9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2: Produse metalice profilat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30*30*2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30*30*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5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: 2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50x30x2 mm 6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Țeavă profilată 50x30x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: 2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40x20x2 mm 6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40x20x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: 2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20x30x2 6 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eavă profilată 20x30x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: 2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țar 50x50x0,55 mm Z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50x50x0.5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erial: oțel zinca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laturi: 0,5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2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50x50x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50x50x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laturi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40x40x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rnier 40x40x4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laturi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nier 25x25x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rnier 25x25x4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laturi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 N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rofil U N1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2 c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12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 N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rofil U N8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8 c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12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 N1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rofil U N16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 bucăți a câte 6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3: Tablă/foi din metal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 de metal 1250x2500x1,5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 de metal 1250x2500x1,5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 de metal 1250x2500x2,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 de metal 1250x2500x2,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riflată 4*1250*60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riflată metalică 4*1250*60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3.0*1250*25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metalică 3.0*1250*25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2.0*1000*20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metalică 2.0*1000*20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2.0*1250*25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metalică 2.0*1250*25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zincată 1.5*1000*6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zincată 1.5*1000*6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cutată (profnastil) C10 L-25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cutată (profnastil) C10 L-25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/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25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 totală: 118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 de lucru: 114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a valului: 1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metalului: 0,4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operire: zin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cutată (profnastil) HC35 L-30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cutată (profnastil) HC35 L-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3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0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a valului: 3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metalului: 0,4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operire: zin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zincată 0,5x1000x20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zincată laminată la re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rosime: 0,5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2000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ablă zincată 0.45x1000x2000mm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zincată laminată la re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rosime: 0,45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2000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blă cutată LK - 60 H -58 mm (4000 mm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ablă cutată LK - 60 H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4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9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a valului: 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a metalului: 0,4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operire: zin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4: Armatură, sârmă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matură A3 D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rmatură A3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: 1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matură A3 D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rmatură A3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ametru: 12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6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ârmă d-8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îrm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: 8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matură d=12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mat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ametru: 12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bucăți a câte 8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ârmă arsă d=1,2 mm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îrmă arsă d=1,2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tancă D=5,5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tancă D=5,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me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5: Plase metalic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ă rabița zincată 20x2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lasă rabiț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 zinc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 celulă: 20x2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fir: 1,6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ri de 1.5*10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sudată Zn 25x25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sud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 zinc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 celulă: 25x2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osime fir: 1,4-1,6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ri de 1*30 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ă metalică pentru armare 100x100, d=4 mm, 1000x2000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metalica pentru arm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mensiuni celulă: 100x100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 fir: 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: 2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ățime: 1000 m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6: Bare hexagonal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hexagonală 14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ar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: 14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hexagonală 17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ar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: 17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hexagonală 19 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ar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metru: 19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oț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7: Conducte metalice special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Țeavă metalică cu racorduri filetate D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nductă  metalică pentru apă cu racorduri filetate pentru conectar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Lungime: 9150 mm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Grosimea peretelui: 5 mm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iametru interior al conductei: 60 mm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Material: oțel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nducte folosite ca echipament de conectare a pompelor submersibil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4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8: Fir cupru emailat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Fir emailat D 0,315m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Fir emailat D 0,315mm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Temperatura suportată: ≤200°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p>
      <w:pPr>
        <w:pStyle w:val="Normal"/>
        <w:spacing w:before="0" w:after="160"/>
        <w:ind w:left="-1134" w:hanging="0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b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4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b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4b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64b1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48</Words>
  <Characters>4834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00Z</dcterms:created>
  <dc:creator>Chiper Natalia</dc:creator>
  <dc:description/>
  <dc:language>en-US</dc:language>
  <cp:lastModifiedBy>Chiper Natalia</cp:lastModifiedBy>
  <dcterms:modified xsi:type="dcterms:W3CDTF">2025-03-0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