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25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 a câte 1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andă adezivă transparentă pentru împachet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4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- 100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a - 45 m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ul și mărimea capselor pentru capsator - 24/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r. de coli perforate - min.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3/13 întări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up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25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32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51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Cutt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lamei - 18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șină – meta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lamă – inox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Reglare lamă – D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Suprafața lamei să fie vizibil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fixării lamei într-o poziție anumit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substituirii lamei uza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otat la capăt cu element de fixare a lamei pentru ruperea acest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Lame pentru cutt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- 18 m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– inox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mbalaj - cutii din plastic transparent, prevăzute cu capac de siguranță, câte 1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arfece rigid de biro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e - 155 - 170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lame – oțe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inserții surse - cauci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dex adeziv col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: 10 – 15 x 40 – 50 mm (lățime x lungime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plast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asortată (5 culori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: set de 5 benzi a câte min. 25 de file fiecare (total 125 file/s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Marker evidențiato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Culori - min. 4 culori diferit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Utilizare - pentru evidențierea textului pe orice tip de hârti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Vârf - retezat, cu grosimea de 5 mm, rezistent la apăsar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rker permane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negr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ârf - rotund, grosime linie de scriere 1,5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3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6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albastru cu supor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7 m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- bază fixabilă cu pernuță adezivă, asigurând stabilitate în utilizar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și suport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roll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Riglă din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marcajului gradat - 3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adare - pe o latură, în centimetri și milimet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urabilitate - rezistentă la uzură și îndoitu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mezitor buretier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mplu/mic dispozitiv pentru umezirea buretierei, utilizat în scopuri de curățare sau aplicare, realizat din materiale rezistente și ușor de folo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nedata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a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- min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săptămânal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ă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datării – 202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a -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Hârtie pentru notițe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85 x 85 x 85 mm – max. 90 x 90 x 9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 0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indig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cu adeziv pentru notiț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70 x 70 x 70 mm – max. 80 x 80 x 8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iet de cancela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– 9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de matemat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lculator mare de mas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umăr cifre: min. 1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rsă de alimentare: dublă — solară și bate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i: comutatoare pentru rotunjire și setarea zecimalelo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45 - 55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70 - 8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boar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entru fixarea hârtiei, se folosește o clemă metal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li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 – min. 40 micron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100 bucăți/p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nă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ret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r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elastic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închidere – e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șină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 – șin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ață – transparen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colț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colț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orizont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orizon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onalitate suplimentară - posibilitate de a combina mai multe suporturi, plasându-le unul peste altul pentru optimizarea spațiului de luc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Vertic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agrafe (magne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e - depozitare și organizare agraf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– magne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/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rotund pentru pixu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de birou cu 3 compartiment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ă metalic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ompartiment nr. 1 - destinat pentru pixuri, markere etc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2 - destinat pentru hârtii pentru notițe cu dimensiuni de 90 x 90 x 90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3 - destinat pentru accesorii (agrafe, blindere et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bord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bo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12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albastru diploma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70 - 85 mm, lungimea 105 - 1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65 - 80 mm, lungimea 95 - 1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roș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  <w:bookmarkStart w:id="0" w:name="_GoBack"/>
      <w:bookmarkEnd w:id="0"/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8418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1</Pages>
  <Words>1703</Words>
  <Characters>9880</Characters>
  <CharactersWithSpaces>115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02T15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