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Rechizite de birou</w:t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702"/>
        <w:gridCol w:w="1700"/>
        <w:gridCol w:w="1560"/>
        <w:gridCol w:w="3684"/>
        <w:gridCol w:w="3544"/>
        <w:gridCol w:w="1381"/>
      </w:tblGrid>
      <w:tr>
        <w:trPr>
          <w:tblHeader w:val="true"/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enumirea bunuril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enumirea modelului bun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Țara de orig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Producătoru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Specificația tehnică deplină solicitată de către entitatea contractant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Specificația tehnică deplină propusă de către oferta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Standarde de referință</w:t>
            </w:r>
          </w:p>
        </w:tc>
      </w:tr>
      <w:tr>
        <w:trPr>
          <w:tblHeader w:val="true"/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Accesorii de birou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33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grafe nichelate 25 28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Agrafe nichelat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a – 25 – 28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i, câte 100 bucăți per cut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grafe nichelate 50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Agrafe nichelat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a - 50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i a câte 1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andă adezivă transparent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Bandă adezivă transparentă pentru împachet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a - 45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ungimea – 98 – 102 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rosimea - 45 m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psat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ul și mărimea capselor pentru capsator - 24/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r. de coli perforate - min. 2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plast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din oțel №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pse № 1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i, câte 1000 bucăți per cut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oț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întărite № 23/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pse № 23/13 întărit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i, câte 1000 bucăți per cut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din cupru № 24/6 (cupr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pse № 24/6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i, câte 1000 bucăți per cut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cup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din oțel № 24/6 (oțel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pse № 24/6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i, câte 1000 bucăți per cuti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oț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s (binder) 25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lips (binder) pentru prinderea hârtiei fără perforarea acestei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ărimea - 25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metal cu clemă nichelată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e de carton, câte 12 bucăți per cut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s (binder) 32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lips (binder) pentru prinderea hârtiei fără perforarea acestei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ărimea - 32 m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metal cu clemă nichelată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e de carton, câte 12 bucăți per cut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s (binder) 51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lips (binder) pentru prinderea hârtiei fără perforarea acestei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ărimea - 51 m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metal cu clemă nichelată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e de carton, câte 12 bucăți per cut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tter 18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  <w:t>Cutte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Lățimea lamei - 18 mm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Material șină – metal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Tip lamă - segmentată, cu secțiuni de rupere vizibil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Material lamă – inox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Reglare lamă – D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Suprafața lamei să fie vizibilă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Posibilitatea fixării lamei într-o poziție anumită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Posibilitatea substituirii lamei uzat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Dotat la capăt cu element de fixare a lamei pentru ruperea aceste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e pentru cut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  <w:t>Lame pentru cutter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Lățimea - 18 mm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Material – inox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Tip lamă - Segmentată, cu secțiuni de rupere vizibil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Ambalaj - cutii din plastic transparent, prevăzute cu capac de siguranță, câte 10 bucăți per cut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ecaps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  <w:t xml:space="preserve">Decapsat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arfece de biro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Foarfece rigid de biro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mensiune - 155 - 170 mm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lame – oțel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inserții surse - cauciu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dex adeziv color pla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dex adeziv color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mensiuni: 10 – 15 x 40 – 50 mm (lățime x lungime)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: plastic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: asortată (5 culori)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: set de 5 benzi a câte min. 25 de file fiecare (total 125 file/se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rker evidenți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  <w:t>Marker evidențiator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Culori - min. 4 culori diferit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Utilizare - pentru evidențierea textului pe orice tip de hârti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Vârf - retezat, cu grosimea de 5 mm, rezistent la apăsar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Anul producerii -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rker perman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rker permanent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– negru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Vârf - rotund, grosime linie de scriere 1,5 m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nul producerii -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Perforator din metal (30 foi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erforator din metal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corp din metal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ccesorii - tăviță pentru confeti inclusă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dicator - gradat, din plastic moal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acitate de perforare - minim 30 de foi (80 g/m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Perforator din metal (60  foi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erforator din metal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corp din metal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ccesorii - tăviță pentru confeti inclusă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dicator - gradat, din plastic moale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acitate de perforare - minim 60 de foi (80 g/m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cu cerneală pe bază de ulei, culoare albastr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ix cu cerneală pe bază de ulei, culoare albastră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 cerneală - pe bază de ulei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cerneală – albastră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rp pix - din plastic rigid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ametrul vârfului (bilei) - 0,5 mm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igiditate - toate componentele pixului — corp și fixări — sunt confecționate din materiale rigide, asigurând durabilitate și stabilitate în utiliz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cu cerneală pe bază de ulei, culoare neagr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ix cu cerneală pe bază de ulei, culoare neagră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 cerneală - pe bază de ulei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cerneală – neagră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rp pix - din plastic rigid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ametrul vârfului (bilei) - 0,5 mm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igiditate - toate componentele pixului — corp și fixări — sunt confecționate din materiale rigide, asigurând durabilitate și stabilitate în utiliz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cu cerneală pe bază de ulei, culoare roș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ix cu cerneală pe bază de ulei, culoare roșie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 cerneală - pe bază de ulei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cerneală – roșie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rp pix - din plastic rigid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ametrul vârfului (bilei) - 0,5 mm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igiditate - toate componentele pixului — corp și fixări — sunt confecționate din materiale rigide, asigurând durabilitate și stabilitate în utiliz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albastru cu supo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ix albastru cu suport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 cerneală - pe bază de ulei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cerneală – albastră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rp pix- din plastic rigid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ametrul vârfului (bilei) - 0,7 mm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- bază fixabilă cu pernuță adezivă, asigurând stabilitate în utilizare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igiditate - toate componentele pixului — corp, fixări și suport — sunt confecționate din materiale rigide, asigurând durabilitate și stabilitate în utilizar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roller, culoare albastr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ix roller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cerneală – albastră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ametrul vârfului (bilei) - 0,5 mm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igiditate - toate componentele pixului — corp, fixări — sunt confecționate din materiale rigide, asigurând durabilitate și stabilitate în utilizar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igla metal 30c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Riglă din metal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metal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ungimea marcajului gradat - 30 cm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radare - pe o latură, în centimetri și milimetri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urabilitate - rezistentă la uzură și îndoituri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sur metal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mezitor buretie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Umezitor buretiera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implu/mic dispozitiv pentru umezirea buretierei, utilizat în scopuri de curățare sau aplicare, realizat din materiale rezistente și ușor de folos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2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Articole de hârtie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5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genda nedatată format A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Agenda nedatat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5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perta – rigid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ntitate foi - min. 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Agenda săptămânală A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Agenda săptămânal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pertă – rigid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nul datării – 2026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a - albastru diplom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Hârtie pentru notiț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 xml:space="preserve">Hârtie pentru notițe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mensiuni - min. 85 x 85 x 85 mm – max. 90 x 90 x 90 m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bloc, câte 1 000 fo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Hârtie indi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Hârtie indigo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– albastr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bloc, câte 100 fo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Hârtie cu adeziv pentru notiț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Hârtie cu adeziv pentru notiț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mensiuni - min. 70 x 70 mm – max. 80 x 80 mm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bloc, câte 100 fo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ist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iet de cancelari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ntitate foi – 96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de matematic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3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Calculatoare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5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lculator de mas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lculator mare de mas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umăr cifre: min. 12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rsă de alimentare: dublă — solară și bateri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uncții: comutatoare pentru rotunjire și setarea zecimalelor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: neg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4 - Mape, cu valoarea estimată de 5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iblioraft tip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Biblioraft tip 1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 - 45 - 55 m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negru sau albas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iblioraft tip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Biblioraft tip 2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 - 70 - 80 m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negru sau albas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boa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lipboard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P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diverse culori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entru fixarea hârtiei, se folosește o clemă metalic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l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Folii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rosime – min. 40 microni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100 bucăți/pl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șină (carto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a cu șină (carton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: carton (grosimea min. 280 g/m²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: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istem de prindere: șin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șiret (carto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a cu șiret (carton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: carton (grosimea min. 280 g/m²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: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istem de prindere: șir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elastic (plastic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 cu elastic (plastic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p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istem de închidere – e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diverse cul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șină (plastic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 cu șină (plastic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p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istem de prindere – șin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ață – transparent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diverse cul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tip colț (plastic, format A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 tip colț (plastic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p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5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asortată, diverse cul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tip colț (plastic, format A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 tip colț (plastic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p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asortată, diverse cul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tip plic cu buton (plastic, format A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 tip plic cu buton (plastic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p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5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asortată, diverse cul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tip plic cu buton (plastic, format A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 tip plic cu buton (plastic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p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asortată, diverse cul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5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Organizare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18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pentru documente (orizontal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port pentru documente (orizontal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d utilizare – orizontal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estinație - susținerea și organizarea documentelor format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uncționalitate suplimentară - posibilitate de a combina mai multe suporturi, plasându-le unul peste altul pentru optimizarea spațiului de lucru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plastic rig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pentru documente (Vertical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port pentru documente (Vertical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d utilizare – vertical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estinație - susținerea și organizarea documentelor format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plastic rig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pentru agrafe (magnetic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port pentru agrafe (magnetic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uncție - depozitare și organizare agraf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 – magne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metal/plast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rotund pentru pixur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port rotund pentru pixuri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metal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sur metalic sau neg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de birou cu 3 compartim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port de birou cu 3 compartiment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plasă metalic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sur metalic sau negru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compartiment nr. 1 - destinat pentru pixuri, markere etc.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mpartiment nr. 2 - destinat pentru hârtii pentru notițe cu dimensiuni de 90 x 90 x 90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mpartiment nr. 3 - destinat pentru accesorii (agrafe, blindere etc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6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Mape din piele ecologică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2 4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din piele ecologică tip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 din piele ecologică tip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imensiuni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 - 24 c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ungime - 33 c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a conturului - 3 c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racteristici suplimentare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mponente - două scoarțe din carton gros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inisaj - îmbrăcate în piele ecologică de culoare bordo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terior - forzaț de hârtie, de aceeași culoare bor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din piele ecologică tip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 din piele ecologică tip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imensiuni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 - 24 c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ungime - 33 c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a conturului - 3 c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12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racteristici suplimentare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mponente - două scoarțe din carton gros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inisaj - îmbrăcate în piele ecologică de culoare albastru diplomat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terior - forzaț de hârtie, de aceeași culoare albastru diplom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7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Suport pentru ecuson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7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uport pentru ecuson vertica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  <w:t>Suport pentru ecuson vertical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Material - PVC transparent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Dimensiuni fereastră - lățimea 70 - 85 mm, lungimea 105 - 12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uport pentru ecuson orizonta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  <w:t>Suport pentru ecuson vertical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Material - PVC transparent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Dimensiuni fereastră - lățimea 65 - 80 mm, lungimea 95 - 11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Șiret pentru ecuson tip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Șiret pentru ecuson tip 1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 - Șiret din țesătură cu clipsă din metal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– albastr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Lungime - 42 - 45 cm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Șiret pentru ecuson tip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Șiret pentru ecuson tip 2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 - Șiret din țesătură cu clipsă din metal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– roși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Lungime - 42 - 45 cm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983322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1</Pages>
  <Words>1704</Words>
  <Characters>9884</Characters>
  <CharactersWithSpaces>1156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7-07T14:2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