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2"/>
        <w:shd w:val="clear" w:color="auto" w:fill="auto"/>
        <w:spacing w:lineRule="auto" w:line="240"/>
        <w:ind w:right="-1" w:hanging="0"/>
        <w:jc w:val="center"/>
        <w:rPr>
          <w:b/>
          <w:b/>
          <w:sz w:val="32"/>
          <w:szCs w:val="32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rivind achiziționarea </w:t>
      </w:r>
      <w:r>
        <w:rPr>
          <w:b/>
          <w:sz w:val="24"/>
          <w:szCs w:val="24"/>
        </w:rPr>
        <w:t>lucrarilor de Reparatia capitala a str. Rasaritului si a sistemului pluvial, din com. Colonita, mun.Chisina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”Primăria satului Coloniț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7601006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-2082, mun. Chișinău, satul Colonița, str. Ștefan cel Mare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-22-57-91-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colonița</w:t>
        </w:r>
      </w:hyperlink>
      <w:r>
        <w:rPr>
          <w:rStyle w:val="InternetLink"/>
        </w:rPr>
        <w:t xml:space="preserve">achiziții2019@gmail.com; </w:t>
      </w:r>
      <w:hyperlink r:id="rId3">
        <w:r>
          <w:rPr>
            <w:rStyle w:val="InternetLink"/>
          </w:rPr>
          <w:t>www.colonița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administrația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Reparatia capitala a str. Rasaritului si a sistemului pluvial, din com. Colonita, mun.Chisina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134 010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134 01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12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 – 31.12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, desfășur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până la 31.12.2025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(materiale de constructie, etc.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 construcții, instalații și rețele de alimentare cu apă și canalizare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lang w:val="ro-MD" w:eastAsia="ru-RU"/>
        </w:rPr>
        <w:t>Notă:</w:t>
      </w:r>
      <w:r>
        <w:rPr>
          <w:bCs/>
          <w:i/>
          <w:iCs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5 (cinci) ani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ListParagraph"/>
        <w:numPr>
          <w:ilvl w:val="0"/>
          <w:numId w:val="8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și corespunderea cerințelor din caietul de sarcini și documentatiei obligatorii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22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Angela ZAPOROJAN                                           </w:t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3160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текст_"/>
    <w:link w:val="32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6667a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8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2" w:customStyle="1">
    <w:name w:val="Основной текст3"/>
    <w:basedOn w:val="Normal"/>
    <w:link w:val="Style17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oni&#539;a" TargetMode="External"/><Relationship Id="rId3" Type="http://schemas.openxmlformats.org/officeDocument/2006/relationships/hyperlink" Target="http://www.coloni&#539;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FA60E-E668-49C8-AA32-8FFBC1679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484</Words>
  <Characters>8464</Characters>
  <CharactersWithSpaces>9929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2:00Z</dcterms:created>
  <dc:creator>student001 student001</dc:creator>
  <dc:description/>
  <dc:language>en-US</dc:language>
  <cp:lastModifiedBy>frosea2002@gmail.com</cp:lastModifiedBy>
  <cp:lastPrinted>2022-08-17T16:02:00Z</cp:lastPrinted>
  <dcterms:modified xsi:type="dcterms:W3CDTF">2024-05-08T06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