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echipamentului </w:t>
      </w:r>
      <w:r>
        <w:rPr>
          <w:b/>
          <w:sz w:val="24"/>
          <w:szCs w:val="24"/>
        </w:rPr>
        <w:br/>
        <w:t>prin procedura de achiziție„</w:t>
      </w:r>
      <w:r>
        <w:rPr>
          <w:b/>
          <w:sz w:val="24"/>
          <w:szCs w:val="24"/>
          <w:shd w:fill="FFFFFF" w:val="clear"/>
        </w:rPr>
        <w:t>Licitație deschisă”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Ministerul Afacerilor  Intern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66010001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 Chișinău, </w:t>
      </w:r>
      <w:r>
        <w:rPr>
          <w:b/>
          <w:sz w:val="24"/>
          <w:szCs w:val="24"/>
          <w:shd w:fill="FFFFFF" w:val="clear"/>
        </w:rPr>
        <w:t>bd. Ștefan cel Mare, 7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513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dorina.ciuperca@mai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chipament necesar pentru efectivul variabil al Academiei ,,Ștefan cel Mare” al MA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409"/>
        <w:gridCol w:w="709"/>
        <w:gridCol w:w="1536"/>
        <w:gridCol w:w="873"/>
        <w:gridCol w:w="2268"/>
        <w:gridCol w:w="1417"/>
      </w:tblGrid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Specificaţia tehn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piu de paradă albastru 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ciulă neagră din blană natur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stum de paradă (veston, pantaloni) albastru- închis p/u bărbaț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Costum de paradă (veston, fustă) albastru- închis p/u fem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6 000,00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stum de serviciu albastru- închis (scurtă, pantalo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 08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stum de vară moza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 04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urtă de iarnă albastru- 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 52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şă albă cu mînecă lungă de 3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să albă cu mînecă scur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ămasă cenuşie/gri cu mîneca lung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iou din bumb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726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ver albastru-închis din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loţi din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182,4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orapi de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2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orapi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6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ntura lată din p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232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ofi pentru d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cani cu carimbi înalţi din iu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ntofi negri din piele naturală pentru bărbaţ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iupic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carda metalica pentru caci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ti pentru ofit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poleti pentru curs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on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600,0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şi negre din semilî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8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ii de studii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4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5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cuson Academia "Ştefan cel Mare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pion albastru-înch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mînecă lungă moz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6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icou cu mînecă scurtă moza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200,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arșaf de pat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5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ță de pernă bumb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ar gof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ștergar flauș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vertură din pi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ii de studi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00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odel aprobat;</w:t>
            </w:r>
          </w:p>
          <w:p>
            <w:pPr>
              <w:pStyle w:val="Normal"/>
              <w:widowControl w:val="false"/>
              <w:rPr/>
            </w:pPr>
            <w:r>
              <w:rPr/>
              <w:t>descrierea prezentată  în caietul de sarcini anex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064,0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961 176,8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conformitate cu graficul livrăr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</w:t>
      </w:r>
      <w:r>
        <w:rPr>
          <w:sz w:val="24"/>
          <w:szCs w:val="24"/>
          <w:shd w:fill="FFFFFF" w:val="clear"/>
        </w:rPr>
        <w:t>31.12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ferta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(conform formularului F3.1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a materiei prime, eliberat de organismul național pentru verificarea conformității</w:t>
            </w:r>
            <w:r>
              <w:rPr>
                <w:iCs/>
                <w:kern w:val="0"/>
                <w:lang w:val="ro-RO" w:bidi="ar-SA"/>
              </w:rPr>
              <w:t>, pentru loturile nr. 1-25, 28-36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-confirmat prin aplicarea semnăturii şi ştampilei Participantului. Cont bancar: TREZMD2X3311401 C/IBAN: MD50TRPCAA518410B00438AA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Raport de expertiză privind determinarea</w:t>
            </w:r>
            <w:r>
              <w:rPr>
                <w:kern w:val="0"/>
                <w:lang w:val="ro-RO" w:bidi="ar-SA"/>
              </w:rPr>
              <w:br/>
            </w:r>
            <w:r>
              <w:rPr>
                <w:rStyle w:val="Fontstyle01"/>
                <w:color w:val="auto"/>
                <w:kern w:val="0"/>
                <w:lang w:val="ro-RO" w:bidi="ar-SA"/>
              </w:rPr>
              <w:t>producătorului marfă (eliberat de camera de Comerț și Industrie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Raportului de încercări la piele, talpă și metodade fixare la încălțăminte de la un laborator acreditat, pentru loturile 8-11, 13, 14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Certificat privind existența sau lipsa datoriilor fațăde bugetul public național (eliberat deInspectoratul Fiscal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01"/>
                <w:color w:val="auto"/>
              </w:rPr>
            </w:pPr>
            <w:r>
              <w:rPr>
                <w:iCs/>
                <w:kern w:val="0"/>
                <w:lang w:val="ro-RO" w:bidi="ar-SA"/>
              </w:rPr>
              <w:t xml:space="preserve">Copie, confirmat prin aplicarea ștampilei și semnăturii Participantului valabil la data deschiderii. 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>Mostr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Se prezintă timp de 7 zile din momentul solicitări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rStyle w:val="Fontstyle01"/>
                <w:color w:val="auto"/>
                <w:kern w:val="0"/>
                <w:lang w:val="ro-RO" w:bidi="ar-SA"/>
              </w:rPr>
              <w:t xml:space="preserve">Garanție 12 luni 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  <w:kern w:val="0"/>
                <w:lang w:val="ro-RO" w:bidi="ar-SA"/>
              </w:rPr>
              <w:t>Declarație pe propria răspundere original, confirmată prin aplicarea ștampilei și semnăturii particip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rFonts w:ascii="Times New Roman" w:hAnsi="Times New Roman"/>
                <w:color w:val="auto"/>
              </w:rPr>
            </w:pPr>
            <w:r>
              <w:rPr>
                <w:kern w:val="0"/>
                <w:lang w:val="ro-RO" w:bidi="ar-SA"/>
              </w:rPr>
              <w:t>Formularul F3.14 Lista subcontractanțil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kern w:val="0"/>
                <w:lang w:val="ro-RO" w:bidi="ar-SA"/>
              </w:rPr>
              <w:t>original – confirmat prin aplicarea semnăturii şi ştampilei Participantului; Conform art nr. 71 din Legea nr. 131 din 03.07.2015 privind achiziţiile publice. * Subcontractanţii vor prezenta toate actele obligatorii ce urmează să le prezinte ofertantul principlal (cu exceptia garantiei pentru oferta); * Subcontractanții nu vor fi în lista neagră la Agenţia Achiziţii Publice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 și corespunderea cerințelor din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 conform datelor din </w:t>
      </w:r>
      <w:r>
        <w:rPr>
          <w:sz w:val="24"/>
          <w:szCs w:val="24"/>
        </w:rPr>
        <w:t>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45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</w:t>
      </w:r>
      <w:bookmarkStart w:id="0" w:name="_GoBack"/>
      <w:bookmarkEnd w:id="0"/>
      <w:r>
        <w:rPr>
          <w:b/>
          <w:sz w:val="24"/>
          <w:szCs w:val="24"/>
        </w:rPr>
        <w:t>lui de participare</w:t>
      </w:r>
      <w:r>
        <w:rPr>
          <w:b/>
          <w:sz w:val="24"/>
          <w:szCs w:val="24"/>
          <w:shd w:fill="FFFFFF" w:val="clear"/>
        </w:rPr>
        <w:t>:30.07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Eleonora SCORȚENSCHI</w:t>
      </w:r>
      <w:r>
        <w:rPr>
          <w:b/>
          <w:sz w:val="24"/>
          <w:szCs w:val="24"/>
        </w:rPr>
        <w:t>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2d02c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9a2b2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7D2A8-C4AC-4EA7-BF59-EACA065F9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3</Words>
  <Characters>9082</Characters>
  <CharactersWithSpaces>1065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2:00Z</dcterms:created>
  <dc:creator>Computer</dc:creator>
  <dc:description/>
  <dc:language>en-US</dc:language>
  <cp:lastModifiedBy>Admin</cp:lastModifiedBy>
  <cp:lastPrinted>2019-07-30T09:41:00Z</cp:lastPrinted>
  <dcterms:modified xsi:type="dcterms:W3CDTF">2019-07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