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Ferestre,inclusiv montrea.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4221000-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Ferestre,inclusiv mont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6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7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 w:eastAsiaTheme="minorHAnsi"/>
                <w:b/>
                <w:sz w:val="22"/>
                <w:szCs w:val="22"/>
                <w:lang w:val="ro-RO" w:eastAsia="ro-RO"/>
              </w:rPr>
              <w:t>copie confirmată prin semnătura și ștampila participantului sau semnat electronic, cu indicarea (evidențierea) parametrilor</w:t>
            </w:r>
            <w:r>
              <w:rPr>
                <w:rFonts w:eastAsia="Calibri" w:ascii="Arial Narrow" w:hAnsi="Arial Narrow" w:eastAsiaTheme="minorHAnsi"/>
                <w:sz w:val="22"/>
                <w:szCs w:val="22"/>
                <w:lang w:val="ro-RO" w:eastAsia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Livrarea, transportarea, montarea și punerea în funcțiune a ferestrelor se va face din contul operatorului economic câ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Garanție pentru fereastra și lucrările efectuate nu mai puțin de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- La semnarea contractului, furnizorul de bunuri va prezenta și garanția pentru utilaj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</w:rPr>
        <w:t xml:space="preserve">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Mihail Ciocanu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3</Pages>
  <Words>1024</Words>
  <Characters>5840</Characters>
  <CharactersWithSpaces>68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3-08-01T11:20:00Z</cp:lastPrinted>
  <dcterms:modified xsi:type="dcterms:W3CDTF">2023-08-24T10:2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