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Ferestre,inclusiv montarea</w:t>
      </w: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IMSP  Institutul de Medicină Urgentă 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42210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Ferestre,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ferestre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fereastra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3</Pages>
  <Words>1021</Words>
  <Characters>5826</Characters>
  <CharactersWithSpaces>68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3-08-24T10:30:00Z</cp:lastPrinted>
  <dcterms:modified xsi:type="dcterms:W3CDTF">2023-08-24T12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