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dezinfectanților și perhidrol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"/>
        <w:gridCol w:w="1440"/>
        <w:gridCol w:w="709"/>
        <w:gridCol w:w="864"/>
        <w:gridCol w:w="4277"/>
        <w:gridCol w:w="1080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zinfectarea și curățarea instrumentelor medicale (inclusiv opticelor)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ambalaj ≤ 5 litri inclusiv) cu prestarea bandeletelor p/u controlul concentrației soluției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*Litri soluție de lucru***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țiunea dezinfectantulu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irucidă, bactericidă, fungicid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rtificări: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rtificat de înregistrare în Registrul de stat a dispozitivelor medicale emis de Agenția Medicamentului și Dispozitivelor Medicale (copie semnată și ștampilată de către Participant- Certificat CE și/sau SM și/sau declaratiție de conformitate CE  în funcție de evaluarea conformității, cu anexele corespunzătoare – confirmată prin aplicarea semnăturii și ștampilei Participantului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Certificat ISO 13485 și ISO 9001 - confirmata prin aplicarea semnaturii si stampilei Participantulu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Fișa tehnica de securitate a produsului chimic - copie sau original - în limbă de circulație internațională și traducerea în limba română, confirmată prin aplicarea semnăturii și ștampilei Participantului. - confirmarea prezentării certificatului de calitate pentru fiecare lo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nstrucţiunea de utilizare a produsului, în limba engleză sau rusă inclusiv şi traducerea în limba de stat la livrare - copie sau original confirmată prin semnătura și ștampila Participantului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inţe tehnic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ubstanţă activă  DiaminDidecildimetilammoniu carbonat, produs concentrat lichid cu componenți enzimatici, necoroziv, să nu conțină aldehide, pH neutru în diluție, ambalaj canistră  5 litri, dotat cu pompă-dozator, termen total de valabilitate produs nu mai puțin de 2 an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valabilitatea soluției 24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Expoziția:  5-10 mi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*Catalogul   producătorului/prospecte/documente tehnice de confirmare a specificațiilor tehnice pentru produsul *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ofertă se va indica codul produsului oferit pentru a putea fi identificat conform 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618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infectarea și curățarea utilajului și dispozitivelor medic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ambalaj ≤ 5 litri/kg) cu prestarea bandeletelor p/u controlul concentrației soluției de luc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***Litri soluție de lucru***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cțiunea dezinfectantului: virucidă, bactericidă, (inclusiv</w:t>
            </w:r>
            <w:r>
              <w:rPr>
                <w:color w:val="C00000"/>
                <w:lang w:val="ro-RO"/>
              </w:rPr>
              <w:t xml:space="preserve"> </w:t>
            </w:r>
            <w:r>
              <w:rPr>
                <w:lang w:val="ro-RO"/>
              </w:rPr>
              <w:t>Pseudomonas aeruginosa, Acinetobacter baumannii, Klebsiella pneumoniae, Staphylococcus Aureus multidrogrezistent.), tuberculocidă (mycobacterium terrae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ificări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onfirmarea precum la livrare termenul de valabilitate a produsului va fi nu mai mic de 80% din termenul total de valabilitate a acestuia;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ertificat de înregistrare în Registrul de stat a dispozitivelor medicale emis de Agenția Medicamentului și Dispozitivelor (copie semnată și ștampilată de către articipant Certificat CE și/sau SM și/sau declaratiție de conformitate CE  în funcție de evaluarea conformității, cu anexele corespunzătoare – confirmată prin aplicarea semnăturii și ștampilei Participantului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Certificat ISO 13485 și ISO 9001 - confirmata prin aplicarea semnaturii si stampilei Participantului.           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Fisa tehnica de securitate a produsului chimic copie sau original - în limbă de circulație internațională și traducerea în limba română, confirmată prin aplicarea semnăturii și ștampilei Participantului. Confirmarea prezentării certificatului de calitate pentru fiecare lo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rucţiunea de utilizare a produsului, în limba engleză sau rusă inclusiv şi traducerea în limba de stat la livrare--copie sau original confirmată prin semnătura și ștampila participantului.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erinţe tehnic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țe active- percarbonat de sodiu şi tetraacetiletilen diamină; - produs concentrat lichid/solid; - necoroziv (cu prezentarea testarilor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mbalaj ≤ 5 litri/kg inclus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rmen total de valabilitate produs nu mai puțin de 2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alabilitatea soluției 24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Expoziția : ≤ 5-10 min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*Catalogul producătorului /prospecte/ documente tehnice de confirmare a  specificațiilor tehnice pentru produsul * În ofertă se va indica codul produsului oferit pentru a putea fi identificat conform 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83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erilizarea/ dezinfectarea grad înalt a dispozitivelor medicale(procesarea manuală a endoscoapelor Olimpus rigide  (proiect JICA) (ambalaj ≤ 5 kg/litri) cu prestarea bandeletelor p/u verificarea concentrației soluției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***Litri soluție de lucru***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țiunea dezinfectantului: (STERILIZARE)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rucidă, bactericidă, tuberculocidă, fungicida, sporicidă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ări:</w:t>
            </w:r>
          </w:p>
          <w:p>
            <w:pPr>
              <w:pStyle w:val="TableParagraph"/>
              <w:ind w:left="30" w:right="7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onfirmarea precum la livrare termenul de valabilitate a produsului  va fi nu mai mic de 80% din termenul total de valabilitate a acestuia;               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ertificat de înregistrare în Registrul de stat a dispozitivelor medicale emis de Agenția Medicamentului și Dispozitivelor Medicale (copie semnată și ștampilată de către articipant)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ertificat CE și/sau SM și/sau declaratiție de conformitate CE  în funcție de evaluarea conformității, cu anexele corespunzătoare – confirmată prin aplicarea semnăturii și ștampilei Participantului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Certificat ISO 13485 și ISO 9001 - confirmata prin aplicarea semnaturii si stampilei Participantului  </w:t>
            </w:r>
          </w:p>
          <w:p>
            <w:pPr>
              <w:pStyle w:val="Normal"/>
              <w:rPr/>
            </w:pPr>
            <w:r>
              <w:rPr>
                <w:color w:val="C00000"/>
                <w:lang w:val="ro-RO"/>
              </w:rPr>
              <w:t xml:space="preserve"> </w:t>
            </w:r>
            <w:r>
              <w:rPr>
                <w:lang w:val="ro-RO"/>
              </w:rPr>
              <w:t>Confirmarea prezentării certificatului de calitate pentru fiecare lo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nstrucţiunea de utilizare a produsului, în limba engleză sau rusă inclusiv şi traducerea în limba de stat la livrare - copie sau original confirmată prin semnătura și ștampila participantului.                                      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 Cerinţe tehnic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substanțe  active:  Glutaraldehyde,  perborat/percarbonat de sodiu (acid peracetic), produse compatibile pentru endoascoape flexibile Olimpus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cu inhibitori de coroziun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rmen total de valabilitate produs nu mai puțin de 2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valabilitatea soluției 30 zi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ți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≤ </w:t>
            </w:r>
            <w:r>
              <w:rPr>
                <w:lang w:val="ro-RO"/>
              </w:rPr>
              <w:t>1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9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erilizarea/ dezinfectarea grad înalt a dispozitivelor medicale(procesarea manu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endoscoape flexibile Olimpus (proiec JICA) (ambalaj ≤ 5 kg/litri ) cu prestarea bandeletelor p/u verificarea concentrației soluției de luc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***Litri soluție de lucru***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țiunea dezinfectantului: (STERILIZARE)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rucidă, bactericidă, tuberculocidă, fungicida, sporicidă,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tificări: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onfirmarea precum la livrare termenul de valabilitate a produsului  va fi nu mai mic de 80% din termenul total de valabilitate a acestuia;               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ertificat de înregistrare în Registrul de stat a dispozitivelor medicale emis de Agenția Medicamentului și Dispozitivelor Medicale (copie semnată și ștampilată de către articipant) </w:t>
            </w:r>
          </w:p>
          <w:p>
            <w:pPr>
              <w:pStyle w:val="TableParagraph"/>
              <w:ind w:left="30" w:right="79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 Certificat CE și/sau SM și/sau declaratiție de conformitate CE  în funcție de evaluarea conformității, cu anexele corespunzătoare – confirmată prin aplicarea semnăturii și ștampilei Participantului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Certificat ISO 13485 și ISO 9001 - confirmata prin aplicarea semnaturii si stampilei Participantului  </w:t>
            </w:r>
          </w:p>
          <w:p>
            <w:pPr>
              <w:pStyle w:val="Normal"/>
              <w:rPr/>
            </w:pPr>
            <w:r>
              <w:rPr>
                <w:color w:val="C00000"/>
                <w:lang w:val="ro-RO"/>
              </w:rPr>
              <w:t xml:space="preserve"> </w:t>
            </w:r>
            <w:r>
              <w:rPr>
                <w:lang w:val="ro-RO"/>
              </w:rPr>
              <w:t>Confirmarea prezentării certificatului de calitate pentru fiecare lo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nstrucţiunea de utilizare a produsului, în limba engleză sau rusă inclusiv şi traducerea în limba de stat la livrare - copie sau original confirmată prin semnătura și ștampila participantului.                                       </w:t>
            </w:r>
          </w:p>
          <w:p>
            <w:pPr>
              <w:pStyle w:val="TableParagraph"/>
              <w:ind w:left="30" w:right="79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 Cerinţe tehnic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ubstanțe  active:   perborat/percarbonat de sodiu (acid peracetic), produse compatibile pentru endoascoape flexibile Olimpus ( lista produselor compatibile cu endoscoapele se regăsește în Manualul Olimpus)- cu inhibitori de coroziun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rmen total de valabilitate produs nu mai puțin de 2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alabilitatea soluției 24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oziția ≤ 1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zinfectarea și curățarea suprafețelor utilagului medical sensibil la alcool (sondele USG, lămpi din săli operații, ecranele monitoa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 șervețele căte 100 în cuti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ervețele fără alcool pentru dezinfecția suprafețelo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cțiunea dezinfectantului: virucidă, bactericidă, (inclusiv</w:t>
            </w:r>
            <w:r>
              <w:rPr>
                <w:color w:val="C00000"/>
                <w:lang w:val="ro-RO"/>
              </w:rPr>
              <w:t xml:space="preserve"> </w:t>
            </w:r>
            <w:r>
              <w:rPr>
                <w:lang w:val="ro-RO"/>
              </w:rPr>
              <w:t>Pseudomonas aeruginosa, Acinetobacter baumannii, Klebsiella pneumoniae, Staphylococcus Aureus multidrogrezistent.), tuberculocidă (mycobacterium terrae)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rtificări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firmarea precum la livrare termenul de valabilitate a produsului va fi nu mai mic de 80% din termenul total de valabilitate a acestuia;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ertificat de înregistrare în Registrul de stat a dispozitivelor medicale emis de Agenția Medicamentului și Dispozitivelor (copie semnată și ștampilată de către articipant Certificat CE și/sau SM și/sau declaratiție de conformitate CE  în funcție de evaluarea conformității, cu anexele corespunzătoare – confirmată prin aplicarea semnăturii și ștampilei Participantului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Certificat ISO 13485 și ISO 9001 - confirmata prin aplicarea semnaturii si stampilei Participantului.                     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Fisa tehnica de securitate a produsului chimic copie sau original - în limbă de circulație internațională și traducerea în limba română, confirmată prin aplicarea semnăturii și ștampilei Participantului. Confirmarea prezentării certificatului de calitate pentru fiecare lo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strucţiunea de utilizare a produsului, în limba engleză sau rusă inclusiv şi traducerea în limba de stat la livrare--copie sau original confirmată prin semnătura și ștampila participantului.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erinţe tehnic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țe active- amine, săruri cuaternate de amoniu, fără alcool, aldehide și fosfaț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poziția : ≤ 1-10 min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*Catalogul producătorului /prospecte/ documente tehnice de confirmare a  specificațiilor tehnice pentru produsul * În ofertă se va indica codul produsului oferit pentru a putea fi identificat conform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alogului prezent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Lotul 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hidrol 32-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0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000000"/>
                <w:lang w:val="ro-RO"/>
              </w:rPr>
            </w:pPr>
            <w:r>
              <w:rPr>
                <w:rFonts w:eastAsia="SimSun;宋体" w:cs="Calibri" w:ascii="Calibri" w:hAnsi="Calibri"/>
                <w:color w:val="000000"/>
                <w:lang w:val="ro-RO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/>
              <w:t>479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2-19T14:43:00Z</dcterms:modified>
  <cp:revision>179</cp:revision>
  <dc:subject/>
  <dc:title/>
</cp:coreProperties>
</file>