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dezinfectanților și perhidrol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1"/>
        <w:gridCol w:w="1440"/>
        <w:gridCol w:w="709"/>
        <w:gridCol w:w="864"/>
        <w:gridCol w:w="4277"/>
        <w:gridCol w:w="1080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60000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ezinfectarea și curățarea instrumentelor medicale (inclusiv opticelor)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ambalaj ≤ 5 litri inclusiv) cu prestarea bandeletelor p/u controlul concentrației soluției de luc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**Litri soluție de lucru***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țiunea dezinfectantului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rucidă, bactericidă, fungicid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ertificări: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ertificat de înregistrare în Registrul de stat a dispozitivelor medicale emis de Agenția Medicamentului și Dispozitivelor Medicale (copie semnată și ștampilată de către Participant- Certificat CE și/sau SM și/sau declaratiție de conformitate CE  în funcție de evaluarea conformității, cu anexele corespunzătoare – confirmată prin aplicarea semnăturii și ștampilei Participantului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Certificat ISO 13485 și ISO 9001 - confirmata prin aplicarea semnaturii si stampilei Participantului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Fișa tehnica de securitate a produsului chimic - copie sau original - în limbă de circulație internațională și traducerea în limba română, confirmată prin aplicarea semnăturii și ștampilei Participantului. - confirmarea prezentării certificatului de calitate pentru fiecare lot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Instrucţiunea de utilizare a produsului, în limba engleză sau rusă inclusiv şi traducerea în limba de stat la livrare - copie sau original confirmată prin semnătura și ștampila Participantului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inţe tehnic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ubstanţă activă  DiaminDidecildimetilammoniu carbonat, produs concentrat lichid cu componenți enzimatici, necoroziv, să nu conțină aldehide, pH neutru în diluție, ambalaj canistră  5 litri, dotat cu pompă-dozator, termen total de valabilitate produs nu mai puțin de 2 an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valabilitatea soluției 24 o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Expoziția:  5-10 min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*Catalogul   producătorului/prospecte/documente tehnice de confirmare a specificațiilor tehnice pentru produsul *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ofertă se va indica codul produsului oferit pentru a putea fi identificat conform catalogului prezen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6185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60000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zinfectarea și curățarea utilajului și dispozitivelor medic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(ambalaj ≤ 5 litri/kg) cu prestarea bandeletelor p/u controlul concentrației soluției de lucr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***Litri soluție de lucru***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cțiunea dezinfectantului: virucidă, bactericidă, (inclusiv</w:t>
            </w:r>
            <w:r>
              <w:rPr>
                <w:color w:val="C00000"/>
                <w:lang w:val="ro-RO"/>
              </w:rPr>
              <w:t xml:space="preserve"> </w:t>
            </w:r>
            <w:r>
              <w:rPr>
                <w:lang w:val="ro-RO"/>
              </w:rPr>
              <w:t>Pseudomonas aeruginosa, Acinetobacter baumannii, Klebsiella pneumoniae, Staphylococcus Aureus multidrogrezistent.), tuberculocidă (mycobacterium terrae)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tificări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Confirmarea precum la livrare termenul de valabilitate a produsului va fi nu mai mic de 80% din termenul total de valabilitate a acestuia;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Certificat de înregistrare în Registrul de stat a dispozitivelor medicale emis de Agenția Medicamentului și Dispozitivelor (copie semnată și ștampilată de către articipant Certificat CE și/sau SM și/sau declaratiție de conformitate CE  în funcție de evaluarea conformității, cu anexele corespunzătoare – confirmată prin aplicarea semnăturii și ștampilei Participantului  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Certificat ISO 13485 și ISO 9001 - confirmata prin aplicarea semnaturii si stampilei Participantului.                     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Fisa tehnica de securitate a produsului chimic copie sau original - în limbă de circulație internațională și traducerea în limba română, confirmată prin aplicarea semnăturii și ștampilei Participantului. Confirmarea prezentării certificatului de calitate pentru fiecare lot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strucţiunea de utilizare a produsului, în limba engleză sau rusă inclusiv şi traducerea în limba de stat la livrare--copie sau original confirmată prin semnătura și ștampila participantului.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erinţe tehnic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stanțe active- percarbonat de sodiu şi tetraacetiletilen diamină; - produs concentrat lichid/solid; - necoroziv (cu prezentarea testarilor)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mbalaj ≤ 5 litri/kg inclusiv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termen total de valabilitate produs nu mai puțin de 2 an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valabilitatea soluției 24 o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Expoziția : ≤ 5-10 min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*Catalogul producătorului /prospecte/ documente tehnice de confirmare a  specificațiilor tehnice pentru produsul * În ofertă se va indica codul produsului oferit pentru a putea fi identificat conform catalogului prezen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083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60000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rilizarea/ dezinfectarea grad înalt a dispozitivelor medicale(procesarea manuală a endoscoapelor Olimpus rigide  (proiect JICA) (ambalaj ≤ 5 kg/litri) cu prestarea bandeletelor p/u verificarea concentrației soluției de luc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***Litri soluție de lucru***</w:t>
            </w:r>
          </w:p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țiunea dezinfectantului: (STERILIZARE)</w:t>
            </w:r>
          </w:p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rucidă, bactericidă, tuberculocidă, fungicida, sporicidă</w:t>
            </w:r>
          </w:p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rtificări:</w:t>
            </w:r>
          </w:p>
          <w:p>
            <w:pPr>
              <w:pStyle w:val="TableParagraph"/>
              <w:ind w:left="30" w:right="79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confirmarea precum la livrare termenul de valabilitate a produsului  va fi nu mai mic de 80% din termenul total de valabilitate a acestuia;                </w:t>
            </w:r>
          </w:p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certificat de înregistrare în Registrul de stat a dispozitivelor medicale emis de Agenția Medicamentului și Dispozitivelor Medicale (copie semnată și ștampilată de către articipant) </w:t>
            </w:r>
          </w:p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Certificat CE și/sau SM și/sau declaratiție de conformitate CE  în funcție de evaluarea conformității, cu anexele corespunzătoare – confirmată prin aplicarea semnăturii și ștampilei Participantului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Certificat ISO 13485 și ISO 9001 - confirmata prin aplicarea semnaturii si stampilei Participantului  </w:t>
            </w:r>
          </w:p>
          <w:p>
            <w:pPr>
              <w:pStyle w:val="Normal"/>
              <w:rPr/>
            </w:pPr>
            <w:r>
              <w:rPr>
                <w:color w:val="C00000"/>
                <w:lang w:val="ro-RO"/>
              </w:rPr>
              <w:t xml:space="preserve"> </w:t>
            </w:r>
            <w:r>
              <w:rPr>
                <w:lang w:val="ro-RO"/>
              </w:rPr>
              <w:t>Confirmarea prezentării certificatului de calitate pentru fiecare lot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Instrucţiunea de utilizare a produsului, în limba engleză sau rusă inclusiv şi traducerea în limba de stat la livrare - copie sau original confirmată prin semnătura și ștampila participantului.                                       </w:t>
            </w:r>
          </w:p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 Cerinţe tehnic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substanțe  active:  Glutaraldehyde,  perborat/percarbonat de sodiu (acid peracetic), produse compatibile pentru endoascoape flexibile Olimpus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cu inhibitori de coroziun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termen total de valabilitate produs nu mai puțin de 2 an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valabilitatea soluției 30 zi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oziția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≤ </w:t>
            </w:r>
            <w:r>
              <w:rPr>
                <w:lang w:val="ro-RO"/>
              </w:rPr>
              <w:t>10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9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60000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terilizarea/ dezinfectarea grad înalt a dispozitivelor medicale(procesarea manu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ntru endoscoape flexibile Olimpus (proiec JICA) (ambalaj ≤ 5 kg/litri ) cu prestarea bandeletelor p/u verificarea concentrației soluției de luc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***Litri soluție de lucru***</w:t>
            </w:r>
          </w:p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țiunea dezinfectantului: (STERILIZARE)</w:t>
            </w:r>
          </w:p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rucidă, bactericidă, tuberculocidă, fungicida, sporicidă,</w:t>
            </w:r>
          </w:p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rtificări:</w:t>
            </w:r>
          </w:p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confirmarea precum la livrare termenul de valabilitate a produsului  va fi nu mai mic de 80% din termenul total de valabilitate a acestuia;                </w:t>
            </w:r>
          </w:p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certificat de înregistrare în Registrul de stat a dispozitivelor medicale emis de Agenția Medicamentului și Dispozitivelor Medicale (copie semnată și ștampilată de către articipant) </w:t>
            </w:r>
          </w:p>
          <w:p>
            <w:pPr>
              <w:pStyle w:val="TableParagraph"/>
              <w:ind w:left="30" w:right="79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Certificat CE și/sau SM și/sau declaratiție de conformitate CE  în funcție de evaluarea conformității, cu anexele corespunzătoare – confirmată prin aplicarea semnăturii și ștampilei Participantului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Certificat ISO 13485 și ISO 9001 - confirmata prin aplicarea semnaturii si stampilei Participantului  </w:t>
            </w:r>
          </w:p>
          <w:p>
            <w:pPr>
              <w:pStyle w:val="Normal"/>
              <w:rPr/>
            </w:pPr>
            <w:r>
              <w:rPr>
                <w:color w:val="C00000"/>
                <w:lang w:val="ro-RO"/>
              </w:rPr>
              <w:t xml:space="preserve"> </w:t>
            </w:r>
            <w:r>
              <w:rPr>
                <w:lang w:val="ro-RO"/>
              </w:rPr>
              <w:t>Confirmarea prezentării certificatului de calitate pentru fiecare lot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Instrucţiunea de utilizare a produsului, în limba engleză sau rusă inclusiv şi traducerea în limba de stat la livrare - copie sau original confirmată prin semnătura și ștampila participantului.                                       </w:t>
            </w:r>
          </w:p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 Cerinţe tehnic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ubstanțe  active:   perborat/percarbonat de sodiu (acid peracetic), produse compatibile pentru endoascoape flexibile Olimpus ( lista produselor compatibile cu endoscoapele se regăsește în Manualul Olimpus)- cu inhibitori de coroziun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termen total de valabilitate produs nu mai puțin de 2 an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valabilitatea soluției 24 o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oziția ≤ 15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0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60000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zinfectarea și curățarea suprafețelor utilagului medical sensibil la alcool (sondele USG, lămpi din săli operații, ecranele monitoar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( șervețele căte 100 în cutie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Șervețele fără alcool pentru dezinfecția suprafețelor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cțiunea dezinfectantului: virucidă, bactericidă, (inclusiv</w:t>
            </w:r>
            <w:r>
              <w:rPr>
                <w:color w:val="C00000"/>
                <w:lang w:val="ro-RO"/>
              </w:rPr>
              <w:t xml:space="preserve"> </w:t>
            </w:r>
            <w:r>
              <w:rPr>
                <w:lang w:val="ro-RO"/>
              </w:rPr>
              <w:t>Pseudomonas aeruginosa, Acinetobacter baumannii, Klebsiella pneumoniae, Staphylococcus Aureus multidrogrezistent.), tuberculocidă (mycobacterium terrae)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ertificări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nfirmarea precum la livrare termenul de valabilitate a produsului va fi nu mai mic de 80% din termenul total de valabilitate a acestuia;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Certificat de înregistrare în Registrul de stat a dispozitivelor medicale emis de Agenția Medicamentului și Dispozitivelor (copie semnată și ștampilată de către articipant Certificat CE și/sau SM și/sau declaratiție de conformitate CE  în funcție de evaluarea conformității, cu anexele corespunzătoare – confirmată prin aplicarea semnăturii și ștampilei Participantului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Certificat ISO 13485 și ISO 9001 - confirmata prin aplicarea semnaturii si stampilei Participantului.                     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Fisa tehnica de securitate a produsului chimic copie sau original - în limbă de circulație internațională și traducerea în limba română, confirmată prin aplicarea semnăturii și ștampilei Participantului. Confirmarea prezentării certificatului de calitate pentru fiecare lot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strucţiunea de utilizare a produsului, în limba engleză sau rusă inclusiv şi traducerea în limba de stat la livrare--copie sau original confirmată prin semnătura și ștampila participantului.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erinţe tehnic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stanțe active- amine, săruri cuaternate de amoniu, fără alcool, aldehide și fosfaț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xpoziția : ≤ 1-10 min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*Catalogul producătorului /prospecte/ documente tehnice de confirmare a  specificațiilor tehnice pentru produsul * În ofertă se va indica codul produsului oferit pentru a putea fi identificat conform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talogului prezen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60000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hidrol 32-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istre 10-3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600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lang w:val="ro-RO"/>
              </w:rPr>
            </w:pPr>
            <w:r>
              <w:rPr>
                <w:rFonts w:eastAsia="SimSun;宋体" w:cs="Calibri" w:ascii="Calibri" w:hAnsi="Calibri"/>
                <w:color w:val="000000"/>
                <w:lang w:val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4794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ofertă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crisoare de la banz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 care să confirme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ac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most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oferta va fi depusă o singură dată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cel mai mic preț și care corespunde cerințelo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9-09-30T13:22:00Z</cp:lastPrinted>
  <dcterms:modified xsi:type="dcterms:W3CDTF">2019-12-20T08:02:00Z</dcterms:modified>
  <cp:revision>181</cp:revision>
  <dc:subject/>
  <dc:title/>
</cp:coreProperties>
</file>