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76 din 27.09.2022 și  Jurnalul Oficial al Uniunii Europene, Nr. 2022/S 186-528048 din 27.09.2022,</w:t>
      </w:r>
    </w:p>
    <w:p>
      <w:pPr>
        <w:pStyle w:val="Normal"/>
        <w:jc w:val="both"/>
        <w:rPr>
          <w:b/>
          <w:b/>
          <w:sz w:val="26"/>
          <w:szCs w:val="26"/>
        </w:rPr>
      </w:pPr>
      <w:r>
        <w:rPr/>
        <w:t xml:space="preserve">privind aplicarea procedurii pentru atribuirea contractului  de achiziționare a </w:t>
      </w:r>
      <w:r>
        <w:rPr>
          <w:b/>
          <w:sz w:val="26"/>
          <w:szCs w:val="26"/>
        </w:rPr>
        <w:t>Produselor de curățat și accesorii pentru acestea,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Produselor de curățat și accesorii pentru acestea, pentru anul 2023</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Produselor de curățat și accesorii pentru acestea, pentru anul 2023</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 - Prosoape hârtie împăturite  Z-Z pentru mâin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Specificația prosoapelor: dimensiunile 21-23cm  x 21-23 cm - 1 strat ( 250  foi în pachet(set), albe, compatibil cu</w:t>
            </w:r>
            <w:r>
              <w:rPr>
                <w:color w:val="000000"/>
                <w:lang w:val="en-US"/>
              </w:rPr>
              <w:t xml:space="preserve"> suportul aflat în dotare, hîrtia să fie aranjată uniform și să asigure o extragere ușoară la instalarea ulterioară în dispencer, fără blocări sau fără extragerea concomitentă a mai multor hârtii  </w:t>
            </w:r>
            <w:r>
              <w:rPr>
                <w:b/>
                <w:bCs/>
                <w:color w:val="000000"/>
                <w:lang w:val="en-US"/>
              </w:rPr>
              <w:t>+ 200 buc Dispencere universale pentru hârtie ZZ oferite cu titlu gratuit</w:t>
            </w:r>
            <w:r>
              <w:rPr>
                <w:color w:val="000000"/>
                <w:lang w:val="en-US"/>
              </w:rPr>
              <w:t xml:space="preserve"> (transmise în proprietate spitalului). Specificația pentru dispencer: Confecţionate din plastic dur cu fixare directă pe perete, mecanism de blocare cu cheie. Capacitatea pentru 250 buc. Dimensiuni: Înnălţimea 29-30cm,  Lăţime 32-33,  Adîncime 13-14 cm., culoare alb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 xml:space="preserve"> </w:t>
            </w:r>
            <w:r>
              <w:rPr>
                <w:lang w:val="en-US"/>
              </w:rPr>
              <w:t>Lot 2 - Prosoape din hârtie rulou, culoarea albă</w:t>
            </w:r>
            <w:r>
              <w:rPr>
                <w:color w:val="000000"/>
                <w:lang w:val="en-US"/>
              </w:rPr>
              <w:t xml:space="preserve"> compatibile cu  dispenserile aflate în do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Diametrul ruloului 19 cm, lăţimea 20-21 cm, lungimea 150 m, celuloză, culoarea albă, cu accesoriu de suport al ruloului, pentru suport semiautomat. Compatibil cu dispenserul aflat în dotare cu dimensiunile lungimea 372 mm , lățimea 337 mm, adâncimea 203 mm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 Cearşaf medical  - Role de hârti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Role cearșaf hârtie impermeabilă, cu derulare centrală, albă, min. dublu strat, strat absorbant hârtie, cu perfor pentru a facilita ruperea lor la 38-40cm şi un strat de protecţie din polietilenă, prinsă prin sistemul point to point, în rulou minim 50 m, lăţimea cearşafului 80 cm, posibilitatea de taiere pe lățime în funcție de nevoie și prezintă proprietați optime de rezistență la numeroși factori extern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4- Hârtie igienică – rulo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 xml:space="preserve">Dimensiuni: Lungimea minimă 180 m maxim 200 m, Lăţimea 9,7-10 cm, celuloză albă. Număr straturi minim 1, fără parfum, testată dermatologic, biodegradabilă. Pentru utilizarea în dispenserul aflat în dotare cu dimensiunile lungimea 275 mm, lăţimea 345 mm, adîncimea 132 mm.  </w:t>
            </w:r>
            <w:r>
              <w:rPr>
                <w:b/>
                <w:bCs/>
                <w:lang w:val="en-US"/>
              </w:rPr>
              <w:t>+ 50 buc Dispencere universale pentru hârtie igienică rulou oferite cu titlu gratuit (</w:t>
            </w:r>
            <w:r>
              <w:rPr>
                <w:lang w:val="en-US"/>
              </w:rPr>
              <w:t xml:space="preserve">transmise în proprietate spitalului). Specificația pentru dispencer: Confecţionate din plastic dur cu fixare directă pe perete, mecanism de blocare cu cheie.  </w:t>
            </w:r>
            <w:r>
              <w:rPr/>
              <w:t>Dimensiuni: Înnălţimea 270-275mm,  Lăţime 340-345 mm,  Adîncime 130-135mm, culoare alb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5- Săpun lichid</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Volum 5,00 L,  vîscos (să nu curgă din dispencer),  să conţine glicerină, antiseptic pentru prelucrarea  mâinilor,  testat  şi avizat dermatologi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6- Săpun-spumă pentru mâin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Volumul 800 – 1000 ml, cartuș cu pompă, minim 2700 maxim 3000 de doze.  Pretul va fi indicat la litru. Compatibil cu dispensere aflate în dotare, inclusiv toate mecanismele funcționale și rezisten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7- Pungi rezistente pentru deşeuri  medic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Fabricate din polietilena rezistenta, Volumul 35L; culoarea galbenă,  (ambalaj - a câte 50 pungi în rulou);  50x60 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8 - Pungi rezistente pentru deşeuri menage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Fabricate din polietilena rezistenta. Volumul 35L; culoare neagră  (ambalaj - a câte 50 pungi în rulou), 50x60 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9- Saci rezistenți pentru deşeuri medic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Fabricate din polietilena rezistenta, Volum 60 l; culoare galbenă, (ambalaj -  în rulou dar nu mai mult de 50 buc în rulou), posibil de aplicat pe dispozitv cu diametrul 39-40</w:t>
            </w:r>
            <w:bookmarkStart w:id="73" w:name="_GoBack"/>
            <w:bookmarkEnd w:id="73"/>
            <w:r>
              <w:rPr>
                <w:lang w:val="en-US"/>
              </w:rPr>
              <w:t>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Lot 10 - Saci rezistenți pentru deşeuri menager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lang w:val="en-US"/>
              </w:rPr>
              <w:t>Fabricate din polietilena rezistenta,Volum 120 l (ambalaj - rulou, dar nu mai mult de 20 buc in rulou).</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11 - Lavete  universale usca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 xml:space="preserve">Dimensiuni 37-38cm </w:t>
            </w:r>
            <w:r>
              <w:rPr/>
              <w:t>х</w:t>
            </w:r>
            <w:r>
              <w:rPr>
                <w:lang w:val="en-US"/>
              </w:rPr>
              <w:t xml:space="preserve"> 30-32 cm</w:t>
              <w:br/>
              <w:t xml:space="preserve">Material nețesut; diferite culori pentru separarea sarcinilor, cu capacitate de absorbţie lichid, curăţă şi usucă orice suprafaţă, fără a lăsa urme, poate fi utilăzată uscată sau umedă.  </w:t>
            </w:r>
            <w:r>
              <w:rPr/>
              <w:t>Utilizare de lungă durată. Componență: 70% viscoză, 20% polister 10% poliamid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2 - Detergent praf pentru spălare manua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 xml:space="preserve">Detergent praf pentru spălare manuală, Ambalaj - min 400 - max 500 gr. </w:t>
            </w:r>
            <w:r>
              <w:rPr/>
              <w:t>Prețul va fi indicat pentru k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3 - Detergent  praf pentru spălare automat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 xml:space="preserve">Detergent  praf pentru spălare automată, Cu adaos de componenți emolienți și arome, ambalaj min 2.0-3.0 kg. </w:t>
            </w:r>
            <w:r>
              <w:rPr/>
              <w:t>Prețul va fi indicat pentru kg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4 Detergent anti calcar pentru curățarea mașinii de spălat ruf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Detergent anti calcar pentru curățarea mașinii de spălat rufe, Ambalaj 500 g</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15- Soluție concentrată-detergent pentru mașina Lavor pentru pardosea din do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Soluție concentrată-detergent compatibilă și pentru mașininile de tip Lavor din dotare pentru pardosea, volum 5-10 litri (produsul să fie recomandat pentru utilizare la tipul de mașini aflate în dota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16- Soluție concentrată-detergent pentru mașininle de tip  Karch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Soluție concentrată-detergent compatibilă și pentru mașininile de tip  karcher, volum 5-10 litri (produsul să fie recomandat pentru utilizare la tipul de mașini aflate în dota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7 - Praf pentru instalaţiile sani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Praf pentru instalaţiile sanitare Ambalaj - min 400 - max 500 g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18- Detergent lichid pentru vese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Detergent lichid pentru veselă, Ambalaj - minim 500 ml  - maxim  1000 ml, lichid constisten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19 - Săpun gospodăresc  7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 xml:space="preserve"> </w:t>
            </w:r>
            <w:r>
              <w:rPr>
                <w:color w:val="000000"/>
                <w:lang w:val="en-US"/>
              </w:rPr>
              <w:t>Săpun gospodăresc 72%, Greutatea 195-200gr, ambalat individua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Lot 20 - Soluţie de curăţat geamuril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lang w:val="en-US"/>
              </w:rPr>
              <w:t xml:space="preserve">Solutie lichidă pentru curatat geamul cu pulverizator. Să asigure o curățare uniformă, fără urme. </w:t>
            </w:r>
            <w:r>
              <w:rPr>
                <w:color w:val="000000"/>
              </w:rPr>
              <w:t>Ambalaj de 500 ml. Termen de valabilitate 12 luni.</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21 - Burete  pentru vese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Burete  pentru veselă 90-95 x 60-65x 45-50mm,  cu o suprafaţă abraziv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2 - Burete metalic pentru vese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Burete metalic pentru veselă, min 20 g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3 - Matură sintetică cu coadă din lemn pentru interi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Matură sintetică cu coadă din lemn pentru interior, Lungimea cozii 1,2-1,3 m , dimensiuni perie (mătură) 30x10x5cm, perie aspr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24 - Mătură de măla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t xml:space="preserve">Înălţimea maturii 80-85 cm. Înalţime mîner -50 cm. </w:t>
            </w:r>
            <w:r>
              <w:rPr>
                <w:lang w:val="en-US"/>
              </w:rPr>
              <w:t xml:space="preserve">Laţime a suprafeţei de lucru- 30-35 cm. </w:t>
            </w:r>
            <w:r>
              <w:rPr/>
              <w:t>Diametrul mînerului -5-6 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25 - Set pentru curăţeni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Set cadru din poliamidă din plastic 38-40 cm, cu Velcro + mîner  din aluminiu 120-140 cm, potrivit pentru cadru,  + lavetă mop microfibră, cu Velcro, 100%   poliester, de calitate, care colectează şi ţine praful şi mizeria. Dimensiunile lavetei: lungimea  42-47cm, lăţimea 9-12 cm, potrivit pentru cadru, spălarea în maşina de spălat pînă la 4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6  Mănuşi de menaj din cauci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t xml:space="preserve">Confecţionate din cauciuc rezistent în măsură să protejeze pielea împotriva acţiunii produselor de curăţat, asigurînd o utilizare îndelungată, prevăzute cu margine răsucită ce asigură protecţie radicală la contactul cu lichidele. </w:t>
            </w:r>
            <w:r>
              <w:rPr>
                <w:lang w:val="en-US"/>
              </w:rPr>
              <w:t>Lungimea mănuşilor este de -~ 30 cm. Mărime: M (500 perechi), L (1250 perechi) XL (750 perech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7 - Perii pentru curăţarea radiatoarelor (calorife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Lungime 30 cm, partea de curățat ovală cu grosimea 4 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 xml:space="preserve"> </w:t>
            </w:r>
            <w:r>
              <w:rPr>
                <w:lang w:val="en-US"/>
              </w:rPr>
              <w:t>Lot 28 -Perii pentru curăţarea instrumentariulu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5cm x 10-12cm, cu mîner din plastic rigid, perii din nylon permit indepartarea in profunzime a eventualelor reziduuri fără lezarea mecanică a instrumentelor (sof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29 - Perii pentru curățarea podelel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Lungimea 240-300mm, lățimea 70-100mm, înnălțimea 50-70mm, firul părului din plastic dur și de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Lot 30 - Aparat de bierbierit de unică folosinţă cu 2 lam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lang w:val="en-US"/>
              </w:rPr>
              <w:t>Aparat de bierbierit cu min. 2 lame, de unică folosinţă cîte 5-10 în set</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1 - Soluţie concentrată pentru curăţarea linoleumului, gresiei și faianțe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Detergent concentrat cu efect igienizant pentru spălarea parchetului, linoleumului, gresiei, este eficient împotriva oricărui tip de murdărie. Lasă suprafeţele curate şi plăcut parfumate, fără a lăsa urme.Ambalaj  1l-5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32 Soluție concentrat pentru suprafețe din ino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xml:space="preserve">Soluţie spray 750ml, destinată pentru curăţarea depunerilor murdare, grăsimi şi calcar, </w:t>
              <w:br/>
              <w:t>urmelor de săpun, rugină şi pietelor rezistente de pe suprafeţe de inox, nu zgîrîe şi redă străluci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3- Soluţie pentru curăţarea mobilei din lem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Soluţie sub formă de spray 450-500ml, cu un aditiv special care îi conferă o protecţie suplimentară antistatică, rezistenţă sporită la murdărie şi umeditate. Să asigure o pulverizare uniformă. Miros plăcut, îndepărtează murdăria persistentă, dă strălucire şi hrăneşte lemnul, fără a afecta structura originală acestui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34- Spray odorizant camer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Odorizant cameră, spray diferite parfumuri 300 ml, să asigure o pulverizare ușoară și uniformă, fără a lăsa urm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5 - Dispenser pentru prosoape împăturite Z-Z, pentru mâin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Confecţionate din plastic dur cu fixare directă pe perete, mecanizm de blocare cu chee. Capacitatea minim 200 buc- maxim 250 buc. Dimensiuni: Înnălţimea 29-30cm,  Lăţime 32-33,  Adîncime 13-14 cm., culoare albă.</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ot 36 -Dispenser/dozator manual de perete pt dezinfectant și săpun lichid cu co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Dispenser/dozator manual de perete universal (reîncărcabil cu orice tip săpun lichid sau dezinfectant) Carcasa aluminiu/inox;Recipient reîncărcabil nu mai puțin de 1000ml ;Levier lung care funcționează prin acțiune braț/cot și este destinat pentru zone cu utilizare intensă (domeniu medica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37 -Dozator săpu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t>Dozator/dispenser cu fixare pe perete, cu rezervor reîncărcabil (pentru orice tip de săpun lichid), săpunul să curgă uniform (fără scurgeri)</w:t>
              <w:br/>
              <w:t>Din masă plastică dur, dotat cu sistem de închidere cu cheiță</w:t>
              <w:br/>
              <w:t>Volum (capacitatea): 700-900 ml;</w:t>
              <w:br/>
              <w:t>Acționarea: Prin apăsarea butonului  (manuală) - butonul să se apese uniform, fără blocări;</w:t>
              <w:br/>
              <w:b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t>Lot 38 - Mo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Rezervă mop cu fire răsucite din bumbac cu filet şi fir gros, greutatea 200-250 gr, capacitate de absorbţie a apei, cu posibilitatea de a se ataşa diferitor tipuri de mâner (lemn, plastic). Recomandat pentru curățarea profesională a tuturor suprafetelor. Uscare optimă. Fibra rezistă înălbitorului, produselor chimice, solvenților, detergentilor etc.</w:t>
              <w:b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39. Perie WC cu supor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Perie wc ECO din plastic dur cu suport, culoare alb, su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lang w:val="en-US"/>
              </w:rPr>
              <w:t>Lot 40. Covoraș pentru podele în duș</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lang w:val="en-US"/>
              </w:rPr>
              <w:t>Cauciuc sintetic, antiderapant, antibacterial, 80cm x50cm, care se supune prelucrării cu dezinfectanți.</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41. Covoraș pentru podele în blocul de operaț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antiderapant, textura din polister, culoarea închisă, 60cm x40cm,  care se supune prelucrării cu dezinfectanț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42. Covoraș pentru podele în blocul de operaț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lang w:val="en-US"/>
              </w:rPr>
              <w:t>antiderapant, textura din polister, culoarea închisă, 100cm x50cm,  care se supune prelucrării cu dezinfectanț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Lot 43. Soluție anti calcar pentru obiecte sani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t>Soluția profesională antitartru , să îndeparteze repede și cu puțin efort depunerile de calcar de pe obiectele sanitare (wc, baie etc) lasând suprafața ca nouă, solubil în apă, ambalaj până la 5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896"/>
        <w:gridCol w:w="145"/>
        <w:gridCol w:w="848"/>
        <w:gridCol w:w="364"/>
        <w:gridCol w:w="771"/>
        <w:gridCol w:w="358"/>
        <w:gridCol w:w="1230"/>
        <w:gridCol w:w="3528"/>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5"/>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5"/>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Produselor de curățat și accesorii pentru acestea, pentru anul 2023</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5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52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8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8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5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 - Prosoape hârtie împăturite  Z-Z pentru mâin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lang w:val="en-US"/>
              </w:rPr>
              <w:t>L</w:t>
            </w:r>
            <w:r>
              <w:rPr>
                <w:lang w:val="ro-MO"/>
              </w:rPr>
              <w:t>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 xml:space="preserve"> </w:t>
            </w:r>
            <w:r>
              <w:rPr>
                <w:lang w:val="en-US"/>
              </w:rPr>
              <w:t>Lot 2 - Prosoape din hârtie rulou, culoarea albă</w:t>
            </w:r>
            <w:r>
              <w:rPr>
                <w:color w:val="000000"/>
                <w:lang w:val="en-US"/>
              </w:rPr>
              <w:t xml:space="preserve"> compatibile cu  dispenserile aflate în dota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 Cearşaf medical  - Role de hârti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4- Hârtie igienică – rulou</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5- Săpun lichid</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6- Săpun-spumă pentru mâin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7- Pungi rezistente pentru deşeuri  medical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rulou</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8 - Pungi rezistente pentru deşeuri menage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rulou</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9- Saci rezistenți pentru deşeuri menage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4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0 - Saci rezistenți pentru deşeuri menage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0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11 - Lavete  universale usca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2 - Detergent praf pentru spălare manual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g</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3 - Detergent  praf pentru spălare automat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kg</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4 Detergent anti calcar pentru curățarea mașinii de spălat ruf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ambalaj</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5- Soluție concentrată-detergent pentru mașina Lavor pentru pardosea din dota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16- Soluție concentrată-detergent pentru mașininle de tip  Karche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7 - Praf pentru instalaţiile sanita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5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18- Detergent lichid pentru vesel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2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19 - Săpun gospodăresc  7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0 - Soluţie de curăţat geamuril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200</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La solicitare, în decurs de 15 zile din data comenzii, pe parcursul anului 2023</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21 - Burete  pentru vesel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2 - Burete metalic pentru vesel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3 - Matură sintetică cu coadă din lemn pentru interi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24 - Mătură de măla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25 - Set pentru curăţeni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6  Mănuşi de menaj din cauci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perech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7 - Perii pentru curăţarea radiatoarelor (calorife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 xml:space="preserve"> </w:t>
            </w:r>
            <w:r>
              <w:rPr>
                <w:lang w:val="en-US"/>
              </w:rPr>
              <w:t>Lot 28 -Perii pentru curăţarea instrumentariulu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29 - Perii pentru curățarea podelel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0 - Aparat de bierbierit de unică folosinţă cu 2 lam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1 - Soluţie concentrată pentru curăţarea linoleumului, gresiei și faianțe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i</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7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2 Soluție concentrat pentru suprafețe din inox</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3- Soluţie pentru curăţarea mobilei din lem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34- Spray odorizant cameră</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5 - Dispenser pentru prosoape împăturite Z-Z, pentru mâin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lang w:val="en-US"/>
              </w:rPr>
              <w:t>Lot 36 -Dispenser/dozator manual de perete pt dezinfectant și săpun lichid cu co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37 -Dozator săpun</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t>Lot 38 - Mop</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39. Perie WC cu supor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40. Covoraș pentru podele în duș</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buc</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9</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La solicitare, în decurs de 15 zile din data comenzii, pe parcursul anului 2023</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41. Covoraș pentru podele în blocul de operaț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42. Covoraș pentru podele în blocul de operaț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9830000-9</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lang w:val="en-US"/>
              </w:rPr>
              <w:t>Lot 43. Soluție anti calcar pentru obiecte sanitar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rPr>
              <w:t>litru</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highlight w:val="yellow"/>
                <w:lang w:val="ro-MO"/>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pPr>
            <w:r>
              <w:rPr>
                <w:b/>
                <w:sz w:val="26"/>
                <w:szCs w:val="26"/>
              </w:rPr>
              <w:t>Produselor de curățat și accesorii pentru acestea,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sz w:val="26"/>
                <w:szCs w:val="26"/>
              </w:rPr>
              <w:t>Produselor de curățat și accesorii pentru acestea, pentru anul 2023</w:t>
            </w:r>
          </w:p>
          <w:p>
            <w:pPr>
              <w:pStyle w:val="Normal"/>
              <w:widowControl w:val="false"/>
              <w:jc w:val="both"/>
              <w:rPr>
                <w:i/>
                <w:i/>
                <w:color w:val="000000"/>
              </w:rPr>
            </w:pPr>
            <w:r>
              <w:rPr>
                <w:i/>
              </w:rPr>
              <w:t xml:space="preserve">Cod CPV: </w:t>
            </w:r>
            <w:r>
              <w:rPr>
                <w:i/>
                <w:color w:val="000000"/>
              </w:rPr>
              <w:t>3983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Produselor de curățat și accesorii pentru acestea,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pe parcursul anului 2023,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10107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75070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84757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FAA74-4E96-41CA-A89A-8FA0A5DC0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ages>47</Pages>
  <Words>12984</Words>
  <Characters>74015</Characters>
  <CharactersWithSpaces>8682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2-09-19T13:18:00Z</cp:lastPrinted>
  <dcterms:modified xsi:type="dcterms:W3CDTF">2022-09-29T08:32: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file>