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 de reparație a învelitorii din str. Sarmisegetusa 13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022"/>
        <w:gridCol w:w="2097"/>
        <w:gridCol w:w="993"/>
        <w:gridCol w:w="1133"/>
        <w:gridCol w:w="2269"/>
        <w:gridCol w:w="12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54000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Lucrări de reparație a învelitorii din str. Sarmisegetusa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volumelor  din Anex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17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în decurs a 20 de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 Cu indicarea perioadei de garanț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evizele (F3, F5, F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atribui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323-1064-49B9-B38D-492309B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76</Words>
  <Characters>3923</Characters>
  <CharactersWithSpaces>459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5:00Z</dcterms:created>
  <dc:creator>Computer</dc:creator>
  <dc:description/>
  <dc:language>en-US</dc:language>
  <cp:lastModifiedBy>IGP</cp:lastModifiedBy>
  <cp:lastPrinted>2020-06-12T12:03:00Z</cp:lastPrinted>
  <dcterms:modified xsi:type="dcterms:W3CDTF">2020-06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