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8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sz w:val="20"/>
                <w:szCs w:val="20"/>
                <w:u w:val="single"/>
              </w:rPr>
              <w:t>Materiale de construcție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 w:eastAsia="en-US"/>
              </w:rPr>
              <w:t xml:space="preserve">Prag din aluminiu eloxat 78 mm. </w:t>
            </w:r>
            <w:r>
              <w:rPr>
                <w:sz w:val="20"/>
                <w:szCs w:val="20"/>
                <w:lang w:val="en-US" w:eastAsia="en-US"/>
              </w:rPr>
              <w:t>Stejar. 1,8 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0" cy="514350"/>
                  <wp:effectExtent l="0" t="0" r="0" b="0"/>
                  <wp:docPr id="1" name="porog-alyumanoda80-78mmbronza-re-18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og-alyumanoda80-78mmbronza-re-18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5250" r="33959" b="35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 w:eastAsia="en-US"/>
              </w:rPr>
              <w:t>Diblu cu surub p/u montare rapida SM- 6x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0140" cy="360045"/>
                  <wp:effectExtent l="0" t="0" r="0" b="0"/>
                  <wp:docPr id="2" name="dyubel-s-samorez-d-bm-sm-6x60-200sht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yubel-s-samorez-d-bm-sm-6x60-200sht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32661" r="-6" b="35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Diblu cu surub p/u montare rapida SM- 6x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0140" cy="360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32661" r="-6" b="35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er PVC pentru tapete 15x15 mm x 2,7 m. Al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2970" cy="662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26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 universal alb 280 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 universal transparent 280 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Email 2,7 kg alb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Email 2,7 kg ro</w:t>
            </w:r>
            <w:r>
              <w:rPr>
                <w:sz w:val="20"/>
                <w:szCs w:val="20"/>
              </w:rPr>
              <w:t>șu-</w:t>
            </w:r>
            <w:r>
              <w:rPr>
                <w:sz w:val="20"/>
                <w:szCs w:val="20"/>
                <w:lang w:val="en-US" w:eastAsia="en-US"/>
              </w:rPr>
              <w:t>cafeni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lon pentru mobilă M6x60 mm, cap semisfer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956945" cy="54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18898" r="-8" b="24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Șaibă plată 8 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632460" cy="4470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13746" r="-7" b="14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uliță hexagonală NM 6 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857250" cy="4800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22205" r="-6" b="21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1.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morsă-grund 10 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psea lavabilă mată gata de utilizare albă 14 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ler diferit 100 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cord cu olandez PPR d20 x 1/2 M MP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956945" cy="6902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15443" r="-8" b="12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cord cu olandez PPR d20 x 1/2 F MP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878205" cy="6934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9814" r="-8" b="11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u egal PPR d20, alb MP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868045" cy="7023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8582" r="-8" b="11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t PPR d20 alb, MPN 90 grad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967740" cy="6743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830" t="11357" r="9302" b="9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eava PPR cu insertie de aluminiu OXY-PLUS. d20 x 3.4mm. alba '1buc x 4m' MP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ava PPR cu insertie de fibra de sticla. d20 x 3.4mm. alba '1buc x 4m' MP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uma poliuretanică. Aplicare cu pistol. 750 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2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tum calup în s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rbo deflector din oțel zincat d.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drawing>
                <wp:inline distT="0" distB="0" distL="0" distR="0">
                  <wp:extent cx="995045" cy="6623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rbo deflector din oțel zincat d.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drawing>
                <wp:inline distT="0" distB="0" distL="0" distR="0">
                  <wp:extent cx="963930" cy="6483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asă pentru umbrire 90 % 3 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6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ijă filetată M10x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011555" cy="3314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32907" r="-6" b="33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7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ie (100 mm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8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Șurub autofiletant negru  (3,5x55mm) filet lem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drawing>
                <wp:inline distT="0" distB="0" distL="0" distR="0">
                  <wp:extent cx="779145" cy="5746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9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blu electric (ПВС 2x1,5mm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5340" cy="5283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30914" r="13355" b="13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ub gofrat PVC cu sonda СТРОИТЕЛЬ (16mm)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1060" cy="8324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rp de iluminat pentru tub led (2x20w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6019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11471" r="-5" b="18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2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b cu led T8 18 w 6500 K 60 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5360" cy="5486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21878" r="-5" b="21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3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za exterioara cu cap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7240" cy="77724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4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Întrerupător dublu exterior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1530" cy="811530"/>
                  <wp:effectExtent l="0" t="0" r="0" b="0"/>
                  <wp:docPr id="21" name="6c54beca9cfc11ebb7d7d05099848e62_f6519e930fd611ecb896d05099848e62-300x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6c54beca9cfc11ebb7d7d05099848e62_f6519e930fd611ecb896d05099848e62-300x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5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Întrerupător unitar exteri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0265" cy="850265"/>
                  <wp:effectExtent l="0" t="0" r="0" b="0"/>
                  <wp:docPr id="22" name="82fbedc3-bf00-11eb-bbc3-ba9af3f571eb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82fbedc3-bf00-11eb-bbc3-ba9af3f571eb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6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îrmă arsă d-3 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7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Șaibă mare POD 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786765" cy="56578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13746" r="-7" b="14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8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uliță hexagonală NM 10 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3430" cy="773430"/>
                  <wp:effectExtent l="0" t="0" r="0" b="0"/>
                  <wp:docPr id="24" name="10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0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9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nda de mascare/protectie pe baza de hartie . Galben. 48 mm x 35 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mpa LED E27 18 W 3000 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5955" cy="601980"/>
                  <wp:effectExtent l="0" t="0" r="0" b="0"/>
                  <wp:docPr id="25" name="ZAROWKA-LED-E27-ENERGOOSZCZEDNA-18W-BIALY-CIEP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ZAROWKA-LED-E27-ENERGOOSZCZEDNA-18W-BIALY-CIEP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Pietriș (5/20)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ractie 5-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ur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uz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erestea tivită uscată (50x150x4000 mm.) - 28 buc.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x150x4000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r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Materiale de uz gospodăresc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pt-BR" w:eastAsia="en-US"/>
                    </w:rPr>
                    <w:t xml:space="preserve">Prag din aluminiu eloxat 78 mm.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Stejar. 1,8 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  <w:t>Diblu cu surub p/u montare rapida SM- 6x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  <w:t>Diblu cu surub p/u montare rapida SM- 6x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nier PVC pentru tapete 15x15 mm x 2,7 m. Al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licon universal alb 280 m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licon universal transparent 280 m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Email 2,7 kg alb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Email  2,7 kg ro</w:t>
                  </w:r>
                  <w:r>
                    <w:rPr>
                      <w:sz w:val="20"/>
                      <w:szCs w:val="20"/>
                    </w:rPr>
                    <w:t>șu-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cafeniu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Bulon pentru mobilă M6x60 mm, cap semisfe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Șaibă plată 8 m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Piuliță hexagonală NM 6 m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Amorsă-grund 10 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Vopsea lavabilă mată gata de utilizare albă 14 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Coler diferit 100 m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Racord cu olandez PPR d20 x 1/2 M MP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Racord cu olandez PPR d20 x 1/2 F MP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Teu egal PPR d20, alb MP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Cot PPR d20 alb, MPN 90 gr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Teava PPR cu insertie de aluminiu OXY-PLUS. d20 x 3.4mm. alba '1buc x 4m' MP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Teava PPR cu insertie de fibra de sticla. d20 x 3.4mm. alba '1buc x 4m' MP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Spuma poliuretanică. Aplicare cu pistol. 750 m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Bitum calup în sa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Turbo deflector din oțel zincat d.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Turbo deflector din oțel zincat d.1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Plasă pentru umbrire 90 % 3 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Tijă filetată M10x1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Cuie (100 mm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Șurub autofiletant negru  (3,5x55mm) filet lem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Cablu electric (ПВС 2x1,5mm2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Tub gofrat PVC cu sonda СТРОИТЕЛЬ (16mm)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Corp de iluminat pentru tub led (2x20w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Tub cu led T8 18 w 6500 K 60 c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Priza exterioara cu capa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Întrerupător dublu exterior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Întrerupător unitar exteri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Sîrmă arsă d-3 m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Șaibă mare POD 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Piuliță hexagonală NM 10 m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Banda de mascare/protectie pe baza de hartie . Galben. 48 mm x 35 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Lampa LED E27 18 W 3000 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ul 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ietriș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n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avură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n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Cherestea tivită uscată (50x150x4000 mm.) - 28 buc.;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ul I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ur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ЛОМе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ЛОМе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ЛОМе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ЛОМе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ЛОМе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ЛОМе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ЛОМе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ЛОМе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ЛОМе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ЛОМе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ЛОМе"/>
      <w:lang w:val="ru-RU" w:bidi="ar-SA"/>
    </w:rPr>
  </w:style>
  <w:style w:type="character" w:styleId="SubtitleChar">
    <w:name w:val="Subtitle Char"/>
    <w:basedOn w:val="Style7"/>
    <w:qFormat/>
    <w:rPr>
      <w:rFonts w:eastAsia="SimSun;ЛОМе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ЛОМе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ЛОМе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ЛОМе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ЛОМе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ЛОМе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ЛОМе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ЛОМе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ЛОМе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·sІУ©ъЕй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·sІУ©ъЕй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image" Target="media/image2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3:00Z</dcterms:created>
  <dc:creator>Администратоp</dc:creator>
  <dc:description/>
  <cp:keywords/>
  <dc:language>en-US</dc:language>
  <cp:lastModifiedBy>Администратоp</cp:lastModifiedBy>
  <dcterms:modified xsi:type="dcterms:W3CDTF">2022-08-29T09:4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