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ro-MD"/>
              </w:rPr>
            </w:pPr>
            <w:r>
              <w:rPr>
                <w:color w:val="333333"/>
              </w:rPr>
              <w:t>ocds-b3wdp1-MD-15640326362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lang w:val="ro-RO"/>
              </w:rPr>
            </w:pPr>
            <w:r>
              <w:rPr>
                <w:color w:val="33333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RO"/>
              </w:rPr>
              <w:t>Lucrări de reparație în sala de festivități și Secția toraco-abdominala - sufrage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RO"/>
              </w:rPr>
              <w:t>Lucrări de reparație în sala de festivități și Secția toraco-abdominala - sufrageria</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6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r>
        <w:rPr>
          <w:color w:val="333333"/>
          <w:lang w:val="en-US"/>
        </w:rPr>
        <w:t xml:space="preserve"> ocds-b3wdp1-MD-156403263628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07-25T05:32:00Z</dcterms:modified>
  <cp:revision>65</cp:revision>
  <dc:subject/>
  <dc:title/>
</cp:coreProperties>
</file>