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Normal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Normal"/>
        <w:ind w:right="283" w:firstLine="540"/>
        <w:jc w:val="right"/>
        <w:rPr>
          <w:sz w:val="20"/>
          <w:szCs w:val="20"/>
          <w:lang w:val="ro-RO"/>
        </w:rPr>
      </w:pPr>
      <w:r>
        <w:rPr>
          <w:rFonts w:eastAsia="PMingLiU;新細明體"/>
          <w:lang w:val="ro-RO" w:eastAsia="zh-CN"/>
        </w:rPr>
        <w:t>ANEXA NR.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-426" w:right="283" w:firstLine="700"/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ista mijloacelor de transport a ANP, conform numărului de înmatriculare, care necesită asigurate cu polița de asigurare obligatorie de răspundere auto internă, pentru anul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o-RO"/>
        </w:rPr>
        <w:t>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jc w:val="both"/>
        <w:outlineLvl w:val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245"/>
        <w:gridCol w:w="2127"/>
      </w:tblGrid>
      <w:tr>
        <w:trPr>
          <w:trHeight w:val="5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da Super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P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5232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N 97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512993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KO 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513433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WWA 8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38005729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VMY 8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00599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G 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0015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G 1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7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00152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D 29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1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370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Partn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 99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3832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 7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524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 Benz Vito 113 C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L 2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0128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G 8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037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 4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684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G 7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0371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P 6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0061</w:t>
            </w:r>
          </w:p>
        </w:tc>
      </w:tr>
      <w:tr>
        <w:trPr>
          <w:trHeight w:val="2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F</w:t>
            </w:r>
            <w:r>
              <w:rPr>
                <w:lang w:val="ro-RO"/>
              </w:rPr>
              <w:t xml:space="preserve"> </w:t>
            </w:r>
            <w:r>
              <w:rPr/>
              <w:t>9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13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06626</w:t>
            </w:r>
          </w:p>
        </w:tc>
      </w:tr>
      <w:tr>
        <w:trPr>
          <w:trHeight w:val="2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JD 4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300193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ZA 6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601021</w:t>
            </w:r>
          </w:p>
        </w:tc>
      </w:tr>
      <w:tr>
        <w:trPr>
          <w:trHeight w:val="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 A</w:t>
            </w:r>
            <w:r>
              <w:rPr/>
              <w:t>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V 8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01269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X 17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00764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nault Express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QX 5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515276</w:t>
            </w:r>
          </w:p>
        </w:tc>
      </w:tr>
    </w:tbl>
    <w:p>
      <w:pPr>
        <w:pStyle w:val="Normal"/>
        <w:jc w:val="both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ind w:firstLine="540"/>
        <w:rPr/>
      </w:pPr>
      <w:r>
        <w:rPr/>
        <w:t>Penitenciarul Nr.1 Taracli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245"/>
        <w:gridCol w:w="212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X 4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910064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ult Cl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YY 58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910026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Z 330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YY 59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910039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sedes Ben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P 6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910026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QQW 7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100026</w:t>
            </w:r>
          </w:p>
        </w:tc>
      </w:tr>
    </w:tbl>
    <w:p>
      <w:pPr>
        <w:pStyle w:val="Normal"/>
        <w:ind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/>
      </w:pPr>
      <w:r>
        <w:rPr/>
        <w:t>Penitenciarul Nr.2 Lipcani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245"/>
        <w:gridCol w:w="212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lang w:val="ro-RO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RE 17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6800121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o-RO"/>
              </w:rPr>
              <w:t>23851563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XY 7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80004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Citr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TM 89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00197640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en-US"/>
              </w:rPr>
              <w:t>UAZ 396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RE 17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680012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 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Remorca 478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 50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R RT 2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.06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B nr. 04.87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AB nr. 04.8799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Penitenciarul Nr.3 </w:t>
      </w:r>
      <w:r>
        <w:rPr/>
        <w:t>Leov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GAZ33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LV AI 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6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56300805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>GAZ 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JKK 4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630046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DA 4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630065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QWD 9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630002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VX 3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00502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4 Cricov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EW 9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9500610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PD 5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2906712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/>
            </w:pPr>
            <w:r>
              <w:rPr/>
              <w:t>Iveco 35C16H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/>
              <w:t>EWE 0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lang w:val="ro-RO"/>
              </w:rPr>
              <w:t xml:space="preserve">  </w:t>
            </w:r>
            <w:r>
              <w:rPr/>
              <w:t>11.08.202</w:t>
            </w: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/>
              <w:t>22720685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ORG 4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290685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Gaz 33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BS 4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5770453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Z 35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BS 2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7706407</w:t>
            </w:r>
          </w:p>
        </w:tc>
      </w:tr>
    </w:tbl>
    <w:p>
      <w:pPr>
        <w:pStyle w:val="Normal"/>
        <w:ind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/>
      </w:pPr>
      <w:r>
        <w:rPr/>
        <w:t>Penitenciarul Nr.5 Cahul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XU  7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00032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H  5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00631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 210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G  8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601876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  2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 MJ  4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540348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okker 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QW 9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900054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 BE 8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900788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 33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AY 5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590007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yr A 680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G- remorc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MJ  05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 AA 8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720431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5900687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6 Soroc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M 2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8300830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IU 6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9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1970991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GK 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51554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CH 5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800632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M 2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30006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uzu NPR 66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 AF 8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720431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 2507-2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M 3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300059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7 Rusc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tr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QU 2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9600539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ZX 5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960153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cia Doker 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WR 8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960002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cia Do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CH 5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800632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lkswagen T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QX 9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600591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Z 3507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Calibri"/>
              </w:rPr>
              <w:t>HN AF 4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9600965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8 Bender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245"/>
        <w:gridCol w:w="212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3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8515582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VF 9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250029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Vaz 210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MJ 0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540907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VW Pas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DD 8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550007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kswagen T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 PF 9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0084591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9 Pruncul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245"/>
        <w:gridCol w:w="212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o-RO"/>
              </w:rPr>
              <w:t>G</w:t>
            </w:r>
            <w:r>
              <w:rPr>
                <w:lang w:val="en-US" w:eastAsia="ro-RO"/>
              </w:rPr>
              <w:t>SV</w:t>
            </w:r>
            <w:r>
              <w:rPr>
                <w:lang w:eastAsia="ro-RO"/>
              </w:rPr>
              <w:t xml:space="preserve"> 4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6.12.202</w:t>
            </w:r>
            <w:r>
              <w:rPr>
                <w:lang w:val="ro-RO" w:eastAsia="ro-RO"/>
              </w:rPr>
              <w:t>5</w:t>
            </w:r>
            <w:r>
              <w:rPr>
                <w:lang w:val="en-US" w:eastAsia="ro-RO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212903978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GK 1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51563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 MJ 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30915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uzu NPR 66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AF 8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90888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CH 6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90036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cedes Benz 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BP 5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30915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0 Goian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245"/>
        <w:gridCol w:w="212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MUM 7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2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0312211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4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851554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>Mercedes 313C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EV 4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5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701956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VAZ 210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SDN 79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70195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Steyr A680 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MJ 0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7200315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1 Bălți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245"/>
        <w:gridCol w:w="212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Gaz 330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L DA 6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0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5611153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da Super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 7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5241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5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851563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QY 2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9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00197099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Steyr A680G</w:t>
            </w:r>
          </w:p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Remorcă SIG 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MJ 049</w:t>
            </w:r>
          </w:p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L AD 5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9.2025</w:t>
            </w:r>
          </w:p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24727</w:t>
            </w:r>
          </w:p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25603323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SN 5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6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560673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CH 5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8006325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2 Bender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Lada 212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QA 4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5800015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OLJ 1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550002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>Volkswagen T 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DA 4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630062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 xml:space="preserve">Vaz 2111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QC 7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00523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en-US"/>
              </w:rPr>
              <w:t xml:space="preserve">Gaz 520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JKK 4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31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5500607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>Gaz 3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/>
            </w:pPr>
            <w:r>
              <w:rPr>
                <w:lang w:val="ro-RO"/>
              </w:rPr>
              <w:t>TG AE 6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6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2550005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>Volkswagen Caravel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MZM 8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5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550008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da Super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CQO 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28.04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0004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yer Pinzgauer 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E AE 5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500050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3 Chișinău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rcedes 030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CPF 9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</w:rPr>
              <w:t>10.08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0123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rcedes 030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CMJ 1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</w:rPr>
              <w:t>10.08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40090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 5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CBW 3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05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o-RO"/>
              </w:rPr>
              <w:t>6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42101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CRT 2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</w:rPr>
              <w:t>30.07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0709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/>
            </w:pPr>
            <w:r>
              <w:rPr>
                <w:sz w:val="26"/>
                <w:szCs w:val="26"/>
              </w:rPr>
              <w:t>Mercedes Benz Sprinter</w:t>
            </w:r>
            <w:r>
              <w:rPr>
                <w:sz w:val="26"/>
                <w:szCs w:val="26"/>
                <w:lang w:val="ro-RO"/>
              </w:rPr>
              <w:t xml:space="preserve"> 313</w:t>
            </w:r>
            <w:r>
              <w:rPr>
                <w:sz w:val="26"/>
                <w:szCs w:val="26"/>
              </w:rPr>
              <w:t xml:space="preserve"> C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YEK 9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</w:rPr>
              <w:t>21.10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04433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DMG 0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9504642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SG 8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3950399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HCH 5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</w:rPr>
              <w:t>07.12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0632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eco 35C16H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/>
            </w:pPr>
            <w:r>
              <w:rPr/>
              <w:t>IKM 9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</w:rPr>
              <w:t>11.08.202</w:t>
            </w: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06853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ind w:firstLine="540"/>
        <w:rPr/>
      </w:pPr>
      <w:r>
        <w:rPr/>
        <w:t>Penitenciarul Nr.15 Cricov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SN 2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8209581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CH 5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8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8006316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4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851554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Mercedes-Ben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EBP 5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770889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Gaz-33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KAB 9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9540090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WIU 6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9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00197099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koda Octav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MJ 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9400343</w:t>
            </w:r>
          </w:p>
        </w:tc>
      </w:tr>
    </w:tbl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6 Pruncul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ault Ma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CH 3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900255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GK 0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515580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zuki SX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PN 2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30713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subishi Fu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V 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30713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G 6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208816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 53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CC 0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30713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LJ 6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290523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 7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2900500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7 Rezin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MD"/>
              </w:rPr>
            </w:pPr>
            <w:r>
              <w:rPr>
                <w:lang w:val="ro-MD"/>
              </w:rPr>
              <w:t>Mercedes Benz 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MD"/>
              </w:rPr>
            </w:pPr>
            <w:r>
              <w:rPr>
                <w:lang w:val="ro-MD"/>
              </w:rPr>
              <w:t>IEV 4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40009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o-MD"/>
              </w:rPr>
              <w:t>Mercedes Benz 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YEK 9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740022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ZX 4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4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740046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 xml:space="preserve">Dacia Doker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OLJ 2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740001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Școda Felic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S 9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404080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/>
      </w:pPr>
      <w:r>
        <w:rPr/>
        <w:t>Penitenciarul Nr.18 Brănești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en-US"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  <w:lang w:val="en-US"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Nr. certificatului </w:t>
            </w:r>
            <w:r>
              <w:rPr>
                <w:b/>
                <w:bCs/>
              </w:rPr>
              <w:t>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Dacia Logan</w:t>
            </w: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RC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8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6.01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40029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XGK 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5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8515641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Vaz 21099</w:t>
            </w: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OR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J 111</w:t>
            </w:r>
            <w:r>
              <w:rPr>
                <w:color w:val="00000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202542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z 33036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NHO 705</w:t>
            </w:r>
            <w:r>
              <w:rPr>
                <w:color w:val="00000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00358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Zil 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OR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AE 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01058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Gaz 3309</w:t>
            </w: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NHO 6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401385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Gaz 2705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FTI 118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309157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Dacia Duster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HCH 609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006326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Ford Transit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ANK 263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8402374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Steyr A680G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NHO 655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400340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Zil MMZ 555</w:t>
            </w:r>
            <w:r>
              <w:rPr>
                <w:color w:val="000000"/>
                <w:lang w:val="en-US"/>
              </w:rPr>
              <w:t> 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COP 322</w:t>
            </w:r>
            <w:r>
              <w:rPr>
                <w:color w:val="000000"/>
                <w:lang w:val="en-US"/>
              </w:rPr>
              <w:t> 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5414873</w:t>
            </w: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/>
      </w:pPr>
      <w:r>
        <w:rPr/>
        <w:t>DDS Panter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SD 4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0261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eco-Daily 35C13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NDQ 4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0281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lang w:val="en-US"/>
              </w:rPr>
              <w:t>Mercedes-Benz 5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71"/>
              <w:jc w:val="center"/>
              <w:rPr>
                <w:b/>
                <w:b/>
              </w:rPr>
            </w:pPr>
            <w:r>
              <w:rPr>
                <w:lang w:val="en-US"/>
              </w:rPr>
              <w:t>MWD 3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0664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Ford Transit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DH 7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6.12.202</w:t>
            </w: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0058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d Transit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DH 7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6.12.202</w:t>
            </w: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0058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WD 5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2011792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amaz 43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K 5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0413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Remorcă SIG 7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N 6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9.02.202</w:t>
            </w: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102227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/>
      </w:pPr>
      <w:r>
        <w:rPr/>
        <w:t>Centrul de Instruire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6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HZR 3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7707006</w:t>
            </w:r>
          </w:p>
        </w:tc>
      </w:tr>
      <w:tr>
        <w:trPr>
          <w:trHeight w:val="6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PAZ 42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CPZ 1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9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820599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entrul de aprovizionare tehnico-materială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2104"/>
        <w:gridCol w:w="2268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Dacia Dokker 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DVF- 8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8000118</w:t>
            </w:r>
          </w:p>
        </w:tc>
      </w:tr>
      <w:tr>
        <w:trPr>
          <w:trHeight w:val="7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Gaz C41R33-10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GQQ-3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3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8510348</w:t>
            </w:r>
          </w:p>
        </w:tc>
      </w:tr>
      <w:tr>
        <w:trPr>
          <w:trHeight w:val="6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Gaz C41RB3-1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GQQ-3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3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8510349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rmianSlabSerifTypeface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Treelistitemtitle">
    <w:name w:val="tree__list__item__title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GB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6:00Z</dcterms:created>
  <dc:creator>colaborator</dc:creator>
  <dc:description/>
  <cp:keywords/>
  <dc:language>en-US</dc:language>
  <cp:lastModifiedBy>Viorel Burduja</cp:lastModifiedBy>
  <cp:lastPrinted>2024-12-05T13:56:00Z</cp:lastPrinted>
  <dcterms:modified xsi:type="dcterms:W3CDTF">2024-12-10T12:58:00Z</dcterms:modified>
  <cp:revision>10</cp:revision>
  <dc:subject/>
  <dc:title/>
</cp:coreProperties>
</file>