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6366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 raionul Călărași:  R1- Acces către s.Bahmut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2" w:name="_Hlk141536366"/>
      <w:bookmarkStart w:id="3" w:name="_Hlk141536366"/>
      <w:bookmarkEnd w:id="3"/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1- Acces catre s.Bahmut, km70,200 (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600m.p.: h=0.20 m: V=3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2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bookmarkStart w:id="4" w:name="_Hlk141536735"/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4:00Z</dcterms:created>
  <dc:creator>Liudmila Drobotenco</dc:creator>
  <dc:description/>
  <cp:keywords/>
  <dc:language>en-US</dc:language>
  <cp:lastModifiedBy>Viorica Ursu</cp:lastModifiedBy>
  <cp:lastPrinted>2023-07-31T08:31:00Z</cp:lastPrinted>
  <dcterms:modified xsi:type="dcterms:W3CDTF">2023-07-31T10:54:00Z</dcterms:modified>
  <cp:revision>2</cp:revision>
  <dc:subject/>
  <dc:title/>
</cp:coreProperties>
</file>