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APROB:</w:t>
      </w:r>
    </w:p>
    <w:p>
      <w:pPr>
        <w:pStyle w:val="Normal"/>
        <w:spacing w:lineRule="auto" w:line="480"/>
        <w:ind w:left="709" w:hanging="0"/>
        <w:jc w:val="right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 xml:space="preserve">Președintele grupului de lucru </w:t>
      </w:r>
    </w:p>
    <w:p>
      <w:pPr>
        <w:pStyle w:val="Normal"/>
        <w:jc w:val="right"/>
        <w:rPr>
          <w:b/>
          <w:b/>
          <w:color w:val="D9D9D9" w:themeColor="background1" w:themeShade="d9"/>
          <w:sz w:val="28"/>
          <w:lang w:val="ro-MD"/>
        </w:rPr>
      </w:pPr>
      <w:r>
        <w:rPr>
          <w:b/>
          <w:sz w:val="28"/>
          <w:lang w:val="ro-MD"/>
        </w:rPr>
        <w:t>Primar al mun. Strășeni</w:t>
      </w:r>
      <w:r>
        <w:rPr>
          <w:b/>
          <w:color w:val="D9D9D9" w:themeColor="background1" w:themeShade="d9"/>
          <w:sz w:val="28"/>
          <w:lang w:val="ro-MD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color w:val="D9D9D9" w:themeColor="background1" w:themeShade="d9"/>
          <w:sz w:val="28"/>
          <w:lang w:val="ro-MD"/>
        </w:rPr>
        <w:t xml:space="preserve">____________________  </w:t>
      </w:r>
      <w:r>
        <w:rPr>
          <w:b/>
          <w:sz w:val="28"/>
          <w:lang w:val="ro-MD"/>
        </w:rPr>
        <w:t>Valentina CASIAN</w:t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851" w:firstLine="70"/>
        <w:jc w:val="center"/>
        <w:rPr>
          <w:rFonts w:eastAsia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Obiectul achiziţiei: Servicii de amenajare şi salubrizare în municipiul  Străşeni</w:t>
      </w:r>
      <w:r>
        <w:rPr>
          <w:rFonts w:eastAsia="Times New Roman"/>
          <w:b/>
          <w:bCs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ind w:left="851" w:firstLine="70"/>
        <w:jc w:val="center"/>
        <w:rPr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pentru perioada anului 202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993" w:hanging="0"/>
        <w:jc w:val="both"/>
        <w:rPr>
          <w:sz w:val="20"/>
          <w:szCs w:val="20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Cod CPV: 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7"/>
        <w:gridCol w:w="596"/>
        <w:gridCol w:w="267"/>
        <w:gridCol w:w="3554"/>
        <w:gridCol w:w="8"/>
        <w:gridCol w:w="544"/>
        <w:gridCol w:w="870"/>
        <w:gridCol w:w="145"/>
        <w:gridCol w:w="1129"/>
        <w:gridCol w:w="25"/>
        <w:gridCol w:w="122"/>
        <w:gridCol w:w="2692"/>
      </w:tblGrid>
      <w:tr>
        <w:trPr/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Serviciile solicitate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U.M.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Periodicitatea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1.Dezăpezirea şi profilarea străzilor         150 500,00           lei (fără TVA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lang w:val="ro-RO" w:eastAsia="ru-RU" w:bidi="ar-SA"/>
              </w:rPr>
              <w:t xml:space="preserve">Curăţirea părţii carosabile de zăpadă cu autogreider sau nivelarea  străzilor in municipiul Strășe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sept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Excavat in transport, cu incarcator frontal, in autovehicul cu incarcator frontal de 0,5-0,99 m.c, la distanta &lt; 10 m, MAD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3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Transportarea  MAD cu autocamioane la distanta 5 km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Răspîndirea MAD pe partea carosabilă a străzilor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Şt. Cel Mare; Chişinăului; I. Iakir; T.Ciorbă; P.S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î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cu, Unirii; V. Lupu; 31 August; Păcii; Varlaa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. Micle; V. Alecsandri;  Decebal, Frunze, P. Rareș, L. Deleanu, V. Cupcea, str-la 31 August, str-la V. Alecsandri, str. Lazo, Gr.Urech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sez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0 000,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2.Salubrizarea şi menţinerea ordinii sanitare a localităţii 800 000,00  lei (fără TVA)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1.1.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Salubrizarea străzilor şi trotuarelor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Curăţarea mecanica  (măturarea de gunoi), a străzilor zilnic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Ștefan cel Mare (a/d Chișinău-Ungheni - str. Stefan cel Mare 245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.Eminescu (R1-V. Mic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(a/d Chişinău-Ungheni – str. G.Adam)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  <w:t>Săptamî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Chișinăului- T.Ciorb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31 august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V. Micl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T. Ciorb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M. Frunz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P. Rareș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V. Cupce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Gr.Urech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Varla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  <w:t>Lun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Decebal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P. Sîrcu-Uniri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Sfînții Împărați Constantin și Elena;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Curăţarea manuală  a străzilor și a trotuarelor  (măturarea de gunoi)  zilnic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str: M.Eminescu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S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>Săptămî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Str. V.Mic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 T.Cior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 I.Iak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 Chisina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tr.P.R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aptam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/saptam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 20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 44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736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 4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58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54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9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6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4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5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44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3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0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52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 443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 06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3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0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84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32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05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Luni – viner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( 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Saptamina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( 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Aprilie-noiemb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Zilnic ( 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ăptămînal ( martie-noiembrie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țarea grilelor de direcționare a apelor pluviale str. Ștefan cel Mare, 31 August, Chișinăului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ei ori pe 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ul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Curațarea manuală a șanțurilor și canalelor de scurgere a apelor pluviale 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/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ei ori pe 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ul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egajarea urnelor stradale de guno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01.01-31.12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/z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86,00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arcarea gunoiului de pe străzi inclusiv de la lichidarea gunoiştelor neautorizate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0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 – dec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ansportarea   gunoiului de pe străzi inclusiv de la lichidarea gunoiştelor neautorizate la distanța  de 5 km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0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 – decembr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3. Întreținerea spațiilor verzi 702 000,00 lei (fără TVA)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                                          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1. Întreținerea spaţiilor verzi a parcului M. Eminescu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Curăţarea manuală  a parcului M.Eminesc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m.p/zi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5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-vine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martie-noiemb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01.05 – 31.08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6 8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 2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pe 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 pe lună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 0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Formarea coroanei arborilor și arbuștilor, crengilor uscate defrișarea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3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le martie-april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frisarea arbor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Martie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treținerea havuzului (spălarea, dezinfectarea, curățarea conform procesului tehnologic) cu schimbarea apei (8 m3) 01.04 – 31.1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6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ăptămîn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octombri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, clumb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7 6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 600,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 pe săptămi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2. Întreținerea spaţiilor verzi a parcului Ștefan cel Mar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Curăţarea manuală  a parcului Stefan cel M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 75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-noie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luni-vin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-31.1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5 24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 pe 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defrișarea crengilor uscat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3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frișarea arbor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 w:val="false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3. Întreținerea spaţiilor verzi a parcului Gr. Vieru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Cosirea şi greblarea gazon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-31.1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6 4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 pe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, clumb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5 – 31.0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01.09 – 31.10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 0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76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ă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crengilor uscate defrișare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5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 - aprilie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4. Întreţinerea spaţiilor verzi adiacent străzilor</w:t>
            </w:r>
          </w:p>
        </w:tc>
      </w:tr>
      <w:tr>
        <w:trPr>
          <w:trHeight w:val="2080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anelor adiacente străzilor: 01.05 – 31.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tr. M.Eminescu (a/d Chişinău-Ungheni – liceul M.Eminescu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str.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Ștefan cel Mare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Casa Mare-str. V.Micle)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; Scuarul Casa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tr. 31 August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lu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6 835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a ori pe l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defrișarea crengilor uscate, extragerea arbuștilor adiacent străz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martie-april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Încarcarea și transportarea crengilor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tone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4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-april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 0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regatirea amestecului de sol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3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,6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vazoan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5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menajarea și semănarea ierbii pe gazonul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 si gazonului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90 3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ei ori pe săptămî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sept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ăparea manuală a gropilor  pentru plantarea arborilor și arbuștilor cu adîncime 0,4-0,7 m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, noiembrie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ăierea crengilor la coroana arborilor manual, de pe scara adiacent străzilor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2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ie-april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4.Pregătirea orașului către sărbători  50 300,00 lei (fără TVA)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1. Pregătirea oraşului către sărbatoarile de Paşte</w:t>
            </w:r>
          </w:p>
        </w:tc>
      </w:tr>
      <w:tr>
        <w:trPr>
          <w:trHeight w:val="642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urăţarea (măturarea de gunoi), a aleelor,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.Eminescu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4 4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apr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ăruitul bordururilor: str. Şt. cel Mare; M.Eminescu; 31 August; Chişinăului; T.Ciorbă; I.Iachir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l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0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2. Hramul bisericii Sf. Nicolae (fundătura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întreţinerea în ordine sanitară a străzilor şi trotuarelor,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str. P.Sîrcu; str Unirii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 3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3. Ziua internaţională a copiiilor (1 iunie)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iunie;</w:t>
            </w:r>
          </w:p>
        </w:tc>
      </w:tr>
      <w:tr>
        <w:trPr>
          <w:trHeight w:val="770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Transportarea și instalarea pubelelor, meselor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ut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2,00 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1 iunie;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4.4. Festivalul „Suflet de artist” 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 iunie;</w:t>
            </w:r>
          </w:p>
        </w:tc>
      </w:tr>
      <w:tr>
        <w:trPr>
          <w:trHeight w:val="1169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parcul M.Eminescu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4 400,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 iunie: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5. Ziua diasporei (18 august)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 august;</w:t>
            </w:r>
          </w:p>
        </w:tc>
      </w:tr>
      <w:tr>
        <w:trPr>
          <w:trHeight w:val="678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a aleelor, p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3 75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 august: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6. Hramul municipiului Strășeni (27 octombrie)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WC bio, piaţa centrală, str. M.Eminescu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urăţarea (măturarea de gunoi), întreţinerea în ordine sanitară a străzilor şi trotuarelor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7 626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a aleelor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, parcul Ștefan cel M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M.Eminescu;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4 4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şi scoaterea drapeluțe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şi scoaterea ghirlandelor (steguleț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şi scoaterea banerelor la intrările în oraș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7. Anul Nou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nectarea ghirlandelor elect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decembrie;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onectarea ghirlandelor electric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februa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și desinstalarea  Pomului de Crăciun si decorațiunilor  in parcul M.Eminescu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, ianuarie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decorațiilor de Crăciun  in parcul M.Eminescu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Decembrie, ianuarie 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5. Gestionarea cimitirelor  87 000,00 lei (fără TVA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alubrizarea şi întreţinerea terenurilor adiacente cimitirelor (str M.Eminescu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z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734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Evacuarea deșeurilor de la cimitirele municipiului (str M.Eminescu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/săp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6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Evacuarea vegetaţiei uscate şi a gunoiului acumulat în urma lucrărilor de amenajare a mormintelor în ajunul sărbătorilor de Paşti (3 cimitire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aprilie;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6. Întreţinerea poligonului de acumulare a deșeurilor 230 000,00 lei (fără TVA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usurarea și compactarea gunoiului cu buldozerul DT-75 la poligonul de  acumulare a deșeurilor solid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re/lună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2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alubrizarea şi întreţinerea  terenurilor adiacente poligonului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00,0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>7. Iluminatul stradal  89 000,00 lei (fără TVA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Control de noapte a iluminatului public stradal pe timp de iarnă 01.01 – 31.1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km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5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rofilaxia si reparația curenta a rețelelor iluminatului public stradal cu schimbarea becurilo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r</w:t>
            </w:r>
          </w:p>
        </w:tc>
      </w:tr>
      <w:tr>
        <w:trPr/>
        <w:tc>
          <w:tcPr>
            <w:tcW w:w="1059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32"/>
                <w:szCs w:val="32"/>
                <w:lang w:val="ro-RO" w:eastAsia="ru-RU" w:bidi="ar-SA"/>
              </w:rPr>
              <w:t>8. Alte lucrări 75 000,00 ( fără TVA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2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treținerea Sanitară și reparația curentă a stațiilor de oprire a transportului public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4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3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eparația urnelor stradal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august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4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eparația bănci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arcul Stefan cel Ma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1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unie-iuli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65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fectuarea lucrărilor de marcaj rutier a trecerilor de pietoni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52 ,0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i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Normal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  <w:t>Viceprimar Scobici Ion</w:t>
      </w:r>
      <w:r>
        <w:rPr>
          <w:color w:val="D9D9D9" w:themeColor="background1" w:themeShade="d9"/>
          <w:sz w:val="28"/>
          <w:lang w:val="ro-MD"/>
        </w:rPr>
        <w:t xml:space="preserve">                                                     ____________________</w:t>
      </w:r>
      <w:r>
        <w:rPr>
          <w:b/>
          <w:sz w:val="24"/>
          <w:szCs w:val="20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RO"/>
        </w:rPr>
        <w:t>Specialist în construc</w:t>
      </w:r>
      <w:r>
        <w:rPr>
          <w:b/>
          <w:sz w:val="24"/>
          <w:szCs w:val="20"/>
          <w:lang w:val="ro-MD"/>
        </w:rPr>
        <w:t xml:space="preserve">ție gospodărie comunală și drumuri                        </w:t>
      </w:r>
    </w:p>
    <w:p>
      <w:pPr>
        <w:pStyle w:val="Normal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MD"/>
        </w:rPr>
        <w:t>Arhitect-șef   Luiza Nicolaescu</w:t>
      </w:r>
      <w:r>
        <w:rPr>
          <w:color w:val="D9D9D9" w:themeColor="background1" w:themeShade="d9"/>
          <w:sz w:val="28"/>
          <w:lang w:val="ro-MD"/>
        </w:rPr>
        <w:t xml:space="preserve">                                          </w:t>
      </w:r>
      <w:bookmarkStart w:id="4" w:name="_GoBack"/>
      <w:bookmarkEnd w:id="4"/>
      <w:r>
        <w:rPr>
          <w:color w:val="D9D9D9" w:themeColor="background1" w:themeShade="d9"/>
          <w:sz w:val="28"/>
          <w:lang w:val="ro-MD"/>
        </w:rPr>
        <w:t>____________________</w:t>
      </w:r>
    </w:p>
    <w:sectPr>
      <w:type w:val="nextPage"/>
      <w:pgSz w:w="11906" w:h="16838"/>
      <w:pgMar w:left="1070" w:right="966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32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31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31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Без интервала Знак"/>
    <w:link w:val="NoSpacing"/>
    <w:uiPriority w:val="1"/>
    <w:qFormat/>
    <w:rsid w:val="003f114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507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3f114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30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25</Words>
  <Characters>8128</Characters>
  <CharactersWithSpaces>9534</CharactersWithSpaces>
  <Paragraphs>19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7:00Z</dcterms:created>
  <dc:creator>Admin</dc:creator>
  <dc:description/>
  <dc:language>en-US</dc:language>
  <cp:lastModifiedBy>Пользователь Windows</cp:lastModifiedBy>
  <cp:lastPrinted>2021-12-07T07:50:00Z</cp:lastPrinted>
  <dcterms:modified xsi:type="dcterms:W3CDTF">2021-12-2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