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699"/>
              <w:gridCol w:w="4960"/>
              <w:gridCol w:w="1001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pte pasteuriz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Lapte pasteurizat cu grăsimea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minim 2.5 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 de polietilenă/PET 1000 ml, fără adao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h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hefir cu fracția masică de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grăsimi minim 2,5%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ambalat  polietilena/ PET de 400-1000ml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din pasta tare (cașcaval),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lang w:val="en-US"/>
                    </w:rPr>
                    <w:t xml:space="preserve">Brînză din pasta tare (cașcaval),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Grasimi minim 50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%, ambalare vidată/ceară 4-5 kg, nepicant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cator autohton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277" w:hanging="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/saptamina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mîntî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ântână grasimi minim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ro-RO"/>
                    </w:rPr>
                    <w:t>15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>%, în pahar de plastic 200-500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gr. fără adaus de grăsimi vegetale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zilnic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rînză proaspăta de va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Brînză proaspăta de vaci cu conținut de grăsime minim </w:t>
                  </w:r>
                  <w:r>
                    <w:rPr>
                      <w:color w:val="FF0000"/>
                      <w:sz w:val="16"/>
                      <w:szCs w:val="16"/>
                      <w:lang w:val="en-US"/>
                    </w:rPr>
                    <w:t>de 9%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în pachete de 200-500 gr, ambalat și etichetat de producăto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  <w:lang w:val="ro-RO"/>
                    </w:rPr>
                    <w:t>Crema de brin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ema de brinza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, grasimi </w:t>
                  </w:r>
                  <w:r>
                    <w:rPr>
                      <w:bCs/>
                      <w:color w:val="FF0000"/>
                      <w:sz w:val="16"/>
                      <w:szCs w:val="16"/>
                      <w:lang w:val="en-US"/>
                    </w:rPr>
                    <w:t xml:space="preserve">11-15 %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ambalare și etichetare de producător. Volum minim 130 maxim 200 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antitatea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t de vaci din smintina dulce,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277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Unt din smintina dulce, nesarata,  82.5%  grasimi animaliera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ara adaos de grasimi vegetale, ambalare și etichetare de producător 200gr.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cator autohton</w:t>
                  </w:r>
                </w:p>
                <w:p>
                  <w:pPr>
                    <w:pStyle w:val="Normal"/>
                    <w:widowControl w:val="false"/>
                    <w:ind w:left="277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 xml:space="preserve">Standard: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 xml:space="preserve">H.G. nr. 158 din 07.03.2019 cu privire la aprobarea </w:t>
                  </w:r>
                  <w:r>
                    <w:rPr>
                      <w:rStyle w:val="Blue121"/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Cerințelor de calitate </w:t>
                  </w:r>
                  <w:r>
                    <w:rPr>
                      <w:b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br/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lapte și produsele lactat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ind w:left="277" w:hanging="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2 ori/săptămînă de la ora 8:00 până la 11:00, conform comenzilor  prealabile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9-04T0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