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cds-b3wdp1-MD-1731694219265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in 15.11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ombustibil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Edine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1 96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Hînceș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8 3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Rîșca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0 98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ahu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4 64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ăușe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4 64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hișină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ind w:left="-113" w:right="-112" w:hanging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30 02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Comr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4 64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Orhe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1 96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Unghe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1 96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Băl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6 6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1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otorină Floreș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8 3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2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Hînceș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 0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3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Rîsca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5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4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ahu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 0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5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hișină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8 0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6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Comr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2 0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7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Orhe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 0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8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Unghe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5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19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Bălț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4 5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ro-RO" w:eastAsia="ru-RU" w:bidi="ar-SA"/>
              </w:rPr>
              <w:t>09130000-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Lotul 20 -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Benzină Floreș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500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a stațiile Peco de pe întreg teritoriul Republicii Moldova, în baza cardurilor valori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Prețurile unitare se calculează în conformitate cu prevederile pct. 41.3 din anunțul de participare nr. 1 din 15.11.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55034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953959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51254-A52F-4185-8DE9-C638133C8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648</Words>
  <Characters>376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1-15T1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