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petrolie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</w:t>
      </w:r>
      <w:r>
        <w:rPr>
          <w:b/>
          <w:sz w:val="24"/>
          <w:szCs w:val="24"/>
          <w:shd w:fill="FFFF00" w:val="clear"/>
          <w:lang w:val="ro-RO"/>
        </w:rPr>
        <w:t>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regiaau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4"/>
          <w:szCs w:val="24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1975"/>
        <w:gridCol w:w="1002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>09122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color w:val="000000"/>
                <w:lang w:val="ro-RO"/>
              </w:rPr>
              <w:t>Gaz propan-but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M SR EN 589 -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300 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091342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RO"/>
              </w:rPr>
              <w:t>Motorină (în vra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000 000,0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42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2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Benzină </w:t>
            </w:r>
            <w:r>
              <w:rPr>
                <w:lang w:val="ro-RO"/>
              </w:rPr>
              <w:t>(</w:t>
            </w:r>
            <w:r>
              <w:rPr>
                <w:sz w:val="16"/>
                <w:szCs w:val="16"/>
                <w:lang w:val="ro-RO"/>
              </w:rPr>
              <w:t>fără plumb)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-95 (în vra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226- 2002; EN 2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2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enzină  </w:t>
            </w:r>
            <w:r>
              <w:rPr>
                <w:sz w:val="16"/>
                <w:szCs w:val="16"/>
                <w:lang w:val="ro-RO"/>
              </w:rPr>
              <w:t>(fără plumb)</w:t>
            </w:r>
            <w:r>
              <w:rPr>
                <w:b/>
                <w:lang w:val="ro-RO"/>
              </w:rPr>
              <w:t xml:space="preserve"> A-9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M 226- 2002; EN 22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3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entru un singur lot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la solicitare în rezervoarele de decantare asigurate de furnizor</w:t>
      </w:r>
      <w:r>
        <w:rPr>
          <w:b/>
          <w:sz w:val="24"/>
          <w:szCs w:val="24"/>
          <w:shd w:fill="FFFF00" w:val="clear"/>
          <w:lang w:val="ro-RO"/>
        </w:rPr>
        <w:t xml:space="preserve">. Rezervorul va fi echipat cu contor standardizat metrologic. </w:t>
      </w:r>
    </w:p>
    <w:p>
      <w:pPr>
        <w:pStyle w:val="Normal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față de rezervoare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motorină – minim 15000 L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benzinăA - 92 – minim 7000 L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gaz – minim 10000 L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firstLine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livrare: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zină – mun. Chisinău, str. 27 Martie 1918, nr.14;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orina -  mun. Chisinău, str. 27 Martie 1918, nr.14;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Gaz propan-butan – mun. Chisinău, str. Uzinelor 205/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01.01.2021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si stampile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banca deţinătoare de cont și ștampilat electronic de către emite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 (valabilitatea certificatului - conform cerinţelor Inspectorat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7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Ultimul raport financi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confirmată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oferta (Garanția banc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Eliberată de bancă deținătoare a contului</w:t>
            </w:r>
            <w:r>
              <w:rPr>
                <w:kern w:val="0"/>
                <w:lang w:val="en-US" w:bidi="ar-SA"/>
              </w:rPr>
              <w:t>, semnat electronic de către emite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 electronic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(F4.1)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electronic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>Formularul(F4.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alitate a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 prin aplicarea semnaturii electronice. Documet care va fi anexat la fiecare livrare cu prezentarea facturii fisc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de plată: </w:t>
      </w:r>
      <w:r>
        <w:rPr>
          <w:b/>
          <w:sz w:val="24"/>
          <w:szCs w:val="24"/>
          <w:shd w:fill="FFFF00" w:val="clear"/>
          <w:lang w:val="en-US"/>
        </w:rPr>
        <w:t>Plata va fi efectuată săptămînal, în baza facturilor fiscale cu posibilitatea existenței unei creanțe comerciale de maxim 1 000 0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bun raport calitate-preț</w:t>
      </w:r>
      <w:r>
        <w:rPr>
          <w:b/>
          <w:sz w:val="24"/>
          <w:szCs w:val="24"/>
          <w:highlight w:val="yellow"/>
          <w:shd w:fill="FFFF00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P</w:t>
            </w:r>
            <w:r>
              <w:rPr>
                <w:b/>
                <w:iCs/>
                <w:kern w:val="0"/>
                <w:lang w:val="ro-RO" w:bidi="ar-SA"/>
              </w:rPr>
              <w:t>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l mai mic preț ( Prețul unitar va fi verificat în conformitate cu art.70, legea nr.131 privind achiziții publice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suma ofertei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a mai scăzută dintre suma ofertelor (sumă minimă) se acordă punctajul maxim alocat factorului de evaluare espectiv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b) pentru altă sumă decât cea prevăzută la lit. a) se acordă punctajul astfel: S(n) = (suma minimă / suma (n) x punctajului maxim alocat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0                        ( pentru toate loturil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Punerea la dispoziție de către ofertant a rezervoarelor/modulelor cu contor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Nu – 0 puncte, Da – 15 puncte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5( lot 1,2,4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oft și echipament, oferit în mod gratuit, privind implimentarea metodelor moderne de evidență și consum al combustibil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Nu – 0 puncte, Da – 5 puncte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5( lot 1,2,4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iscount (% - puncte procentuale) de la prețul de panou din ziua facturării ( pentru lot 3 și 5 )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iscount de la prețul de panou din ziua facturării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l mai mare discount (pondere maximă), dintre  oferte, se acordă punctajul maxim alocat factorului de evaluare respectiv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     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b) pentru altă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ro-RO" w:bidi="ar-SA"/>
              </w:rPr>
              <w:t xml:space="preserve"> pondere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decât cea prevăzută la lit. a) se acordă punctajul astfel: V(n) = (pondere (n)  / pondere maximă  x punctajului maxim alocat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iscount de la prețul angro din ziua facturării ( pentru lot 1,2 și 4)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iscount de la prețul de panou din ziua facturării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l mai mare discount (pondere maximă), dintre  oferte, se acordă punctajul maxim alocat factorului de evaluare respectiv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     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b) pentru altă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ro-RO" w:bidi="ar-SA"/>
              </w:rPr>
              <w:t xml:space="preserve"> pondere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decât cea prevăzută la lit. a) se acordă punctajul astfel: V(n) = (pondere (n)  / pondere maximă  x punctajului maxim alocat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0 (lot 1,2,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35 (lot 3,5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român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Septembrie – 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.M. Regia ”Autosalubritate”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 Iurie T</w:t>
      </w:r>
      <w:r>
        <w:rPr>
          <w:b/>
          <w:sz w:val="24"/>
          <w:szCs w:val="24"/>
          <w:lang w:val="ro-RO"/>
        </w:rPr>
        <w:t xml:space="preserve">îșcul </w:t>
      </w:r>
      <w:r>
        <w:rPr>
          <w:b/>
          <w:sz w:val="24"/>
          <w:szCs w:val="24"/>
          <w:lang w:val="en-US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9202C-3E03-4B6C-8753-4CF67DDEA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  <Pages>5</Pages>
  <Words>1560</Words>
  <Characters>8898</Characters>
  <CharactersWithSpaces>1043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9-24T08:33:00Z</cp:lastPrinted>
  <dcterms:modified xsi:type="dcterms:W3CDTF">2020-10-02T14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