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spacing w:before="120" w:after="0"/>
        <w:rPr>
          <w:b/>
          <w:b/>
          <w:sz w:val="16"/>
          <w:szCs w:val="16"/>
          <w:lang w:val="en-US"/>
        </w:rPr>
      </w:pPr>
      <w:r>
        <w:rPr>
          <w:b/>
          <w:sz w:val="24"/>
          <w:szCs w:val="24"/>
          <w:lang w:val="en-US"/>
        </w:rPr>
        <w:t>privind achiziționare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u w:val="single"/>
          <w:lang w:val="en-US"/>
        </w:rPr>
        <w:t>reagenți chimici</w:t>
      </w:r>
      <w:r>
        <w:rPr>
          <w:b/>
          <w:sz w:val="24"/>
          <w:szCs w:val="24"/>
          <w:u w:val="single"/>
          <w:lang w:val="en-US"/>
        </w:rPr>
        <w:br/>
      </w:r>
      <w:r>
        <w:rPr>
          <w:szCs w:val="24"/>
          <w:lang w:val="en-US"/>
        </w:rPr>
        <w:t xml:space="preserve">                                      </w:t>
      </w:r>
      <w:r>
        <w:rPr>
          <w:sz w:val="16"/>
          <w:szCs w:val="16"/>
          <w:lang w:val="en-US"/>
        </w:rPr>
        <w:t xml:space="preserve">   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sz w:val="24"/>
          <w:szCs w:val="24"/>
          <w:u w:val="single"/>
          <w:shd w:fill="FFFF00" w:val="clear"/>
          <w:lang w:val="en-US"/>
        </w:rPr>
        <w:t xml:space="preserve">licitație deschisă </w:t>
      </w:r>
      <w:r>
        <w:rPr>
          <w:b/>
          <w:sz w:val="24"/>
          <w:szCs w:val="24"/>
          <w:shd w:fill="FFFF00" w:val="clear"/>
          <w:lang w:val="en-US"/>
        </w:rPr>
        <w:t>________________</w:t>
      </w:r>
      <w:r>
        <w:rPr>
          <w:b/>
          <w:sz w:val="24"/>
          <w:szCs w:val="24"/>
          <w:lang w:val="en-US"/>
        </w:rPr>
        <w:br/>
      </w:r>
      <w:r>
        <w:rPr>
          <w:sz w:val="16"/>
          <w:szCs w:val="16"/>
          <w:lang w:val="en-US"/>
        </w:rPr>
        <w:t xml:space="preserve">                                                       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142" w:hanging="142"/>
        <w:jc w:val="both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u w:val="single"/>
          <w:shd w:fill="FFFF00" w:val="clear"/>
          <w:lang w:val="en-US"/>
        </w:rPr>
        <w:t>AGENŢIA NAŢIONALĂ PENTRU SĂNĂTAT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shd w:fill="FFFF00" w:val="clear"/>
        </w:rPr>
        <w:t>1018601000021</w:t>
      </w:r>
      <w:r>
        <w:rPr>
          <w:b/>
          <w:sz w:val="24"/>
          <w:szCs w:val="24"/>
          <w:shd w:fill="FFFF00" w:val="clear"/>
        </w:rPr>
        <w:t>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highlight w:val="yellow"/>
          <w:u w:val="single"/>
          <w:lang w:val="ro-RO"/>
        </w:rPr>
        <w:t xml:space="preserve"> mun.Chișinău, str. Gh. Asachi,67 A</w:t>
      </w:r>
      <w:r>
        <w:rPr>
          <w:sz w:val="24"/>
          <w:szCs w:val="24"/>
          <w:shd w:fill="FFFF00" w:val="clear"/>
          <w:lang w:val="en-US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sz w:val="24"/>
          <w:szCs w:val="24"/>
          <w:highlight w:val="yellow"/>
          <w:u w:val="single"/>
          <w:lang w:val="en-US"/>
        </w:rPr>
        <w:t>022-574-519</w:t>
      </w:r>
      <w:r>
        <w:rPr>
          <w:b/>
          <w:sz w:val="24"/>
          <w:szCs w:val="24"/>
          <w:shd w:fill="FFFF00" w:val="clear"/>
          <w:lang w:val="en-US"/>
        </w:rPr>
        <w:t>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_achizitii@ansp.gov.md</w:t>
        </w:r>
      </w:hyperlink>
      <w:r>
        <w:rPr>
          <w:b/>
          <w:sz w:val="24"/>
          <w:szCs w:val="24"/>
          <w:shd w:fill="FFFF00" w:val="clear"/>
          <w:lang w:val="en-US"/>
        </w:rPr>
        <w:t xml:space="preserve"> </w:t>
      </w:r>
      <w:hyperlink r:id="rId3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www.ansp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highlight w:val="yellow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en-US"/>
        </w:rPr>
        <w:t>autoritate publică în domeniul sănătății publice</w:t>
      </w:r>
      <w:r>
        <w:rPr>
          <w:b/>
          <w:sz w:val="24"/>
          <w:szCs w:val="24"/>
          <w:shd w:fill="FFFF00" w:val="clear"/>
          <w:lang w:val="en-US"/>
        </w:rPr>
        <w:t>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275"/>
        <w:gridCol w:w="2125"/>
        <w:gridCol w:w="993"/>
        <w:gridCol w:w="852"/>
        <w:gridCol w:w="2835"/>
        <w:gridCol w:w="1558"/>
      </w:tblGrid>
      <w:tr>
        <w:trPr>
          <w:trHeight w:val="1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d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 CPV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numirea bunurilor/serviciilor/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atea de măsu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titat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pecificarea tehnică deplină solicitată, Standarde de referinț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ărbune  activ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imic pur, praf,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</w:rPr>
              <w:t>203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od metal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imic pur pentru analiză,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4</w:t>
            </w:r>
            <w:r>
              <w:rPr>
                <w:sz w:val="22"/>
                <w:szCs w:val="22"/>
                <w:lang w:val="ro-MO"/>
              </w:rPr>
              <w:t>0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inc metalic granu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imic pur pentru analiză, forma granule,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1,6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inc (pulber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imic pur, forma pulbere,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1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ă  oxigen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ru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balaj max - 5 L  ≥ 30% pur chimic, certificat de calitate de la producător, termenul</w:t>
              <w:br/>
              <w:t>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8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ydrogen peroxide, puriss, ACS reagent, ≥ 3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ru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balaj - 1 L,  puriss, ACS reagent, ≥ 30%,  Cod 18304-1L sau analo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xid de alumini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r chimic, certificat de calitate de la producător,termenul valabilităţii - nu mai mic de 75% de la termenul total.Ambalaj - 1 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4,4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xid de mercur galb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r chimic, certificat de calitate de la producător,termenul valabilităţii - nu mai mic de 75% de la termenul total.Ambalaj - 1 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xid de magnezi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r chimic, certificat de calitate de la producător,termenul valabilităţii - nu mai mic de 75% de la termenul total.Ambalaj - 1 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oniac (ambalaj 1 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ru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r chimic, certificat de calitate de la producător,termenul valabilităţii - nu mai mic de 75% de la termenul total.Ambalaj - 1 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liu hidrox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balaj - 0,5 kg.  pur chimic pur chimic,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3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riu  hidroxid (ambalaj 1 kg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balaj - 1 kg, pur chimic pur chimic,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riu  hidroxid  solutie 0,1 mol/dm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ru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balaj - 1L, pur chimic pur chimic,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id  acetic (ambalaj 1 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ru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id acetic glacial, c.p. &gt;99.9%,  Ambalaj - 1 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id acetic glacial ≥ 99,8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ru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p, 99,9%, glacial, certificat de calitate de la producător,termenul valabilităţii - nu mai mic de 75% de la termenul total.Ambalaj - 1 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8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id  azotic pur (ambalaj 1 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ru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balaj - 1 L.  pur chimic, 1,42 g/cm3, certificat de calitate de la producător,termenul valabilităţii - nu mai mic de 75% de la termenul tota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id  azotic super pur pentru analiza SAA (ambalaj 1 l) puriss p.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ru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SAA, 69% - p/u AAS, 65%(ultra pure) for laboratory use AAS, ambalaj de la producător - max.2,5L, cu certificat de calitate de la producător, termenul valabilităţii - nu mai mic de 75% de la termenul total,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4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id  bor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r chimic,   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id  clorhidric (ambalaj 1 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ru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imic pur pentru analiză, certificat de calitate de la producător,termenul valabilităţii - nu mai mic de 75% de la termenul total, ambalaj 1 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ydrochloric acid puriss. p.a., ACS reagent, reag. ISO, reag. Ph. Eur., fuming, ≥37%, APHA: ≤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ru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balaj - 1 L, cod  30721-1L ACS reagent, reag. ISO, reag. Ph. Eur., fuming, ≥37%, APHA: ≤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id  formic (ambalaj 1 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ru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balaj - 1 L.  pur chimic pur chimic,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id fenilantranil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ur chimic,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78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id  sorb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ur chimic,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38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id  sulfanil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ur chimic,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4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id  sulfosalicil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ur chimic,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5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id  succin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ur chimic,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34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lfuric acid puriss. p.a., for determination of Hg, ACS reagent, reag. ISO, reag. Ph. Eur., 95.0-97.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ru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ACS reagent, reag. ISO, reag. Ph. Eur., 95.0-97.0% Cod  30743-1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4,8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id  sulfuric pur  (ambalaj 1 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ru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Ambalaj - 1 L. ρ=1,84 g/ml, 98% c p,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id ascorb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pur chimic,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5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L-Ascorbic acid puriss. p.a., ACS reagent, reag. ISO, reag. Ph. Eur., 99.7-100.5% (oxidimetric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balaj 100g, ACS reagent, reag. ISO, reag. Ph. Eur., 99.7-100.5% (oxidimetric) cod 33034-100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id barbitur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ur chimic,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,24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zoic acid puriss. p.a., ACS reagent, reag. Ph. Eur., ≥99.9% (alkalimetric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 33047-100G-R, amb 100g, ACS reagent, reag. Ph. Eur., ≥99.9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12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bic acid ≥99.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 S1626-100G amb 100g, C ≥99.0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44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id citr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ur chimic,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,6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id citric super pu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ur chimic,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12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id fosforic or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ru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r chimic, certificat de calitate de la producător,termenul valabilităţii - nu mai mic de 75% de la termenul total.,Ambalaj - 1 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5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id lact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r chimic, certificat de calitate de la producător,termenul valabilităţii - nu mai mic de 75% de la termenul total.Ambalaj - 1 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id oxalic cristal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r chimic,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id succin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r chimic,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id salicil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r chimic,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id tricloracet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r chimic, certificat de calitate de la producător,termenul valabilităţii - nu mai mic de 75% de la termenul total.Ambalaj - 1 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,7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id tartr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r chimic,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id perclor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ru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r chimic,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rmic acid  ≥ 99,5% for LC-M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r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r chimic,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etilaceton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r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balaj - 1 L.  extra pur, certificat de calitate de la producător, ambalaj sigilat de la producător,termenul valabilităţii - nu mai mic de 75% de la termenul total, ambalaj sigilat de la producă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6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etone CHROMASOLV®, for HPLC, ≥99.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r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balaj - (1 -2,5) L. CHROMASOLV®, for HPLC, ≥99.8% Cod 34850-1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8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etonă  (ambalaj 1 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r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balaj - 1 L.  extra pur, certificat de calitate de la producător, ambalaj sigilat de la producător,termenul valabilităţii - nu mai mic de 75% de la termenul total, ambalaj sigilat de la producă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2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etonitrile CHROMASOLV® gradient grade, for HPLC, ≥99.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r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balaj -(1- 2,5) L.  Cod  34851-1L, CHROMASOLV® gradient grade, for HPLC, ≥99.9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9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hanol CHROMASOLV®, for HPLC, ≥99.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r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balaj - (1-2,5) L.  Cod 34860-1L-R, ≥99.9%, extra pur, certificat de calitate de la producător, ambalaj sigilat de la producător,termenul valabilităţii - nu mai mic de 75% de la termenul total, ambalaj sigilat de la producă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cool  metilic (ambalaj 1 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r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balaj - 1 L.  extra pur, certificat de calitate de la producător, ambalaj sigilat de la producător,termenul valabilităţii - nu mai mic de 75% de la termenul total, ambalaj sigilat de la producă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,7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cool butil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r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balaj - 1 L.Extrapur, prezentarea certificatului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Propanol CHROMASOLV®, for HPLC, 99.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r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balaj - 1 L. cod 34863-1L, CHROMASOLV®, for HPLC, 99.9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6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cool izoamil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r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balaj - 1 L.   extra pur, certificat de calitate de la producător, ambalaj sigilat de la producător,termenul valabilităţii - nu mai mic de 75% de la termenul total, ambalaj sigilat de la producă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cool izobutil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r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balaj - 1 L.  extra pur, certificat de calitate de la producător, ambalaj sigilat de la producător,termenul valabilităţii - nu mai mic de 75% de la termenul total, ambalaj sigilat de la producă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nzen(ambalaj 1 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r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balaj - 1 L.   extra pur, certificat de calitate de la producător, ambalaj sigilat de la producător,termenul valabilităţii - nu mai mic de 75% de la termenul total, ambalaj sigilat de la producă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zene for HPLC, ≥99.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r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balaj - 1 L.   Cod  270709-1L, HPLC, ≥99.9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chloromethane for HPLC, ≥99.8%, contains amylene as stabiliz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r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balaj - 1 L.   Cod 34856-1L, HPLC, ≥99.8%, contains amylene as stabilize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3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er petroleic (40-60˚C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r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balaj - 1 L.  extra pur, certificat de calitate de la producător, ambalaj sigilat de la producător,termenul valabilităţii - nu mai mic de 75% de la termenul total, ambalaj sigilat de la producă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Butan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r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balaj - 1 L.extra pur,HPLC 99,9% , certificat de calitate de la producător, ambalaj sigilat de la producător,termenul valabilităţii - nu mai mic de 75% de la termenul total, ambalaj sigilat de la producă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Propanol for HPLC 99,9% super pu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r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balaj - 1 L.  extra pur, certificat de calitate de la producător, ambalaj sigilat de la producător,termenul valabilităţii - nu mai mic de 75% de la termenul total, ambalaj sigilat de la producă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oroform super pur p/u G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r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balaj - 1 L.  extra pur, certificat de calitate de la producător, ambalaj sigilat de la producător,termenul valabilităţii - nu mai mic de 75% de la termenul total, ambalaj sigilat de la producă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2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oroform (ambalaj 1 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r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oroform, pur, 99.98%, ambalaj - 1 L de la produca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4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chloromethane for HPLC, ≥99.8%, contains amylene as stabiliz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r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balaj - 1 L. Cod 34856-1L, HPLC, ≥99.8%, contains amylene as stabilize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3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clohexane for HPLC, ≥99.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r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balaj - 1 L.  Cod 34855-1L, HPLC, ≥99.7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6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metilformami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r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balaj - 1 L. extra pur, certificat de calitate de la producător, ambalaj sigilat de la producător,termenul valabilităţii - nu mai mic de 75% de la termenul total, ambalaj sigilat de la producă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oxan (ambalaj 1 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r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balaj - 1 L.  extra pur, certificat de calitate de la producător, ambalaj sigilat de la producător,termenul valabilităţii - nu mai mic de 75% de la termenul total, ambalaj sigilat de la producă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etilam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r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balaj - 1 L.  extra pur, certificat de calitate de la producător, ambalaj sigilat de la producător,termenul valabilităţii - nu mai mic de 75% de la termenul total, ambalaj sigilat de la producă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ethyl ether contains BHT as inhibitor, puriss. p.a., ACS reagent, reag. ISO, reag. Ph. Eur., ≥99.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r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ter dietilic ≥99.8%, DAB, Ph. Eur., BP 5,puriss. p.a., ACS reagent ambalaj 1,0-5.0L   cod  32203-1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8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hyl acetate puriss. p.a., ACS reagent, reag. ISO, reag. Ph. Eur., ≥99.5% (GC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r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balaj - 1 L.  Cod 33211-1L-R, ACS reagent, reag. ISO, reag. Ph. Eur., ≥99.5% (GC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tilacetat (ambalaj 1 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r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balaj - 1 L. extra pur, certificat de calitate de la producător, ambalaj sigilat de la producător,termenul valabilităţii - nu mai mic de 75% de la termenul total, ambalaj sigilat de la producă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tilenglic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r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balaj - 1 L.  extra pur, certificat de calitate de la producător, ambalaj sigilat de la producător,termenul valabilităţii - nu mai mic de 75% de la termenul total, ambalaj sigilat de la producă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ptane for HPLC, ≥9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r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balaj - (1-2,5) L.  Cod  592579-1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2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xan (ambalaj 1 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r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balaj - 1 L. Ordinul MS nr. 701. Anexa 7 (133;119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4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xane puriss. p.a., ACS reagent, reag. Ph. Eur., ≥99% (GC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r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balaj - 1 L. cod  32293-1L, ACS reagent, reag. Ph. Eur., ≥99% (GC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8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xane for HPLC, ≥97.0% (GC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r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balaj - 1 L, HPLC, ≥97.0% (GC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il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r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balaj - 1 L.  extra pur, certificat de calitate de la producător, ambalaj sigilat de la producător,termenul valabilităţii - nu mai mic de 75% de la termenul total, ambalaj sigilat de la producă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noetanolam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r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balaj - 1 L. extra pur, certificat de calitate de la producător, ambalaj sigilat de la producător,termenul valabilităţii - nu mai mic de 75% de la termenul total, ambalaj sigilat de la producă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7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traclorura de carb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r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balaj - 1 L.  extra pur, certificat de calitate de la producător, ambalaj sigilat de la producător,termenul valabilităţii - nu mai mic de 75% de la termenul total, ambalaj sigilat de la producă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8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luenă pur pentru analiz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r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balaj - 1 L.  extra pur, certificat de calitate de la producător, ambalaj sigilat de la producător,termenul valabilităţii - nu mai mic de 75% de la termenul total, ambalaj sigilat de la producă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8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bastru  de  bromfen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r chimic,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02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bastru  de  bromtim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r chimic,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58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bastru  de  metil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r chimic,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izarin complexon dihidrat, p.a. 98.5%, Lot 7257,DC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ur chimic 98.5%,, certificat de calitate de la producător , Lot 7257,DC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izarin-roş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umin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17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idon (solubi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,41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zur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Andre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omcrezol purpur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m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6,88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oramin 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5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omogen neg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25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om albastru intunec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,52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istal Viol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94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fenilcarbaz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3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azol albast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84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nolftalein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05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xin baz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xin ac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henţian  de  viol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bastru de metilenă Leffl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acon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iloran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8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ctiv Nesl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28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şu de fen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8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şu de met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su de crez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su neut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5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zorci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9,82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lfarsaz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52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re  de  sodiu  a  acidului  cromotrop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naft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9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fa-naft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id calcon carbonic (HSN), (indicator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-bromonaftalene (1-Bromonaphthalen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rat de amoniu disubstitui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aun  alumocali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r chimic, prezentarea certificatului de calitate de la produc?tor,termenul valabilit??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aun fier-amoni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uminiu  clor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5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iu sulfu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3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iu sulf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oniu  molibd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8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oniu  rodan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oniu  vanad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,41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ioniu nit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oniu ace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6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monium dihydrogen phosphate (NH4H2PO4), ACS reag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6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oniu cloru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oniu carbon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niu peroxodisulfat super pu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4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oniu sulf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5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oniu persulf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,6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moniu citrate 2 substitui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gint nit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gint sulf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,68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iu hidrox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iu cloru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3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iu clorura *2H2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iu sulf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8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dmiu acet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4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lciu clorură *2H2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iu clorură (anhidru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9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liu  dihidrogenofosf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75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liu  fosf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5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liu  hidrogenofosf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9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liu  iodură (K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liu  nit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8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liu  sulf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5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liu crom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16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liu bicrom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83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liu brom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liu carbon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8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liu persulfat ACS reagent ≥ 99% for A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S reagent ≥ 99% for AAS, ambalaj produca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8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liu dicromate ACS regaent ≥ 99% for A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S reagent ≥ 99% for AAS, low in Mercury, ambalaj produca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5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tassium permanganate  ACS reagent ≥ 99% for AAS, low in Mercu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S reagent ≥ 99% for AAS, low in Mercury, ambalaj produca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tassium carbonate ACS reagent ≥ 99% for L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S reagent ≥ 99% for LC, ambalaj produca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7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liu clor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44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orura de hidroxilamoni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65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sium chloride (CsCl)for use in A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S reagent ≥ 99% for LC, ambalaj produca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ydroxyl ammonium chloride ACS reagent, ≥ 9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S reagent, ≥ 99%, ambalaj produca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liu clorură, puriss 99% pentru calibrarea conductometr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riss 99% pentru calibrarea conductometrului, ambalajul producatorulu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liu hexacianoferat (II)K4 [ Fe( CN)6] *3H2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liu hexacianoferat (III)K3 [Fe (CN)6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iu tiocian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4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liu iod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9,36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liu permangan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liu persulf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GFAA matrix modifier, palladium nitrate, 1% Pd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ru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balajul producatorului, 1% Pd, prezentarea certificatului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0,4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lladium Matrix Modifier for graphite furnace-A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Bucata= ambalaj 50ml, ambalajul de la producator, cod 76040-50M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6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FAA matrix modifier, palladium nitrate, magnesium nitrate, 1, 000 µg/mL Pd, 600 µg/mL Mg(NO3)2, 250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ru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balajul producatorului, 1, 000 µg/mL Pd, 600 µg/mL Mg(NO3)2, 250 mL, prezentarea certificatului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0,4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anura de kaliu (KCNS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8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liu-natriu tart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orură  ferică 6H2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balt sulfat * 7 H2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6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pru ace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5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pru sulf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pru sulfat* 5 H2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er  clorură  (II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2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er sulfat (I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er  sulfat(II)FeSO4*7H2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uril sulfat de sodi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,6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thanum(III) chloride, heptahydrated, 98%, for analysis, amb.50 gr, Clorura de Lantan(III)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r chimic 98%, for analysis, amb.50 gr, ambalaj produca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thanum(III) oxide for AAS, ≥99.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Bucata = ambalaj 250g for AAS, ≥99.9%, Cod 289205-250G, ambalaj produca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5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tan nit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24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neziu sulfat *7H2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,18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gnesium sulfate anhydrous, ReagentPlus®, ≥99.5% - M75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gentPlus®, ≥99.5% - M7506,  ambalaj produca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8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gnezium nitrate hexahydrate Mg(NO3) *6H2O matrix modifier for A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rix modifier for AAS, ambalajul producatorului,  pur chimic, prezentarea certificatului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neziu nit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93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ngan  clor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8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ngan sulf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3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rcur cloru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55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cury(II)acetate (CH3COO)2H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2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cur sulf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2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cur tiocian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2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riu  bicarbonate Na 2CO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riu borohidrid(NaBH4)super pur for AAS ≥ 99%, continutul Hg&lt;0,0000001%, Flu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 pur for AAS ≥ 99%, continutul Hg&lt;0,0000001%, ambalajul producatorului, certificatului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riu  carbonat  anhid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5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riu clorura pur p/u analiz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riu  clorură super purFlu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6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riu  dihidrogenofosf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riu tiosulf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5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odium hypochlorite solution 6-14% active chlorine bas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Bucata = ambalaj 500ml,  6-14% active chlorine basis Cod 13440-500ML-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dium hydroxide puriss. p.a., ACS reagent, reag. Ph. Eur., K ≤0.02%, ≥98%, pellet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ACS reagent, reag. Ph. Eur., K ≤0.02%, ≥98%, pellets,  Cod 30620-1KG-R, ambalaj produca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dium citrate, Flu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1,3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riu  hidrogenofosfat*7H2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85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riu  salici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5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riu fluoru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2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riu  sulfat  (anhidru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,6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riu  sulfat (anhidru) super pur  Flu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riu acetate super pur Flu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2,8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riu acetat  *3H2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,6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riu citrat trisodiu (трехзамещенн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4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riu metabisulfi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riu dodecilsulf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2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riu hidrogencarbonat NaHCO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7,2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riu nitri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riu azotat(nitra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8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riu sulfat*10H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color w:val="000000"/>
                <w:sz w:val="22"/>
                <w:szCs w:val="22"/>
              </w:rPr>
              <w:t>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8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riu sulfi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28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riu tetrabo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15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odium hydrogencitrate sesquihydr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diu  tetraborat  *10H2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5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dium acetate anhydrous, ReagentPlus®, ≥99.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gent Plus®, ≥99.0%,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rat de sodiu*6H2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riu tiosulf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rea disodică a acidului cromatrop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52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ea de sodiu acidului fenilfosfor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2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umb ace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65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umb nit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diu N,N-dietilditiocarbam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98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dium carbon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2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niu  clor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,4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inc  acet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5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inc  acetat dihid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5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ink cloru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inc sulf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irconiu cloru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rea M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5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diu acet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traborat  de Sodiu*10H2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8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traetil amoniu clorid 9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-98% pur chimic, pur chimic,   certificat 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urit de potasiu K2TeO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1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ptan sulfonat de sodiu 98% (pentru Vit B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-98% pur chimic,  pur chimic,   certificat 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5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diu acetat x3H2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liu periodat(KIO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25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ный синий ББ соль (C17H18ClN3O3)2*ZnCl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94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-Dinitroclorbenz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imic pur pentru analiză,   certificat 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88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 Dinitrofen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imic pur pentru analiză,   certificat 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64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-diclorfenolindofenoleat de sodiu (crasca Tilmansa pt Vit. C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imic pur pentru analiză,   certificat 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2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aminoantipir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imic pur pentru analiză,   certificat 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52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llulose acetate for column chromatography, SAC 20, acetylated 36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cata= ambalaj 250g Cod 02563-250G, 36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8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orura de hidraz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imic pur pentru analiză,   certificat 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92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ura de hidroxilamoni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imic pur pentru analiză,   certificat 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8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erceti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imic pur pentru analiză,   certificat 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76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lon B (EDT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tra pur, ambalaj sigilat de la producator,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fenilcarbaz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imic pur pentru analiză,   certificat 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44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fenilam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imic pur pentru analiză,   certificat 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2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metilformam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ru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imic pur pentru analiză,   certificat 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metilglioxi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chimic pur pentru analiză,   certificat  de calitate de la producător,termenul valabilităţii - nu mai mic de 75% de la termenul total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dimetilaminobenzaldeh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imic pur pentru analiză,   certificat 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12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etilsulfat dimex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imic pur pentru analiză,   certificat 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ecilsulfat de Sodi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imic pur pentru analiză,   certificat 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2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 diaminbenzidin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imic pur pentru analiză,   certificat 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3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hidroclorura p-toluidi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imic pur pentru analiză,   certificat 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2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n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imic pur pentru analiză,   certificat 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4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t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mic pur pentru analiză,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lidehi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ru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mic pur pentru analiză,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6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nilhidrazin hidrocloru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mic pur pentru analiză,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icerin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mic pur pentru analiză,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xametilendiam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mic pur pentru analiză,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xametilentetramin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mic pur pentru analiză,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droxilamină dihidroclor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mic pur pentru analiză,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8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drazin sulf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mic pur pentru analiză,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4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rex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mic pur pentru analiză,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06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-nitroanili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mic pur pentru analiză,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2,72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nhidri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mic pur pentru analiză,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23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1-naftilendiamină  dihidroclor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mic pur pentru analiză,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4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N dimetil-p-fenilendiamin clor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mic pur pentru analiză,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8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lfonilamid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mic pur pentru analiză,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8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tiz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mic pur pentru analiză,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13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rogalol 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mic pur pentru analiză,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7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ridi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mic pur pentru analiză,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2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ctiv Gris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6,6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ctivul Kova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=Flacon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-Gulonic acid γ-lacto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mic pur pentru analiză,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-sorbit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mic pur pentru analiză,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icagel   Sephadex® LH-20 GE Healthcare, 17-0090-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= amb 100g, cod GE17-0090-01, LH-20 G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2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etanolami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,2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to-toluidi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36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ei de vazeli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=Flacon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ei de rici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ru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mic pu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ei de imers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ru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mic pu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5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guent pentru instalatiile vacuu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mic pu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ei hidraulic HL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ru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ul de viscozitate-46, densitatea la 15C -874kg/m, viscozitatea cinetica la 40° C-45,8 mm²/C, viscozitatea cinetica la 100°C-6,8 mm²/C, indexul de viscozitate 102, temperatura de solidiicare (-27°C), punctul de aprindere +232°C, eliberarea de aer la 50°C+5 min, GEV %&lt;0,02, ambalaj - 20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ei  JUN-AIR compressor (SE-32) flacon -500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 Flacon (500 ml).  pentru compresor de oxigen JUN-air,   ambalaj de la producător,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4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mic pur pentru analiză,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oure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mic pur pentru analiză,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riz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mic pur pentru analiză,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8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utie pentru baia ultrasonora Favorit K ult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balaj 3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id  clorhidr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 cutie de 10 unităţi, fixanal C-0,1 mol/l,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id azot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 cutie de 10 unităţi, fixanal C-0,1 mol/l,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id sulfur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 cutie de 10 unităţi, fixanal C-0,1 mol/l,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id oxal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 cutie de 10 unităţi, fixanal C-0,1 mol/l,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liu hidrox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 cutie de 10 unităţi, fixanal C-0,1 mol/l,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iu permangan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 cutie de 10 unităţi, fixanal C-0,1 mol/l,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iu bicrom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 cutie de 10 unităţi, fixanal C-0,1 mol/l,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 cutie de 10 unităţi, fixanal C-0,1 mol/l,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5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riu  hidrox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 cutie de 10 unităţi, fixanal C-0,1 mol/l,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riu tiosulf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 cutie de 10 unităţi, fixanal C-0,1 mol/l,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gneziu sulf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 cutie de 10 unităţi, fixanal C-0,1 mol/l,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diu hydroxide 0,1 mol/l solu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ru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m 1 L  C-0,1 mol/l,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8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rea Mo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 cutie de 10 unităţi, fixanal C-0,1 mol/l,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4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ilon 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 cutie de 10 unităţi, fixanal C-0,1 mol/l,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gint nit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 cutie de 10 unităţi, fixanal C-0,1 mol/l,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8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lorură de sodi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 cutie de 10 unităţi, fixanal C-0,1 mol/l,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umini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=Fiola. С-1000 mg/l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oniu-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rat-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orură-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5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tergenţ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5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uor-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i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nezi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=Fiola. 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g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=Fiola. 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5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cu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=Fiola. 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trat-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trit-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5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lfat-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=Fiola. 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sfat-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=Fiola. 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zon si fotooxidan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rbid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2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O(ХП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BO(БП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spensii tota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3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xidabil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3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id acet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id sulfur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id sulfuric etalon/ 0,5mol/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id clorhidr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=Fiola. 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drogen sulfu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=Fiola. 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6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=Fiola. 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dehida form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=Fiola. 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flatoxina  B1  5,3 ng/mk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 С- 5,3 ng/mkl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8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flatoxina B2     5,7 ng/mk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 С-5,7 ng/mkl,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8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flatoxina M1  5,3 ng/mk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 С-5,3 ng/mkl,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2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flatoxin(G1,G2, B1, B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2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spartame Pharmaceutical Secondary Standard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1g Certified Reference Material, cod PHR1381-1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9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cesulfame K Pharmaceutical Secondary Standard; Certified Reference Materi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500mg Certified Reference Material,  cod PHR1266-500M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accharin Pharmaceutical Secondary Standard; Certified Reference Materi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1g, Certified Reference Material,  cod PHR1341-1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6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dium Cyclamate analytical standar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1g, analytical standard,  Certified Reference Material, cod 478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affeine Pharmaceutical Secondary Standard; Certified Reference Materi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1g, Certified Reference Material,   cod PHR1009-1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6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accharin ≥9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50g, Certified Reference Material,  cod 240931-50G ≥99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4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aralenona ≥ 98,00%(synonym F-2toxin) reactiv uscat,5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cata=flacon 5g   ≥ 98,00%(synonym F-2toxin) reactiv uscat,5 m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tulina  11,4 ng/mk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 C-11,4 ng/mk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8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 pentru determinarea nitrozaminelor                (МУК4.4.1.011-9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luţie standardă  conform МУК 4.4.1.011-93 (КАЭ-ДМА, КАЭ-ДПА, КАЭ-ДЭА, НДП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2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zo[a]pyrene certified reference material, TraceCERT®CRM 9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cata=amb 50mg  Cod 51968-50mg,    certified reference material, TraceCERT®CRM ≥99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9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mitoxin  20,5 ng/mk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=Fiola.  С-20,5 ng/mkl, 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aralenon  12,1 ng/mk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=Fiola.  12,1 ng/mkl,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5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hratoxin 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=Fiola.  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moniz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=Fiola.  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7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stami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=Fiola.  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2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luţie alcoolică-tip cu concentraţia aldehidelor 2mg/dm3 în alcool anhidru conform ТУ 9181-122-000080-64-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ru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centraţia aldehidelor 2mg/dm3 în alcool anhidru conform ТУ 9181-122-000080-64-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luţie alcoolică-tip cu concentraţia aldehidelor 3mg/dm3 în alcool anhidru conform ТУ 9181-122-000080-64-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ru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centraţia aldehidelor 3mg/dm3 în alcool anhidru conform ТУ 9181-122-000080-64-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luţie alcoolică-tip cu concentraţia aldehidelor 6mg/dm3 în alcool anhidru conformТУ 9181-122-000080-64-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ru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centraţia aldehidelor 6mg/dm3 în alcool anhidru conformТУ 9181-122-000080-64-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luţie alcoolică-tip cu concentraţia aldehidelor 8mg/dm3 în alcool anhidru conform ТУ 9181-122-000080-64-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ru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u concentraţia aldehidelor 8mg/dm3 în alcool anhidru conform ТУ 9181-122-000080-64-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вор типовой  спиртовый с объемной долей метилового спирта 0,01 % в пересчете на безводный спирт  ТУ 9181-122-000080-64-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ru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ная доляметилового спирта 0,01 % в пересчете на безводный спирт  ТУ 9181-122-000080-64-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вор типовой спиртовый с объемной долей метилового спирта 0,03 % в пересчете на безводный спирт  ТУ 9181-122-000080-64-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ru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ная доля метилового спирта 0,03 % в пересчете на безводный спирт  ТУ 9181-122-000080-64-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вор типовой спиртовый с объемной долей метилового спирта 0,05 % в пересчете на безводный спирт  ТУ 9181-122-000080-64-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ru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ная доля метилового спирта 0,05 % в пересчете на безводный спирт  ТУ 9181-122-000080-64-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вор типовой спиртовый с объемной долей сивушного масла 2 мг  в 1 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безводного спирта ТУ 9181-122-000080-64-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ru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ная доля сивушного масла 2 мг  в 1 дм3 безводного спирта ТУ 9181-122-000080-64-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вор типовой спиртовый с объемной долей сивушного масла 3 мг  в 1 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безводного спирта ТУ 9181-122-000080-64-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ru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ная доля сивушного масла 3 мг  в 1 дм3 безводного спирта ТУ 9181-122-000080-64-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вор типовой спиртовый с объемной долей сивушного масла 4 мг  в 1 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безводного спирта ТУ 9181-122-000080-64-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ru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ная доля сивушного масла 4 мг  в 1 дм3 безводного спирта ТУ 9181-122-000080-64-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dehida salicilică 1%(9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ru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himic pur, 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6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dehida trifluoracet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ru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2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ium Standard for AAS TraceCERT®, 1000 mg/L Al in nitric ac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 Ambalaj 250 ml.  Cod 39435-250ML, C-  1000 mg/L in HNO3, ambalaj de la producator, cu certificat de calitate de la producător, trasabil conform NIST sau Guide 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4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nc Standard for AAS TraceCERT®, 1000 mg/L Zn in nitric ac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 Ambalaj 250 ml.  Cod 18827-250ML, C-  1000 mg/L in HNO3, ambalaj de la producator, cu certificat de calitate de la producător, trasabil conform NIST sau Guide 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assium Standard for AAS TraceCERT®, 1000 mg/L K in nitric ac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 Ambalaj 250 ml. Cod 96665-250ML, C-  1000 mg/L in HNO3, ambalaj de la producator, cu certificat de calitate de la producător, trasabil conform NIST sau Guide 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enium Standard for AAS TraceCERT®, 1000 mg/L Se in nitric ac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 Ambalaj 250 ml.  Cod  89498-250ML, C-  1000 mg/L in HNO3, ambalaj de la producator, cu certificat de calitate de la producător, trasabil conform NIST sau Guide 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d Standard for AAS TraceCERT®, 1000 mg/L Pb in nitric ac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 Ambalaj 250 ml.  Cod 16595-250ML, C-  1000 mg/L in HNO3, ambalaj de la producator, cu certificat de calitate de la producător, trasabil conform NIST sau Guide 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4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cury Standard for AAS TraceCERT®, 1000 mg/L Hg in nitric ac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  1000 mg/L in HNO3, ambalaj de la producator, cu certificat de calitate de la producător, trasabil conform NIST sau Guide 34 Bucată= Ambalaj 100 ml. Cod 16482-100M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kel Standard for AAS TraceCERT®, 1000 mg/L Ni in nitric ac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  1000 mg/L in HNO3, ambalaj de la producator, cu certificat de calitate de la producător, trasabil conform NIST sau guide 34,  Bucată= Ambalaj 250 ml.  Cod 42242-250M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omium Standard for AAS TraceCERT®, 1000 mg/L Cr in nitric ac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 1000 mg/L in HNO3, ambalaj de la producator, cu certificat de calitate de la producător, trasabil conform NIST sau guide 34,   Bucată= Ambalaj 250 ml.  Cod 02733-250M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4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senic Standard for AAS TraceCERT®, 1000 mg/L As in nitric ac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000 mg/L in HNO3, ambalaj de la producator, cu certificat de calitate de la producător, trasabil conform NIST sau guide 34,  Bucată= Ambalaj 250 ml.  Cod 39436-250M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odium Standard for AAS TraceCERT®, 1000 mg/L Na in nitric ac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 1000 mg/L in HNO3, ambalaj de la producator, cu certificat de calitate de la producător, trasabil conform NIST sau guide 34,  Bucată= Ambalaj 250 ml.  Cod 05201-250M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trontium Standard for AAS TraceCERT®, 1000 mg/L Sr in nitric ac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  1000 mg/L in HNO3, ambalaj de la producator, cu certificat de calitate de la producător, trasabil conform NIST sau guide 34,  Bucată= Ambalaj 250 ml.Bucată= Ambalaj 250 ml.  Cod 51287-250M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4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opper Standard for AAS TraceCERT®, 1000 mg/L Cu in nitric ac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 1000 mg/L in HNO3, ambalaj de la producator, cu certificat de calitate de la producător, trasabil conform NIST sau guide 34,  Bucată= Ambalaj 250 ml.Bucată= Ambalaj 250 ml.  Cod 38996-250M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4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admium Standard for AAS TraceCERT®, 1000 mg/L Cd in nitric ac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  1000 mg/L in HNO3, ambalaj de la producator, cu certificat de calitate de la producător, trasabil conform NIST sau guide 34,  Bucată= Ambalaj 250 ml.  Cod 51994-250M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4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Iron Standard for AAS TraceCERT®, 1000 mg/L Fe in nitric ac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  1000 mg/L in HNO3, ambalaj de la producator, cu certificat de calitate de la producător, trasabil conform NIST sau guide 34,  Bucată= Ambalaj 250 ml.  Cod 16596-250M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Manganese Standard for AAS TraceCERT®, 1000 mg/L Mn in nitric ac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  1000 mg/L in HNO3, ambalaj de la producator, cu certificat de calitate de la producător, trasabil conform NIST sau guide 34,  Bucată= Ambalaj 250 ml.  Cod 77036-250M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yanide Standard for IC TraceCERT®, 1000 mg/L cyanide in wat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  1000 mg/L in HNO3, ambalaj de la producator, cu certificat de calitate de la producător, trasabil conform NIST sau guide 34,  .Bucată= Ambalaj 100 ml.  Cod  90157-100M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Boron Standard for AAS TraceCERT®, 1000 mg/L B in H2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  1000 mg/L in HNO3, ambalaj de la producator, cu certificat de calitate de la producător, trasabil conform NIST sau guide 34, Bucată= Ambalaj 250 ml.  Cod 40591-250M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4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nesium Standard for AAS TraceCERT®, 1000 mg/L Mg in nitric ac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  1000 mg/L in HNO3, ambalaj de la producator, cu certificat de calitate de la producător, trasabil conform NIST sau guide 34, Bucată= Ambalaj 250 ml.  Cod 42992-250M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lcium Standard for AAS TraceCERT®, 1000 mg/L Ca in nitric ac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 1000 mg/L in HNO3, ambalaj de la producator, cu certificat de calitate de la producător, trasabil conform NIST sau guide 34,   .Bucată= Ambalaj 250 ml.  Cod 69349-250M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uoride Standard for IC TraceCERT®, 1000 mg/L fluoride in wat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  1000 mg/L in HNO3, ambalaj de la producator, cu certificat de calitate de la producător, trasabil conform NIST sau guide 34,l.Bucată= Ambalaj 100 ml.  Cod 77365-100M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8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lfate Standard for IC TraceCERT®, 1000 mg/L sulfate in wat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  1000 mg/L in HNO3, ambalaj de la producator, cu certificat de calitate de la producător, trasabil conform NIST sau guide 34,  Bucată= Ambalaj 100 ml.  Cod 90071-100M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8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osphate Standard for IC TraceCERT®, 1000 mg/L phosphate in wat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  1000 mg/L in HNO3, ambalaj de la producator, cu certificat de calitate de la producător, trasabil conform NIST sau guide 34,  Bucată= Ambalaj 100 ml.  Cod 38364-100M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8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trite Standard for IC TraceCERT®, 1000 mg/L nitrite in water (pH ~1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  1000 mg/L in HNO3, ambalaj de la producator, cu certificat de calitate de la producător, trasabil conform NIST sau guide 34,  Bucată= Ambalaj 100 ml.  Cod 67276-100M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8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trate Standard for IC TraceCERT®, 1000 mg/L nitrate in wat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  1000 mg/L in HNO3, ambalaj de la producator, cu certificat de calitate de la producător, trasabil conform NIST sau guide 34,  Bucată= Ambalaj 100 ml.  Cod 74246-100M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8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loride Standard for IC TraceCERT®, 1000 mg/L chloride in wat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  1000 mg/L in HNO3, ambalaj de la producator, cu certificat de calitate de la producător, trasabil conform NIST sau guide 34,  Bucată= Ambalaj 100 ml.  Cod 39883-100M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8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monium Standard for IC TraceCERT®, 1000 mg/L NH4+ in wat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  1000 mg/L in HNO3, ambalaj de la producator, cu certificat de calitate de la producător, trasabil conform NIST sau guide 34,  Bucată= Ambalaj 100 ml.  Cod 59755-100M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8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odide Standard for IC TraceCERT®, 1000 mg/L iodide in wat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  1000 mg/L in HNO3, ambalaj de la producator, cu certificat de calitate de la producător, trasabil conform NIST sau guide 34,  Bucată= Ambalaj 100 ml.  Cod 41271-100M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arbonate IC Standard analytical standar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 Ambalaj 100 ml.  Cod ICS 034-100ML,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drocarbonați (HCO3), standard for AAS Flu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  1000 mg/L in HNO3, ambalaj de la producator, cu certificat de calitate de la producător, trasabil conform NIST sau guide 34,  Bucată= Ambalaj 100 m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2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rdness, Total 1000 mg/L Calibration Standard certified reference materi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  1000 mg/L in HNO3, ambalaj de la producator, cu certificat de calitate de la producător, trasabil conform NIST sau guide 34,  Bucată= Ambalaj 100 ml.  Cod THRD1000-100M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urbidity 100 NTU Calibration Standard - Formazin</w:t>
              <w:br/>
              <w:t>certified reference materi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  1000 mg/L in HNO3, ambalaj de la producator, cu certificat de calitate de la producător, trasabil conform NIST sau guide 34,  Bucată= Ambalaj 100 ml.Cod  TURB100-100M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hratoxin A 10μg/ml in acetonitril, HPLC    Sig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  1000 mg/L in HNO3, ambalaj de la producator, cu certificat de calitate de la producător, trasabil conform NIST sau guide 34,  Bucata=Fiola 1 ml.  Cod  CRM469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6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oxynivalenol  CRM 200μg/ml in ethylacetat:methanol 95:5 ; 1ml; Supelc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  1000 mg/L in HNO3, ambalaj de la producator, cu certificat de calitate de la producător, trasabil conform NIST sau guide 34,  Bucata=Fiola 1 ml.  cod  CRM469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2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tulin CRM 100μg/ml in acetonitril ; 1ml; Supelc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  1000 mg/L in HNO3, ambalaj de la producator, cu certificat de calitate de la producător, trasabil conform NIST sau guide 34,  Bucata=Fiola.  Cod CRM469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4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flatoxin Mix CRM (Afl B1-1μg/ml;Afl G1-1μg/ml;Afl B2-3μg/ml;Afl G2-3μg/ml ); 5x1ml; Supelc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fiole 2x5.  Cod CRM46300, Afl B1-1μg/ml;Afl G1-1μg/ml;Afl B2-3μg/ml;Afl G2-3μg/ml ); 5x1ml; Supelc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4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flatoxin B1 solution in acetonitril,2mkg/ml, Sigma Aldrich, HPLC, cod 34029-2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2mkg/ml, Sigma Aldrich, HPLC,Cod  34029-2ML-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6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A (ionic strength adjustment solution: 1 M KC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mbalaj 500 ml. C-1 M KCl)cod 58221-500ML-F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4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otassium chloride solution conductance standard A acc. to ISO 7888, 0.1 M KC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mbalaj 500 ml.  Cod 60134-250ML-F, standard A acc. to ISO 7888, 0.1 M KCl, ambalaj produca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1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otassium chloride solution conductance standard B acc. to ISO 7888, 0.01 M KC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mbalaj 500 ml.  Cod 60136-250ML, conductance standard B acc. to ISO 7888, 0.01 M KCl, ambalaj produca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1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ffer, reference standard pH 10.00±0.01 (25 °C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mbalaj 500 ml. cod  B 4895-500 ml,  pH 10.00±0.01 (25 °C)  ambalaj produca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6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ffer, reference standard pH 4.00±0.01 (25 °C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mbalaj 250 ml. cod  B 5020-500 ml, pH 4.00±0.01 (25 °C)  ambalaj produca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6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ffer, reference standard pH 7.00±0.01 (25 °C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mbalaj 250 ml. cod  B 4770-500 ml, pH 7.00±0.01 (25 °C)  ambalaj produca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6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luţie etalon culo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mbalaj 500 ml. ambalaj produca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t.E (α -tocoferol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=Ambalaj 500 mg. Cod PHR1031-500M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4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t.E (β -tocoferol  analytical standard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=Ambalaj 100 mg. Cod  477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t.E (γ -tocoferol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mic pur pentru analiză,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5,5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t.E (δ -tocoferol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mic pur pentru analiză,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1,25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tamina K1(Phylloquinone K1) analytical standar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=Ambalaj 100 mg. cod  477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t D2 ergocalciferol 100mg analytical standar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=Ambalaj 100 mg.cod 477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t.D3 (Colecalcifero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mbalaj 250 mg,  chimic pur pentru analiză,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8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etaldehyde, DAIH derivative analytical standard, GC Sig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50mg  cod 14423, analytical standard,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1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Acetone- 2,4-DNPH solution certified reference material, 1000 μg/mL in acetonitrile, ampule of 1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1 ml. certified reference material, 1000 μg/mL in acetonitrile, cod CRM 47341 Sigm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rolein-DNPH solution certified reference material, 1000 μg/mL in acetonitrile (as the aldehyde), ampule of 1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1 ml, certified reference material, 1000 μg/mL in acetonitrile (as the aldehyde), cod CRM 473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rmaldehide ICS 045 SigmaFormaldehyde IC Standard analytical standar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100 ml, cod ICS 045-100M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7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nzene analytical standard G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5 ml, cod 12540-5ml-F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tyl acetate GC cod 73285 Sig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1 ml cod 73285-1M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t-Butyl methyl ether analytical standard  GC cod 08603Sig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5 ml, analytical standard  GC, cod 086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1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loroform Pharmaceutical Secondary Standard; Certified Reference Materi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e 3x1,2 ml CRM, cod PHR1552-3X1.2M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4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butyl Phthalate GC Pharmaceutical Secondary Standard; Certified Reference Materi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1 g CRM, cod PHR1366-1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6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octyl phthalate ≥99.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5 ml, C ≥99.5%,  cod D201154-5M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butyl phthalate-3,4,5,6-D4deuterat in ciclul benzenic analytical standar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25 mg  cod 34169-25MG  puritatea ≥99,9%, termenul valabilităţii - nu mai mic de 75% de la termenul total. Ambalaj de la producă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Dioctyl phthalate-3,4,5,6-D4 deuterat in ciclul benzenic analytical standar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25mg, cod 34169-25MG, 25 mg, puritatea ≥99,9%, termenul valabilităţii - nu mai mic de 75% de la termenul total. Ambalaj de la producă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±)-Epichlorohydrin analytical standar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1 ml, cod  02578-1M, analytical standar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Ethyl acetate solution certified reference material, 2000 μg/mL in methan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1 ml, certified reference material, 2000 μg/mL in methanol ,cod 479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5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enol solution 5000 μg/mL in methanol, certified reference materi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1 ml GC  5000 μg/mL in methanol, certified reference material,  cod 40063 Sigm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hanol analytical standard G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1 ml, cod 82762-1ML-F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hyl acrylate analytical standard G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1 ml, cod 76778-1ML-F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2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hyl methacrylate solution certified reference material, 1000 μg/mL in methanol, G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1 ml,  certified reference material, 1000 μg/mL in methanol, GC, cod   404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3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yrene analytical standard  G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250 mg, cod 45993Sigm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 TDI(toluidindiizocianat) G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5 ml, 33427-5ML-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4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lyene GC cod 40084 SigmaToluene solution certified reference material, 5000 μg/mL in methan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1 ML,  cod 40084, G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8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ait spiri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 Ambalaj produca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nyl chloride solution certified reference material, 2000 μg/mL in methan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1 ml, certified reference material, 2000 μg/mL in methanol,  cod 5009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3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nyl acetate solution certified reference material, 5000 μg/mL in acetonitri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1 ml,  certified reference material, 5000 μg/mL in acetonitrile, cod 403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8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thanol solution certified reference material, 2000 μg/mL in methan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1 ml, certified reference material, 2000 μg/mL in methanol, cod 480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,4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Propanol Pharmaceutical Secondary Standard; Certified Reference Materi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3x1,2 ml CRM, cod PHR1208-3X1.2M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1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Butanol analytical standard G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  cod 19422-5ML, ambalaj produca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1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metilmetacrilat p/u gazcromatograf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 GC, analytical standar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2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Bisphenol A (Difenilolpropan) certified reference material, TraceCERT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100mg  cod  42088-100M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6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xametylenediamine 98% G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25g, certified reference material, TraceCERT®, cod  H11696-25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methyl phthalate PESTANAL®, GC  analytical standar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1 ml, cod 41320-1ML-F, PESTANAL®, GC  analytical standar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methyl terephthalate analytical standar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250mg, cod 31298-250M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ethyl Phthalate Pharmaceutical Secondary Standard; Certified Reference Materi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1g, CRM, cod PHR1476-1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6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A 506 Phthalate Mix (7 component) certified reference material, 1000 μg/mL each component in isoocta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1 ml, 40077-U Supelco, EPA 506 PhthalateConcentraţia 1000 ug/mL each component in isooctane, certificat de calitate de la producător trasabil conform NIST sau Giude 34, 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s(2-ethylhexyl) phthalate PESTANAL®, analytical standar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1 g,  PESTANAL®, analytical standard,  cod 36735-1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zyl butyl phthalate analytical standard  99,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1 g,analytical standard  99,9%,  cod 442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5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MEP(di(2-methoxyethyl)phtalate)CAS 117-82-8 ALDRICH 97,0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 CAS 117-82-8 ALDRICH 97,0 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PP(di-n-pentyl)phtalate)CAS 131-18-0 CIL CLUZEAU 99,0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 CAS 131-18-0 CIL CLUZEAU 99,0 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2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P(diisopentyl)phtalate)CAS 605-50-5 CIL CLUZEAU 95,0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 CAS 605-50-5 CIL CLUZEAU 95,0 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2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P(n-pentylisopentyl)phtalate)CAS 84777-06-0 CIL CLUZEAU 95,0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 CAS 84777-06-0 CIL CLUZEAU 95,0 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8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BP(diisobutylphtalate)CAS 84-69-5  ACROS 98,0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 CAS 84-69-5  ACROS 98,0 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HP(dicyclohexyl phtalate)CAS 84-61-7 ALDRICH 98,0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 CAS 84-61-7 ALDRICH 98,0 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-Xylene solution certified reference material, 5000 μg/mL in methan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1 ml, cod 40201, certified reference material, 5000 μg/mL in methano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2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Kerosene puru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 1 L, cod 60710-1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Acetic acid analytical standar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5 ml, analytical standard  cod 71251-5ML-F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luene solution certified reference material, 5000 μg/mL in methan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=Fiola 1 ml, certified reference material, 5000 μg/mL in methanol  cod  400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8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o-Xylene analytical standard G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5 ml, cod 95660-5ML, ambalaj produca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-Xylene analytical standard G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=Fiola 5 ml, cod 95670-5ML, ambalaj produca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-Xylene analytical standard G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5 ML, cod  95680-5ML, ambalaj produca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nzen   standard pentru G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=Fiola 5 ml   cod 12540-5ML-F, ambalaj produca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7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tilacetat 1mg/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=Fiola.  C-1mg/ml, ambalaj produca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2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ilacetat 1 mg/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=Fiola.  C-1mg/ml, ambalaj produca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2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etonă 1 mg/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=Fiola.  C-1mg/ml, ambalaj produca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roleina in acetat de amoniu 2% ,1 mg/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=Fiola.   C-1 mg/ml, ambalaj produca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2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etamipr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cată=Fiolă  C-1000 mg/l, certificate de calitate de la producă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etoc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cată=Fiolă  C-1000 mg/l, certificate de calitate de la producă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dr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cată=Fiolă  C-1000 mg/l, certificate de calitate de la producă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fametrin (Fastac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cată=Fiolă  C-1000 mg/l, certificate de calitate de la producă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raz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cată=Fiolă  C-1000 mg/l, certificate de calitate de la producă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zoxistrob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cată=Fiolă  C-1000 mg/l, certificate de calitate de la producă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 -H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cată=Fiolă  C-1000 mg/l, certificate de calitate de la producă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 - H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cată=Fiolă  C-1000 mg/l, certificate de calitate de la producă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γ - HCH (linda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cată=Fiolă  C-1000 mg/l, certificate de calitate de la producă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omuconazol (Vectr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cată=Fiolă  C-1000 mg/l, certificate de calitate de la producă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scal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cată=Fiolă  C-1000 mg/l, certificate de calitate de la producă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ptan (Merpa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cată=Fiolă  C-1000 mg/l, certificate de calitate de la producă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bendazi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cată=Fiolă  C-1000 mg/l, certificate de calitate de la producă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moxan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cată=Fiolă  C-1000 mg/l, certificate de calitate de la producă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permetrin (Arriv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cată=Fiolă  C-1000 mg/l, certificate de calitate de la producă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proconazol (Atem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cată=Fiolă  C-1000 mg/l, certificate de calitate de la producă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prodinil (Chorus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cată=Fiolă  C-1000 mg/l, certificate de calitate de la producă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ofentezine (Apoll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cată=Fiolă  C-1000 mg/l, certificate de calitate de la producă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opiral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cată=Fiolă  C-1000 mg/l, certificate de calitate de la producă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orantraniliprol (Corage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cată=Fiolă  C-1000 mg/l, certificate de calitate de la producă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orotalon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cată=Fiolă  C-1000 mg/l, certificate de calitate de la producă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orpirifos(dursba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cată=Fiolă  C-1000 mg/l, certificate de calitate de la producă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ltametrin(Decis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cată=Fiolă  C-1000 mg/l, certificate de calitate de la producă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azin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cată=Fiolă  C-1000 mg/l, certificate de calitate de la producă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eldr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cată=Fiolă  C-1000 mg/l, certificate de calitate de la producă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fenoconaz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cată=Fiolă  C-1000 mg/l, certificate de calitate de la producă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meto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cată=Fiolă  C-1000 mg/l, certificate de calitate de la producă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metomor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cată=Fiolă  C-1000 mg/l, certificate de calitate de la producă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tianon(Dela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cată=Fiolă  C-1000 mg/l, certificate de calitate de la producă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-D eter (Estero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cată=Fiolă  C-1000 mg/l, certificate de calitate de la producă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cată=Fiolă  C-1000 mg/l, certificate de calitate de la producă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D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cată=Fiolă  C-1000 mg/l, certificate de calitate de la producă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D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cată=Fiolă  C-1000 mg/l, certificate de calitate de la producă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dr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cată=Fiolă  C-1000 mg/l, certificate de calitate de la producă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dosulf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cată=Fiolă  C-1000 mg/l, certificate de calitate de la producă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fenvalerat (Sumi-alf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cată=Fiolă  C-1000 mg/l, certificate de calitate de la producă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noxicar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cată=Fiolă  C-1000 mg/l, certificate de calitate de la producă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nvalerat (Sumicidi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cată=Fiolă  C-1000 mg/l, certificate de calitate de la producă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utriafol (Impac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cată=Fiolă  C-1000 mg/l, certificate de calitate de la producă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lpet (Folpa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cată=Fiolă  C-1000 mg/l, certificate de calitate de la producă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rmetan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cată=Fiolă  C-1000 mg/l, certificate de calitate de la producă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sthiaz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cată=Fiolă  C-1000 mg/l, certificate de calitate de la producă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zalon (Zolon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cată=Fiolă  C-1000 mg/l, certificate de calitate de la producă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ptac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cată=Fiolă  C-1000 mg/l, certificate de calitate de la producă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xaclorbenz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cată=Fiolă  C-1000 mg/l, certificate de calitate de la producă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idaclopr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cată=Fiolă  C-1000 mg/l, certificate de calitate de la producă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oxocarb (Avaun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cată=Fiolă  C-1000 mg/l, certificate de calitate de la producă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odr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cată=Fiolă  C-1000 mg/l, certificate de calitate de la producă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ezoxim-methyl (Stroby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cată=Fiolă  C-1000 mg/l, certificate de calitate de la producă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mbda-Cihalotrin (Karat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cată=Fiolă  C-1000 mg/l, certificate de calitate de la producă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lation(Fufano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cată=Fiolă  C-1000 mg/l, certificate de calitate de la producă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ncoţeb (Ditam-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cată=Fiolă  C-1000 mg/l, certificate de calitate de la producă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alax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cată=Fiolă  C-1000 mg/l, certificate de calitate de la producă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om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cată=Fiolă  C-1000 mg/l, certificate de calitate de la producă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clobutanil (Lauri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cată=Fiolă  C-1000 mg/l, certificate de calitate de la producă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conazol (Topas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cată=Fiolă  C-1000 mg/l, certificate de calitate de la producă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metrin (Ambuş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cată=Fiolă  C-1000 mg/l, certificate de calitate de la producă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rimetan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cată=Fiolă  C-1000 mg/l, certificate de calitate de la producă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rimicar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cată=Fiolă  C-1000 mg/l, certificate de calitate de la producă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rimifos met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cată=Fiolă  C-1000 mg/l, certificate de calitate de la producă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cimidon (Sumilex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cată=Fiolă  C-1000 mg/l, certificate de calitate de la producă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pargit (Omit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cată=Fiolă  C-1000 mg/l, certificate de calitate de la producă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piconazol (Til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cată=Fiolă  C-1000 mg/l, certificate de calitate de la producă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pineb (Antraco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cată=Fiolă  C-1000 mg/l, certificate de calitate de la producă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izalofop-p-etil (Targ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cată=Fiolă  C-1000 mg/l, certificate de calitate de la producă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izalofop-p-tefuril (Panter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cată=Fiolă  C-1000 mg/l, certificate de calitate de la producă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maz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cată=Fiolă  C-1000 mg/l, certificate de calitate de la producă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flubenzuron (Nomol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cată=Fiolă  C-1000 mg/l, certificate de calitate de la producă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buconazol (Folicur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cată=Fiolă  C-1000 mg/l, certificate de calitate de la producă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bufenpirad (Masa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cată=Fiolă  C-1000 mg/l, certificate de calitate de la producă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abendaz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cată=Fiolă  C-1000 mg/l, certificate de calitate de la producă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aclopr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cată=Fiolă  C-1000 mg/l, certificate de calitate de la producă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ametoxam (Actar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cată=Fiolă  C-1000 mg/l, certificate de calitate de la producă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fensulfuron metil (Harmon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cată=Fiolă  C-1000 mg/l, certificate de calitate de la producă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ofanat-metil (Topsin-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cată=Fiolă  C-1000 mg/l, certificate de calitate de la producă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MTD (Tira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cată=Fiolă  C-1000 mg/l, certificate de calitate de la producă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iadimen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cată=Fiolă  C-1000 mg/l, certificate de calitate de la producă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ifloxistrobin (Flin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cată=Fiolă  C-1000 mg/l, certificate de calitate de la producă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iticonaz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cată=Fiolă  C-1000 mg/l, certificate de calitate de la producă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etamiprid, analytical standard, 100 mg=1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100 mg. CRM, certificate de calitate de la producător trasabil conform NIST sau Guide 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1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razine, analytical standard, 250 mg=1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250 mg. CRM, certificate de calitate de la producător trasabil conform NIST sau Guide 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oxystrobin, CRM, TraceCERT,</w:t>
            </w:r>
            <w:r>
              <w:rPr>
                <w:i/>
                <w:iCs/>
                <w:sz w:val="22"/>
                <w:szCs w:val="22"/>
              </w:rPr>
              <w:t xml:space="preserve">100 mg </w:t>
            </w:r>
            <w:r>
              <w:rPr>
                <w:sz w:val="22"/>
                <w:szCs w:val="22"/>
              </w:rPr>
              <w:t xml:space="preserve"> =1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100 mg.  CRM, certificate de calitate de la producător trasabil conform NIST sau Guide 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8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fentrin, analytical standard, 100mg/ml, 2 ml=1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2 ml    CRM, certificate de calitate de la producător trasabil conform NIST sau Guide 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scalid,Pestanal, analytical standard,100 mg=1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 100 mg.  CRM, certificate de calitate de la producător trasabil conform NIST sau Guide 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muconazol, Pestanal, analytical standard,100 mg=1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100 mg. CRM, certificate de calitate de la producător trasabil conform NIST sau Guide 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8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tan, analytical standard, 250 mg=1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250 mg. CRM, certificate de calitate de la producător trasabil conform NIST sau Guide 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bosulfan, analytical standard, 250 mg=1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250 mg. CRM, certificate de calitate de la producător trasabil conform NIST sau Guide 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orinated Pesticides Mix, CRM,TraceCERT,  2000 µg/ml  in toluen:hexan (50:50), 1ml=1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1 ml,  CRM, certificate de calitate de la producător trasabil conform NIST sau Guide 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2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proconazol, analytical standard,100 mg=1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100 mg.CRM, certificate de calitate de la producător trasabil conform NIST sau Guide 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pyralid, analytical standard, 250 mg=1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250 mg.  CRM, certificate de calitate de la producător trasabil conform NIST sau Guide 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pyrifos,CRM, TraceCERT,100 mg  =1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100 mg.  CRM, certificate de calitate de la producător trasabil conform NIST sau Guide 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moxanil,  analytical standard, 100 mg=1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100 mg. CRM, certificate de calitate de la producător trasabil conform NIST sau Guide 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aclorbifenil, CRM, TraceCERT 200 µg/ml in acetona, 1ml=1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1 ml.  CRM, certificate de calitate de la producător trasabil conform NIST sau Guide 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tamethrin,</w:t>
            </w:r>
            <w:r>
              <w:rPr>
                <w:i/>
                <w:iCs/>
                <w:sz w:val="22"/>
                <w:szCs w:val="22"/>
              </w:rPr>
              <w:t xml:space="preserve"> analytical standard, 250 mg</w:t>
            </w:r>
            <w:r>
              <w:rPr>
                <w:sz w:val="22"/>
                <w:szCs w:val="22"/>
              </w:rPr>
              <w:t xml:space="preserve">  =1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250 mg.   CRM, certificate de calitate de la producător trasabil conform NIST sau Guide 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etomorf,  Pestanal, analytical standard, 100 mg=1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100 mg.   CRM, certificate de calitate de la producător trasabil conform NIST sau Guide 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6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tianon, Pestanal, analytical standard, 250 mg=1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250 mg.   CRM, certificate de calitate de la producător trasabil conform NIST sau Guide 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8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fenvalerate, analytical standard, 100 mg=1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100 mg.  CRM, certificate de calitate de la producător trasabil conform NIST sau Guide 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6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moxadone, analytical standard, 2 ml=1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2 mg.  CRM, certificate de calitate de la producător trasabil conform NIST sau Guide 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nhexamid,Pestanal, analytical standard,100 mg=1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100 mg.  CRM, certificate de calitate de la producător trasabil conform NIST sau Guide 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nitrothion,  Pestanal, analytical standard, 250 mg=1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250 mg.  analytical standard, certificate de calitate de la producător trasabil conform NIST sau Guide 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8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noxycarb, analytical standard, 250 mg=1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250 mg.  CRM, certificate de calitate de la producător trasabil conform NIST sau Guide 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3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utriafol, analytical standard, 100 mg=1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100 mg.   CRM, certificate de calitate de la producător trasabil conform NIST sau Guide 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8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pet, analytical standard, 250 mg=1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250 mg. CRM, certificate de calitate de la producător trasabil conform NIST sau Guide 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2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ma HCH, analytical standard, 250 mg=1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250 mg.  CRM, certificate de calitate de la producător trasabil conform NIST sau Guide 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2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xaclorbenzen, Pestanal, analytical standard, 250 mg=1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250 mg.  CRM, certificate de calitate de la producător trasabil conform NIST sau Guide 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dacloprid, analytical standard,100 mg=1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100 mg. CRM, certificate de calitate de la producător trasabil conform NIST sau Guide 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drin, analytical standard,100 mg=1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100 mg.  CRM, certificate de calitate de la producător trasabil conform NIST sau Guide 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ezoxim methyl,CRM, TraceCERT, </w:t>
            </w:r>
            <w:r>
              <w:rPr>
                <w:i/>
                <w:iCs/>
                <w:sz w:val="22"/>
                <w:szCs w:val="22"/>
              </w:rPr>
              <w:t>100mg</w:t>
            </w:r>
            <w:r>
              <w:rPr>
                <w:sz w:val="22"/>
                <w:szCs w:val="22"/>
              </w:rPr>
              <w:t>=1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cata=Fiola </w:t>
            </w:r>
            <w:r>
              <w:rPr>
                <w:i/>
                <w:iCs/>
                <w:sz w:val="22"/>
                <w:szCs w:val="22"/>
              </w:rPr>
              <w:t>100mg</w:t>
            </w:r>
            <w:r>
              <w:rPr>
                <w:sz w:val="22"/>
                <w:szCs w:val="22"/>
              </w:rPr>
              <w:t>.  CRM, certificate de calitate de la producător trasabil conform NIST sau Guide 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9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mbda-Cihalotrin,CRM, TraceCERT, </w:t>
            </w:r>
            <w:r>
              <w:rPr>
                <w:i/>
                <w:iCs/>
                <w:sz w:val="22"/>
                <w:szCs w:val="22"/>
              </w:rPr>
              <w:t>100mg</w:t>
            </w:r>
            <w:r>
              <w:rPr>
                <w:sz w:val="22"/>
                <w:szCs w:val="22"/>
              </w:rPr>
              <w:t>=1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cata=Fiola </w:t>
            </w:r>
            <w:r>
              <w:rPr>
                <w:i/>
                <w:iCs/>
                <w:sz w:val="22"/>
                <w:szCs w:val="22"/>
              </w:rPr>
              <w:t>100mg</w:t>
            </w:r>
            <w:r>
              <w:rPr>
                <w:sz w:val="22"/>
                <w:szCs w:val="22"/>
              </w:rPr>
              <w:t>.  CRM, certificate de calitate de la producător trasabil conform NIST sau Guide 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1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athion, analytical standard,100 mg=1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100 mg. CRM, certificate de calitate de la producător trasabil conform NIST sau Guide 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alaxyl, Pestanal, analytical standard,100 mg=1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100 mg.  CRM, certificate de calitate de la producător trasabil conform NIST sau Guide 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mil, Pestanal, analytical standard,100 mg=1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100 mg. CRM, certificate de calitate de la producător trasabil conform NIST sau Guide 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2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dimetalin, Pestanal, analytical standard,100 mg=1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100 mg.  CRM, certificate de calitate de la producător trasabil conform NIST sau Guide 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methrin, analytical standard, 250 mg=1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250 mg. CRM, certificate de calitate de la producător trasabil conform NIST sau Guide 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bookmarkStart w:id="0" w:name="_GoBack"/>
            <w:r>
              <w:rPr>
                <w:sz w:val="22"/>
                <w:szCs w:val="22"/>
              </w:rPr>
              <w:t>Pestanal ana</w:t>
            </w:r>
            <w:bookmarkEnd w:id="0"/>
            <w:r>
              <w:rPr>
                <w:sz w:val="22"/>
                <w:szCs w:val="22"/>
              </w:rPr>
              <w:t>litical standard 100mg - Sodium diethylditiocarbamate* 3 H2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100 mg. CRM, certificate de calitate de la producător trasabil conform NIST sau Guide 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4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salone PESTANAL®, analytical standard, 100 mg=1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100 mg.  CRM, certificate de calitate de la producător trasabil conform NIST sau Guide 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idaben, Pestanal, analytical standard,25 mg=1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25 mg. CRM, certificate de calitate de la producător trasabil conform NIST sau Guide 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imiphos methyl, analytical standard,</w:t>
            </w:r>
            <w:r>
              <w:rPr>
                <w:i/>
                <w:iCs/>
                <w:sz w:val="22"/>
                <w:szCs w:val="22"/>
              </w:rPr>
              <w:t>250 mg</w:t>
            </w:r>
            <w:r>
              <w:rPr>
                <w:sz w:val="22"/>
                <w:szCs w:val="22"/>
              </w:rPr>
              <w:t>=1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cata=Fiola </w:t>
            </w:r>
            <w:r>
              <w:rPr>
                <w:i/>
                <w:iCs/>
                <w:sz w:val="22"/>
                <w:szCs w:val="22"/>
              </w:rPr>
              <w:t>250 mg</w:t>
            </w:r>
            <w:r>
              <w:rPr>
                <w:sz w:val="22"/>
                <w:szCs w:val="22"/>
              </w:rPr>
              <w:t>. CRM, certificate de calitate de la producător trasabil conform NIST sau Guide 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ymidone, Pestanal, analytical standard,250 mg=1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250 mg. CRM, certificate de calitate de la producător trasabil conform NIST sau Guide 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2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iconazol, analytical standard,</w:t>
            </w:r>
            <w:r>
              <w:rPr>
                <w:i/>
                <w:iCs/>
                <w:sz w:val="22"/>
                <w:szCs w:val="22"/>
              </w:rPr>
              <w:t>250 mg</w:t>
            </w:r>
            <w:r>
              <w:rPr>
                <w:sz w:val="22"/>
                <w:szCs w:val="22"/>
              </w:rPr>
              <w:t>=1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cata=Fiola </w:t>
            </w:r>
            <w:r>
              <w:rPr>
                <w:i/>
                <w:iCs/>
                <w:sz w:val="22"/>
                <w:szCs w:val="22"/>
              </w:rPr>
              <w:t>250 mg</w:t>
            </w:r>
            <w:r>
              <w:rPr>
                <w:sz w:val="22"/>
                <w:szCs w:val="22"/>
              </w:rPr>
              <w:t>.  CRM, certificate de calitate de la producător trasabil conform NIST sau Guide 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2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ineb, Pestanal,analytical standard, 250 mg=1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250mg.  CRM, certificate de calitate de la producător trasabil conform NIST sau Guide 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izalofop-P-teluryl, analytical standard, 100 mg=1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2 ml.   CRM, certificate de calitate de la producător trasabil conform NIST sau Guide 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4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izalofop-P-etil analytical standard, 100 mg=1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100 mg.   CRM, certificate de calitate de la producător trasabil conform NIST sau Guide 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2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azine, analytical standard, 250 mg=1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250 mg.  CRM, certificate de calitate de la producător trasabil conform NIST sau Guide 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8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u-Fluvalinate, analytical standard, 100mg=1 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100 mg.  CRM, certificate de calitate de la producător trasabil conform NIST sau Guide 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3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buconazol, analytical standard,250 mg=1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250 mg.  CRM, certificate de calitate de la producător trasabil conform NIST sau Guide 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tradifon, Pestanal, analytical standard,250 mg=1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250 mg.  CRM, certificate de calitate de la producător trasabil conform NIST sau Guide 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2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acloprid, analytical standard,100 mg=1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100 mg. certificate de calitate de la producător trasabil conform NIST sau Guide 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3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ram,analytical standard,250 mg=1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250 mg. CRM, certificate de calitate de la producător trasabil conform NIST sau Guide 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adimenol, analytical standard,250 mg=1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250 mg.  CRM, certificate de calitate de la producător trasabil conform NIST sau Guide 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azine Pesticides Mix,  100 µg/ml, TraceCERT, in metan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100mkg CRM, certificate de calitate de la producător trasabil conform NIST sau Guide 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floxystrobin, analytical standard,100 mg=1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100mg  CRM, certificate de calitate de la producător trasabil conform NIST sau Guide 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5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fluralin, Pestanal, analytical standard,250 mg=1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250mg  CRM, certificate de calitate de la producător trasabil conform NIST sau Guide 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phenyl phosphate, standard, TraceCERT, 1,0g=1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1 g  CRM, certificate de calitate de la producător trasabil conform NIST sau Guide 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8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arathion, concentratia-1000µg/ml,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p/u HPLC/GC standard, AOAC meto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cata=Fiola  1 ml  CRM, certificate de calitate de la producător trasabil conform NIST sau Guide 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iphenyl phosphate, c-500 µg/ml, analog 5190-0503 p/u HPLC/GC standard. AOAC meto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cata=Fiola  1 ml  CRM, certificate de calitate de la producător trasabil conform NIST sau Guide 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is(1,3-dichloroisopropyl)phosphate. Nicarbazin, C-100µg/ml,   p/u HPLC/GC standard, EN meto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C-100µg/ml,   p/u HPLC/GC standard, EN metoda, CRM, certificate de calitate de la producător trasabil conform NIST sau Guide 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,2 5,5 -tetrachlorobiphenyl), Triphenylmethane, Tris (1,3 -dichloroisopropyl)phosphate, c-5000µg/ml,   EN meto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, C-100µg/ml,   p/u HPLC/GC standard, EN metoda, CRM, certificate de calitate de la producător trasabil conform NIST sau Guide 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,2 3,4,5-hexachlorobiphenyl)Anthracene-d10  , c-500µg/ml, c-1000µg/ml   EN meto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,  C-500µg/ml, c-1000µg/ml   EN metoda, CRM, certificate de calitate de la producător trasabil conform NIST sau Guide 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I-L Low Concentration Tuning Mix 100ml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100 ml., CRM, certificate de calitate de la producător trasabil conform NIST sau Guide 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3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ning standard, Perfluorotributylamine (PFTBA), 0.5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0,5 ml CRM, certificate de calitate de la producător trasabil conform NIST sau Guide 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4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ning standard, Perfluorotributylamine (PFTBA), 10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10 g   CRM, certificate de calitate de la producător trasabil conform NIST sau Guide 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6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ning standard mix, for Electrospray (ESI), 100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cata=Fiola 100ml CRM, certificate de calitate de la producător trasabil conform NIST sau Guide 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6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afluoronaphthalene certified reference material, 0.1 μg/mL in hexa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Bucata= Fiole   CRM, certificate de calitate de la producător trasabil conform NIST sau Guide 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ormance standard, Sulphadrugs, 1x1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1 ml  CRM, certificate de calitate de la producător trasabil conform NIST sau Guide 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l  standard, 4,4-Dibromodiphenyl  ≥ 97,0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CRM, certificate de calitate de la producător trasabil conform NIST sau Guide 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t QuEChERS pentru extractie cu conținut 4 g MgSO4, 1g NaC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set 50 unitati conținut 4 g MgSO4, 1g NaC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2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t QuEChERS pentru extractie cu conținut 6 g MgSO4, 1,5g NaCl AOA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set 50 unitati, conținut 6 g MgSO4, 1,5g NaCl AOA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2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t QuEChERS pentru extractie cu conținut 4 g MgSO4, 1g NaCl, 1g Na3Citrate*2H2O, 0,5g Na2Citrate*1,5H2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set 50 unitati cu conținut 4 g MgSO4, 1g NaCl, 1g Na3Citrate*2H2O, 0,5g Na2Citrate*1,5H2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12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t  dispersive QuEChERS-tub 15 ml, cu componenta- 150mg PSA, 45 mg GCB, (855-900)mg MgSO4, EN meto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set 50 unitati cu componenta- 150mg PSA, 45 mg GCB, (855-900)mg MgSO4, EN metod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 dispersive universal pentru extracție în fază solidă 15 ml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set 50 unitat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t  dispersive QuEChERS-tub 15 ml, cu componenta- 400mg PSA, 400mg C18EC, 1200mg MgSO4, AOAC meto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set 50 unitati, cu componenta- 400mg PSA, 400mg C18EC, 1200mg MgSO4, AOAC metod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t  dispersive QuEChERS-tub 15 ml, cu componenta- 400mg PSA, 1200mg MgSO4, AOAC meto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set 50 unitati, cu componenta- 400mg PSA, 1200mg MgSO4, AOAC metod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t  dispersive QuEChERS-tub 15 ml, componenta- 400mg PSA, 400 mg GCB, 1200mg MgSO4, 400mg C18EC  AOAC meto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set 50 unitati, componenta- 400mg PSA, 400 mg GCB, 1200mg MgSO4, 400mg C18EC  AOAC metod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2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t  dispersive QuEChERS-tub 15 ml, cu componenta- 50mg PSA, 900mg MgSO4, 150mg C18EC cu 2 omogenizatoare ceramica, AOAC metoda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set.  componenta- 50mg PSA, 900mg MgSO4, 150mg C18EC cu 2 omogenizatoare ceramica, AOAC metoda,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2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  dispersive QuEChERS-tub 15 ml pentru probele pigmentate, cu continut 150 mg PSA, 15 mg GCB 885 mg MgSO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set 50unitati,  continut 150 mg PSA, 15 mg GCB 885 mg MgSO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4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 dispersive pentru extracție în fază solidă pentru probele tare pigmen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set 50 unitat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2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t Dispersive 2 ml, Fruits and Veg. w/CH </w:t>
              <w:b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set 50 unitat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2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   dispersive QuEChERS Extraction Pachets AOA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se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2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   dispersive QuEChERS  orig Meth 10d sample 200 pouch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set 200 unutat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3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   dispersive QuEChERS   dispersiv 15 ml Universal kit 50/bx w/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set 50 unitat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2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mogenizatoare de ceramica p/u tuburi 15 ml, extractia DuECH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set 100 unitati, 15 ml Universal kit 50/bx w/C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68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ROMABOND С18 ес / 6 ml / 500 mg, 30 pcs./set-MN, Set de cartuse pentru extractie     in faza soli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 a cite 30 unitati componenta 6 ml / 500 mg, 30 pcs./set-MN, Set de cartuse pentru extractie     in faza solid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0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ârtie de filtru bandă ”Albastră”  d=11,0-15,0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d=11,0-15,0 cm, bandă albastră, bucată =set= ambalaj 10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6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ârtie de filtru bandă ”Albă” d=11,0-15,0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=11,0-15,0 cm, bandă alba, bucată =set= ambalaj 10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8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îrtie de filtru d = 10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-10c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îrtie de filtru albă în rulon pentru utilizarea în scop bacteriolog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lon pentru utilizarea în scop bacteriologi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2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rtie de filtru d=24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ru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=24c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rtie culoare bej Kraft pentru montarea veselei cu otel bacteriolog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=Cuti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îrtie indicator universal       pH 1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1-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eion pentru sticl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oare rosie/albastr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ci  pentru cromatografie (15x10cm)pe baza de aluminiu cu U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Cutie.  dimensiuni (15x10cm)pe baza de aluminiu cu U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ci  pentru cromatografie (10*10cm) pe baza de plastic (tip,,Sorbfil,,) cu UV(tip,,Sorbfil Plates,,) ПТСХ-П-А-У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=Cutie. Dimensiuni-10*10cm) pe baza de plastic (tip,,Sorbfil,,) cu UV(tip,,Sorbfil Plates,,) ПТСХ-П-А-У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ci cromatografice (UV254 ) (20*20cm) for Thin layer cromatografy cu fluorescent indicator 254 n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=Cutie. Cod 60778-25EA, dimensiuni-(20*20cm) for Thin layer cromatografy cu fluorescent indicator 254 n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lica Gel on TLC Al foils (silica gel matrix, with fluorescent indicator 254 nm) Fluka(Sigma Aldrich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=Cutie, Cod 60778-25EA, silica gel matrix, with fluorescent indicator 254 nm) Fluka(Sigma Aldrich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licula "Parafilm M" laboratory film (flexible packaging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Cutie,  cod 058.01.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"Y" GlasSeal™ Connector, Fused Silica nr. 236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cata = set cod 23632, Fused Silic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2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al, Airtight lip-seal from a PTFE compound with a built-in stainless steel spr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d 181009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ectrod ionselectiv Fluor "ЭКОМ-F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1 unitate, certificat de calitate de la produca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ectrod ionselectiv ЭBЛ-1М 3.1(ЭВ-74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1 unitate, certificat de calitate de la produca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8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ectrod ionselectiv ЭCЛ-43-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1 unitate, certificat de calitate de la produca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od SK23T  pentru ConsortC 9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1 unitate, certificat de calitate de la produca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7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od ЭЛИС-121NO3 (тип разьема банан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1 unitate, certificat de calitate de la produca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8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ectrod de referinta cu AgCl ЭBЛ-1М 3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1 unitate, certificat de calitate de la produca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2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od ЭЛИС-121NO3 (Pазьем CP-50-74ФВ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1 unitate, certificat de calitate de la produca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2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oni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ur pentru analiză,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,53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luloz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ur pentru analiză,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45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lucoz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ur pentru analiză,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ctoz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ur pentru analiză,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wen-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ur pentru analiză,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haroz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ur pentru analiză,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uctoz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ur pentru analiză,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ozi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ur pentru analiză,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5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-Xiloz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ur pentru analiză,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-Manoz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ur pentru analiză,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25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-Sorbi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ur pentru analiză,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3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lci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ur pentru analiză,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-Arabinoz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ur pentru analiză,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5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ni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ur pentru analiză,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4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ltoz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ur pentru analiză,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-Ramnoz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ur pentru analiză,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enylalan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ur pentru analiză,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z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ur pentru analiză,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nit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ur pentru analiză,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7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gin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ur pentru analiză,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4,4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a-Diastase from Pfaltz and Bau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cata=flacon 100g  cod  86250-100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8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-amilaz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ur pentru analiză,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6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paza tip VII(activitate cca1000 U/mg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vitate cca1000 U/mg, pur pentru analiză,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4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ctiv pentru vopsirea frotiurilor dupa Gra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ur pentru analiză,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4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-tregaloza dihid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ur pentru analiză,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ion buffer for CE, pH 3.2, 250ml (pentru electorforeza capilar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ru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 3.2, ambalaj-250ml, ambalaj produca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4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ver diethyldithiocarbamate ACS reagent,9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cata=flacon 5g,   ACS reagent,99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  <w:r>
              <w:rPr>
                <w:sz w:val="22"/>
                <w:szCs w:val="22"/>
                <w:lang w:val="ro-MO"/>
              </w:rPr>
              <w:t>,00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oColumn for Zearalenone wide bore  – cod 8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 = set a cite 50 unitat, .wide bore  – cod 8140,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</w:t>
            </w:r>
            <w:r>
              <w:rPr>
                <w:sz w:val="22"/>
                <w:szCs w:val="22"/>
                <w:lang w:val="ro-MO"/>
              </w:rPr>
              <w:t>,00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oColumn for DON –cod  8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 = set a cite 50 unitat,cod  83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</w:t>
            </w:r>
            <w:r>
              <w:rPr>
                <w:sz w:val="22"/>
                <w:szCs w:val="22"/>
                <w:lang w:val="ro-MO"/>
              </w:rPr>
              <w:t>,00 lei</w:t>
            </w:r>
          </w:p>
        </w:tc>
      </w:tr>
      <w:tr>
        <w:trPr>
          <w:trHeight w:val="226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>Total valoarea estimat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1399406,00 lei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</w:t>
      </w:r>
      <w:r>
        <w:rPr>
          <w:sz w:val="24"/>
          <w:szCs w:val="24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u w:val="single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>_________</w:t>
      </w:r>
    </w:p>
    <w:p>
      <w:pPr>
        <w:pStyle w:val="Normal"/>
        <w:tabs>
          <w:tab w:val="clear" w:pos="708"/>
          <w:tab w:val="right" w:pos="426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  <w:lang w:val="en-US"/>
        </w:rPr>
        <w:t>(indicați se admite sau nu se admite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11. Termenii și condițiile de livrare/prestare/executare solicitați:  </w:t>
      </w:r>
      <w:r>
        <w:rPr>
          <w:sz w:val="24"/>
          <w:szCs w:val="24"/>
          <w:u w:val="single"/>
          <w:shd w:fill="FFFF00" w:val="clear"/>
          <w:lang w:val="en-US"/>
        </w:rPr>
        <w:t xml:space="preserve">Timp de 45 zile de la înregistrarea contractului la Trezorerie de stat, </w:t>
      </w:r>
      <w:r>
        <w:rPr>
          <w:rFonts w:eastAsia="PMingLiU"/>
          <w:sz w:val="24"/>
          <w:szCs w:val="24"/>
          <w:highlight w:val="yellow"/>
          <w:u w:val="single"/>
          <w:lang w:val="ro-RO" w:eastAsia="zh-CN"/>
        </w:rPr>
        <w:t>livrarea, descărcarea și depozitarea asigurat de Vânzător</w:t>
      </w:r>
      <w:r>
        <w:rPr>
          <w:rFonts w:eastAsia="PMingLiU"/>
          <w:sz w:val="24"/>
          <w:szCs w:val="24"/>
          <w:u w:val="single"/>
          <w:lang w:val="ro-RO" w:eastAsia="zh-CN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2. 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31.12.2020</w:t>
      </w:r>
      <w:r>
        <w:rPr>
          <w:b/>
          <w:sz w:val="24"/>
          <w:szCs w:val="24"/>
          <w:shd w:fill="FFFF00" w:val="clear"/>
          <w:lang w:val="en-US"/>
        </w:rPr>
        <w:t>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3. 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 w:val="16"/>
          <w:szCs w:val="16"/>
        </w:rPr>
      </w:pPr>
      <w:r>
        <w:rPr>
          <w:sz w:val="16"/>
          <w:szCs w:val="16"/>
        </w:rPr>
        <w:t>(indicați da sau nu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4. 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sz w:val="24"/>
          <w:szCs w:val="24"/>
          <w:u w:val="single"/>
          <w:shd w:fill="FFFF00" w:val="clear"/>
          <w:lang w:val="en-US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>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se menționează respectivele acte cu putere de lege și acte administrative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5. 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4210"/>
        <w:gridCol w:w="3218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r. d/o</w:t>
            </w:r>
          </w:p>
        </w:tc>
        <w:tc>
          <w:tcPr>
            <w:tcW w:w="42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Descrierea criteriului/cerinței</w:t>
            </w:r>
          </w:p>
        </w:tc>
        <w:tc>
          <w:tcPr>
            <w:tcW w:w="32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>
          <w:trHeight w:val="515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1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UAE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Original. Semnat electronic de către participant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a</w:t>
            </w:r>
          </w:p>
        </w:tc>
      </w:tr>
      <w:tr>
        <w:trPr>
          <w:trHeight w:val="527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2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Oferta formularul F3.1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Original. Semnat electronic de către participant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a</w:t>
            </w:r>
          </w:p>
        </w:tc>
      </w:tr>
      <w:tr>
        <w:trPr>
          <w:trHeight w:val="38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3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Specificaţii tehnice potrivit modelului din (F4.1)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Original. Semnat electronic de către participant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4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Specificaţii de preţ potrivit modelului din (F4.2)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Original. Semnat electronic de către participant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a</w:t>
            </w:r>
          </w:p>
        </w:tc>
      </w:tr>
      <w:tr>
        <w:trPr>
          <w:trHeight w:val="67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5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Extras de înregistrare a întreprinderii emis de Agenția Servicii Publice.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Copie. Semnat electronic de către participant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a</w:t>
            </w:r>
          </w:p>
        </w:tc>
      </w:tr>
      <w:tr>
        <w:trPr>
          <w:trHeight w:val="267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6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kern w:val="0"/>
                <w:lang w:bidi="ar-SA"/>
              </w:rPr>
              <w:t>Garanţia</w:t>
            </w:r>
            <w:r>
              <w:rPr>
                <w:kern w:val="0"/>
                <w:lang w:val="ro-MO" w:bidi="ar-SA"/>
              </w:rPr>
              <w:t xml:space="preserve"> bancară</w:t>
            </w:r>
            <w:r>
              <w:rPr>
                <w:kern w:val="0"/>
                <w:lang w:bidi="ar-SA"/>
              </w:rPr>
              <w:t xml:space="preserve"> pentru ofertă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bidi="ar-SA"/>
              </w:rPr>
              <w:t>Valabilă pe perioada de valabilitate a ofertelor, 1% din valoarea ofertei fără TVA</w:t>
            </w:r>
            <w:r>
              <w:rPr>
                <w:iCs/>
                <w:kern w:val="0"/>
                <w:lang w:val="en-US" w:bidi="ar-SA"/>
              </w:rPr>
              <w:t xml:space="preserve">. </w:t>
            </w:r>
            <w:r>
              <w:rPr>
                <w:kern w:val="0"/>
                <w:lang w:bidi="ar-SA"/>
              </w:rPr>
              <w:t>Garanţie pentru ofertă (emisă de o bancă comercială) conform formularului F3.2</w:t>
            </w:r>
            <w:r>
              <w:rPr>
                <w:kern w:val="0"/>
                <w:lang w:val="en-US" w:bidi="ar-SA"/>
              </w:rPr>
              <w:t xml:space="preserve"> sau</w:t>
            </w:r>
            <w:r>
              <w:rPr>
                <w:i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Garanţia pentru ofertă prin transfer la contul autorităţii contractante</w:t>
            </w:r>
            <w:r>
              <w:rPr>
                <w:kern w:val="0"/>
                <w:lang w:val="ro-MO" w:bidi="ar-SA"/>
              </w:rPr>
              <w:t xml:space="preserve"> ( nr. contului indicat in documentatia standard)  </w:t>
            </w:r>
            <w:r>
              <w:rPr>
                <w:iCs/>
                <w:kern w:val="0"/>
                <w:lang w:val="ro-RO" w:eastAsia="zh-CN" w:bidi="ar-SA"/>
              </w:rPr>
              <w:t>Semnat electronic de către participant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a</w:t>
            </w:r>
          </w:p>
        </w:tc>
      </w:tr>
      <w:tr>
        <w:trPr>
          <w:trHeight w:val="1226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7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lang w:val="ro-MO"/>
              </w:rPr>
            </w:pPr>
            <w:r>
              <w:rPr>
                <w:kern w:val="0"/>
                <w:lang w:bidi="ar-SA"/>
              </w:rPr>
              <w:t>Garanţia</w:t>
            </w:r>
            <w:r>
              <w:rPr>
                <w:kern w:val="0"/>
                <w:lang w:val="ro-MO" w:bidi="ar-SA"/>
              </w:rPr>
              <w:t xml:space="preserve"> bancară</w:t>
            </w:r>
            <w:r>
              <w:rPr>
                <w:kern w:val="0"/>
                <w:lang w:bidi="ar-SA"/>
              </w:rPr>
              <w:t xml:space="preserve"> de bună execuție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bidi="ar-SA"/>
              </w:rPr>
              <w:t xml:space="preserve">Valabilă pe perioada de valabilitate a ofertelor, </w:t>
            </w:r>
            <w:r>
              <w:rPr>
                <w:iCs/>
                <w:kern w:val="0"/>
                <w:lang w:val="ro-MO" w:bidi="ar-SA"/>
              </w:rPr>
              <w:t>5</w:t>
            </w:r>
            <w:r>
              <w:rPr>
                <w:iCs/>
                <w:kern w:val="0"/>
                <w:lang w:bidi="ar-SA"/>
              </w:rPr>
              <w:t>% din valoarea ofertei fără TVA</w:t>
            </w:r>
            <w:r>
              <w:rPr>
                <w:iCs/>
                <w:kern w:val="0"/>
                <w:lang w:val="ro-MO" w:bidi="ar-SA"/>
              </w:rPr>
              <w:t>.</w:t>
            </w:r>
            <w:r>
              <w:rPr>
                <w:kern w:val="0"/>
                <w:lang w:bidi="ar-SA"/>
              </w:rPr>
              <w:t xml:space="preserve"> </w:t>
            </w:r>
            <w:r>
              <w:rPr>
                <w:color w:val="000000" w:themeColor="text1"/>
                <w:kern w:val="0"/>
                <w:lang w:bidi="ar-SA"/>
              </w:rPr>
              <w:t xml:space="preserve">Garanția de buna execuție prin transfer la contul autorităţii contractante, </w:t>
            </w:r>
            <w:r>
              <w:rPr>
                <w:kern w:val="0"/>
                <w:lang w:val="ro-MO" w:bidi="ar-SA"/>
              </w:rPr>
              <w:t xml:space="preserve">( nr. contului indicat in documentatia standard) </w:t>
            </w:r>
            <w:r>
              <w:rPr>
                <w:iCs/>
                <w:kern w:val="0"/>
                <w:lang w:val="ro-RO" w:eastAsia="zh-CN" w:bidi="ar-SA"/>
              </w:rPr>
              <w:t>Semnat electronic de către participant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8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Certificat de atribuire a contului bancar, eliberat de banca deținătoare.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Copie. Semnat electronic de către participant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9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Certificat privind lipsa sau existența restanțelor față de buget eliberat de Serviciul Fiscal de Stat.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Copie. Semnat electronic de către participant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a</w:t>
            </w:r>
          </w:p>
        </w:tc>
      </w:tr>
      <w:tr>
        <w:trPr>
          <w:trHeight w:val="47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10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Raport financiar pentru anul precedent.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 xml:space="preserve">Copie – </w:t>
            </w:r>
            <w:r>
              <w:rPr>
                <w:iCs/>
                <w:kern w:val="0"/>
                <w:lang w:val="ro-RO" w:eastAsia="zh-CN" w:bidi="ar-SA"/>
              </w:rPr>
              <w:t>Semnat electronic de către participant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a</w:t>
            </w:r>
          </w:p>
        </w:tc>
      </w:tr>
      <w:tr>
        <w:trPr>
          <w:trHeight w:val="1047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11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lang w:val="ro-RO" w:eastAsia="zh-CN"/>
              </w:rPr>
            </w:pPr>
            <w:r>
              <w:rPr>
                <w:rFonts w:eastAsia="PMingLiU"/>
                <w:bCs/>
                <w:kern w:val="0"/>
                <w:lang w:val="ro-RO" w:eastAsia="zh-CN" w:bidi="ar-SA"/>
              </w:rPr>
              <w:t>Declarație de neîncadrare în siatuațiile ce determină excluderea de la procedura de atribuire, ce vin în aplicarea art. 18 din Legea nr. 131 din 03.07.2015.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Original. Semnat electronic de către participant. Formularul 3.5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a</w:t>
            </w:r>
          </w:p>
        </w:tc>
      </w:tr>
      <w:tr>
        <w:trPr>
          <w:trHeight w:val="38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12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lang w:val="ro-RO"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>Declarația privind conduita etică și neimplicarea în practici frauduloase și de corupere.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Original. Semnat electronic de către participant. Formularul 3.6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a</w:t>
            </w:r>
          </w:p>
        </w:tc>
      </w:tr>
      <w:tr>
        <w:trPr>
          <w:trHeight w:val="38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13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>Formularul informativ despre ofertant.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Original. Semnat electronic de către participant. Formularul 3.7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a</w:t>
            </w:r>
          </w:p>
        </w:tc>
      </w:tr>
      <w:tr>
        <w:trPr>
          <w:trHeight w:val="38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14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Certificat care atestă calitatea produsului eliberat de producător.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Copie – confirmată prin semnătura electronică a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a</w:t>
            </w:r>
          </w:p>
        </w:tc>
      </w:tr>
      <w:tr>
        <w:trPr>
          <w:trHeight w:val="38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15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Declarație pe proprie răspundere privind termenul de valabilitate restant a bunurilor la momentul livrării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va constitui nu mai puţin de </w:t>
            </w:r>
            <w:r>
              <w:rPr>
                <w:kern w:val="0"/>
                <w:lang w:val="en-US" w:bidi="ar-SA"/>
              </w:rPr>
              <w:t>75</w:t>
            </w:r>
            <w:r>
              <w:rPr>
                <w:color w:val="000000"/>
                <w:kern w:val="0"/>
                <w:lang w:val="en-US" w:bidi="ar-SA"/>
              </w:rPr>
              <w:t>% din data producerii pentru toate pozițiile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6. 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7. 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</w:t>
      </w:r>
      <w:r>
        <w:rPr>
          <w:sz w:val="24"/>
          <w:szCs w:val="24"/>
          <w:u w:val="single"/>
          <w:shd w:fill="FFFF00" w:val="clear"/>
          <w:lang w:val="ro-MO"/>
        </w:rPr>
        <w:t>ă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8. 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.</w:t>
      </w:r>
      <w:r>
        <w:rPr>
          <w:b/>
          <w:sz w:val="24"/>
          <w:szCs w:val="24"/>
          <w:shd w:fill="FFFF00" w:val="clear"/>
          <w:lang w:val="en-US"/>
        </w:rPr>
        <w:t>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19. Criteriul de evaluare aplicat pentru adjudecarea contractului: </w:t>
      </w:r>
      <w:r>
        <w:rPr>
          <w:sz w:val="24"/>
          <w:szCs w:val="24"/>
          <w:u w:val="single"/>
          <w:shd w:fill="FFFF00" w:val="clear"/>
          <w:lang w:val="en-US"/>
        </w:rPr>
        <w:t>la cel mai mic preț pe fiecare pozi</w:t>
      </w:r>
      <w:r>
        <w:rPr>
          <w:sz w:val="24"/>
          <w:szCs w:val="24"/>
          <w:u w:val="single"/>
          <w:shd w:fill="FFFF00" w:val="clear"/>
          <w:lang w:val="ro-MO"/>
        </w:rPr>
        <w:t>ție</w:t>
      </w:r>
      <w:r>
        <w:rPr>
          <w:sz w:val="24"/>
          <w:szCs w:val="24"/>
          <w:u w:val="single"/>
          <w:shd w:fill="FFFF00" w:val="clear"/>
          <w:lang w:val="en-US"/>
        </w:rPr>
        <w:t xml:space="preserve"> în parte și corespunderea criteriilor de calificare și selecție solicitate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0. 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>
          <w:trHeight w:val="276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b/>
                <w:kern w:val="0"/>
                <w:sz w:val="24"/>
                <w:szCs w:val="24"/>
                <w:u w:val="single"/>
                <w:shd w:fill="FFFF00" w:val="clear"/>
                <w:lang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1. 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shd w:fill="FFFF00" w:val="clear"/>
          <w:lang w:val="en-US"/>
        </w:rPr>
        <w:t>indicată în  SIA RSAP</w:t>
      </w:r>
      <w:r>
        <w:rPr>
          <w:b/>
          <w:sz w:val="24"/>
          <w:szCs w:val="24"/>
          <w:shd w:fill="FFFF00" w:val="clear"/>
          <w:lang w:val="en-US"/>
        </w:rPr>
        <w:t>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shd w:fill="FFFF00" w:val="clear"/>
          <w:lang w:val="en-US"/>
        </w:rPr>
        <w:t>indicată în  SIA RSAP</w:t>
      </w:r>
      <w:r>
        <w:rPr>
          <w:b/>
          <w:sz w:val="24"/>
          <w:szCs w:val="24"/>
          <w:shd w:fill="FFFF00" w:val="clear"/>
          <w:lang w:val="en-US"/>
        </w:rPr>
        <w:t>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2. 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highlight w:val="yellow"/>
          <w:lang w:val="en-US"/>
        </w:rPr>
        <w:t>Ofertele sau cererile de participare vor fi depuse electronic prin intermediul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3. Termenul de valabilitate a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en-US"/>
        </w:rPr>
        <w:t>60 zile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4. 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indicată în  SIA RSAP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highlight w:val="yellow"/>
          <w:lang w:val="en-US"/>
        </w:rPr>
        <w:t>Ofertele întîrziate vor fi respinse.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5. Persoanele autorizate să asiste la deschiderea ofertelor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6. 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 xml:space="preserve">             </w:t>
      </w:r>
      <w:r>
        <w:rPr>
          <w:sz w:val="24"/>
          <w:szCs w:val="24"/>
          <w:shd w:fill="FFFF00" w:val="clear"/>
          <w:lang w:val="en-US"/>
        </w:rPr>
        <w:t>Limba de Stat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7. 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se specifică denumirea proiectului și/sau programului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8. 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9. 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0. 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1. 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</w:t>
      </w:r>
      <w:r>
        <w:rPr>
          <w:sz w:val="24"/>
          <w:szCs w:val="24"/>
          <w:u w:val="single"/>
          <w:shd w:fill="FFFF00" w:val="clear"/>
          <w:lang w:val="en-US"/>
        </w:rPr>
        <w:t>01.01.2020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2. 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</w:t>
      </w:r>
      <w:r>
        <w:rPr>
          <w:sz w:val="24"/>
          <w:szCs w:val="24"/>
          <w:u w:val="single"/>
          <w:shd w:fill="FFFF00" w:val="clear"/>
          <w:lang w:val="en-US"/>
        </w:rPr>
        <w:t>30.01.2020</w:t>
      </w:r>
      <w:r>
        <w:rPr>
          <w:b/>
          <w:sz w:val="24"/>
          <w:szCs w:val="24"/>
          <w:shd w:fill="FFFF00" w:val="clear"/>
          <w:lang w:val="en-US"/>
        </w:rPr>
        <w:t>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3. 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34. 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se specifică da sau nu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ro-MO"/>
        </w:rPr>
        <w:t xml:space="preserve">35. </w:t>
      </w: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  <w:lang w:val="ro-MO"/>
        </w:rPr>
        <w:t>-</w:t>
      </w:r>
      <w:r>
        <w:rPr>
          <w:b/>
          <w:sz w:val="24"/>
          <w:szCs w:val="24"/>
          <w:shd w:fill="FFFF00" w:val="clear"/>
        </w:rPr>
        <w:t>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shd w:fill="FFFF00" w:val="clear"/>
        </w:rPr>
        <w:t>______________________________</w:t>
      </w: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  <w:lang w:val="ro-MO"/>
        </w:rPr>
        <w:t>Nicolae FURTUNĂ</w:t>
      </w:r>
      <w:r>
        <w:rPr>
          <w:b/>
          <w:sz w:val="24"/>
          <w:szCs w:val="24"/>
        </w:rPr>
        <w:t xml:space="preserve">            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b/>
          <w:sz w:val="24"/>
          <w:szCs w:val="24"/>
          <w:lang w:val="ro-MO"/>
        </w:rPr>
        <w:t xml:space="preserve">                             </w:t>
      </w: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L.Ș.</w:t>
      </w:r>
      <w:r>
        <w:rPr>
          <w:b/>
          <w:sz w:val="24"/>
          <w:szCs w:val="24"/>
          <w:lang w:val="en-US"/>
        </w:rPr>
        <w:tab/>
        <w:tab/>
        <w:tab/>
        <w:tab/>
        <w:tab/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6e215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achizitii@ansp.gov.md" TargetMode="External"/><Relationship Id="rId3" Type="http://schemas.openxmlformats.org/officeDocument/2006/relationships/hyperlink" Target="http://www.ansp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E457AE3-F50C-4245-8582-290D7F6379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  <Pages>58</Pages>
  <Words>20224</Words>
  <Characters>115281</Characters>
  <CharactersWithSpaces>135235</CharactersWithSpaces>
  <Paragraphs>27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2:49:00Z</dcterms:created>
  <dc:creator>Computer</dc:creator>
  <dc:description/>
  <dc:language>en-US</dc:language>
  <cp:lastModifiedBy>Cornel</cp:lastModifiedBy>
  <cp:lastPrinted>2020-01-29T14:02:00Z</cp:lastPrinted>
  <dcterms:modified xsi:type="dcterms:W3CDTF">2020-01-30T14:07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