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reagenți chimici</w:t>
      </w:r>
      <w:r>
        <w:rPr>
          <w:b/>
          <w:sz w:val="24"/>
          <w:szCs w:val="24"/>
          <w:u w:val="single"/>
          <w:lang w:val="en-US"/>
        </w:rPr>
        <w:br/>
      </w:r>
      <w:r>
        <w:rPr>
          <w:szCs w:val="24"/>
          <w:lang w:val="en-US"/>
        </w:rPr>
        <w:t xml:space="preserve">                                      </w:t>
      </w:r>
      <w:r>
        <w:rPr>
          <w:sz w:val="16"/>
          <w:szCs w:val="16"/>
          <w:lang w:val="en-US"/>
        </w:rPr>
        <w:t xml:space="preserve">   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 xml:space="preserve">licitație deschisă </w:t>
      </w:r>
      <w:r>
        <w:rPr>
          <w:b/>
          <w:sz w:val="24"/>
          <w:szCs w:val="24"/>
          <w:shd w:fill="FFFF00" w:val="clear"/>
          <w:lang w:val="en-US"/>
        </w:rPr>
        <w:t>________________</w:t>
      </w:r>
      <w:r>
        <w:rPr>
          <w:b/>
          <w:sz w:val="24"/>
          <w:szCs w:val="24"/>
          <w:lang w:val="en-US"/>
        </w:rPr>
        <w:br/>
      </w:r>
      <w:r>
        <w:rPr>
          <w:sz w:val="16"/>
          <w:szCs w:val="16"/>
          <w:lang w:val="en-US"/>
        </w:rPr>
        <w:t xml:space="preserve">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gov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autoritate publică în domeniul sănătății publice.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5"/>
        <w:gridCol w:w="2125"/>
        <w:gridCol w:w="993"/>
        <w:gridCol w:w="852"/>
        <w:gridCol w:w="2835"/>
        <w:gridCol w:w="1558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ărbune  acti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, praf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</w:rPr>
              <w:t>20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 met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  <w:r>
              <w:rPr>
                <w:sz w:val="22"/>
                <w:szCs w:val="22"/>
                <w:lang w:val="ro-MO"/>
              </w:rPr>
              <w:t>0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metalic granu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forma granule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1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(pulbe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, forma pulbere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ă  oxigenat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max - 5 L  ≥ 30% pur chimic, certificat de calitate de la producător, termenul</w:t>
              <w:br/>
              <w:t>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gen peroxide, puriss, ACS reagent, ≥ 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 puriss, ACS reagent, ≥ 30%,  Cod 18304-1L sau analo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alumi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ercur gal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 de magnez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a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0,5 kg. 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(ambalaj 1 k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kg,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  solutie 0,1 mol/dm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L,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acet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glacial, c.p. &gt;99.9%,  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 glacial ≥ 99,8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p, 99,9%, glacial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azotic pur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pur chimic, 1,42 g/cm3, certificat de calitate de la producător,termenul valabilităţii - nu mai mic de 75% de la termenul tot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azotic super pur pentru analiza SAA (ambalaj 1 l) puriss p.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tru SAA, 69% - p/u AAS, 65%(ultra pure) for laboratory use AAS, ambalaj de la producător - max.2,5L, cu certificat de calitate de la producător, termenul valabilităţii - nu mai mic de 75% de la termenul tota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b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clorhidr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certificat de calitate de la producător,termenul valabilităţii - nu mai mic de 75% de la termenul total, ambalaj 1 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ydrochloric acid puriss. p.a., ACS reagent, reag. ISO, reag. Ph. Eur., fuming, ≥37%, APHA: ≤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cod  30721-1L ACS reagent, reag. ISO, reag. Ph. Eur., fuming, ≥37%, APHA: ≤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form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pur chimic 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fenilantran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7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orb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3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an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lfosalic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 succi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3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lfuric acid puriss. p.a., for determination of Hg, ACS reagent, reag. ISO, reag. Ph. Eur., 95.0-97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S reagent, reag. ISO, reag. Ph. Eur., 95.0-97.0% Cod  30743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sulfuric pur 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mbalaj - 1 L. ρ=1,84 g/ml, 98% c p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scorb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L-Ascorbic acid puriss. p.a., ACS reagent, reag. ISO, reag. Ph. Eur., 99.7-100.5% (oxidi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100g, ACS reagent, reag. ISO, reag. Ph. Eur., 99.7-100.5% (oxidimetric) cod 33034-1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barbit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ic acid puriss. p.a., ACS reagent, reag. Ph. Eur., ≥99.9% (alkalimetri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33047-100G-R, amb 100g, ACS reagent, reag. Ph. Eur.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bic acid ≥99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S1626-100G amb 100g, C ≥99.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i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citric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fosforic or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,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lac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 crista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cci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alic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riclorace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Ambalaj -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tart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percl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ic acid  ≥ 99,5% for LC-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ilaceto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e CHROMASOLV®, for HPLC, ≥99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 -2,5) L. CHROMASOLV®, for HPLC, ≥99.8% Cod 34850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itrile CHROMASOLV® gradient grade,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(1- 2,5) L.  Cod  34851-1L, CHROMASOLV® gradient grade, for HPLC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nol CHROMASOLV®,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-2,5) L.  Cod 34860-1L-R, ≥99.9%,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 metilic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cool bu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Extrapur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ropanol CHROMASOLV®, for HPLC, 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63-1L, CHROMASOLV®, for HPLC, 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am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ol izobuti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ene for HPLC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 270709-1L, HPLC, ≥99.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loromethane for HPLC, ≥99.8%, contains amylene as stabili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 Cod 34856-1L, HPLC, ≥99.8%, contains amylene as stabili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er petroleic (40-60˚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Bu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extra pur,HPLC 99,9% 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ropanol for HPLC 99,9%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 super pur p/u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form, pur, 99.98%, ambalaj - 1 L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chloromethane for HPLC, ≥99.8%, contains amylene as stabili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34856-1L, HPLC, ≥99.8%, contains amylene as stabiliz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clohexane for HPLC, ≥99.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34855-1L, HPLC, ≥99.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xan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i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ethyl ether contains BHT as inhibitor, puriss. p.a., ACS reagent, reag. ISO, reag. Ph. Eur., ≥99.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er dietilic ≥99.8%, DAB, Ph. Eur., BP 5,puriss. p.a., ACS reagent ambalaj 1,0-5.0L   cod  32203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yl acetate puriss. p.a., ACS reagent, reag. ISO, reag. Ph. Eur., ≥99.5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Cod 33211-1L-R, ACS reagent, reag. ISO, reag. Ph. Eur., ≥99.5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acetat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lengli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tane for HPLC, ≥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(1-2,5) L.  Cod  592579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n (ambalaj 1 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 xml:space="preserve">Ambalaj - 1 L. </w:t>
            </w:r>
            <w:r>
              <w:rPr>
                <w:color w:val="000000"/>
                <w:sz w:val="22"/>
                <w:szCs w:val="22"/>
                <w:lang w:val="ro-MO"/>
              </w:rPr>
              <w:t>Pur pentru analiza, certificat de calitate de la producator, ambalaj sigilat de la producator, termenul valabilitatii – nu mai mic de 75% de la termenul total, ambalaj sigilat de la producato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puriss. p.a., ACS reagent, reag. Ph. Eur., ≥99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cod  32293-1L, ACS reagent, reag. Ph. Eur., ≥99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ne for HPLC, ≥97.0% (G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, HPLC, ≥97.0% (GC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il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etano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clorura de carb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uenă pur pentru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- 1 L.  extra pur, certificat de calitate de la producător, ambalaj sigilat de la producător,termenul valabilităţii - nu mai mic de 75% de la termenul total, ambalaj sigilat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bromtim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 de  metil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 complexon dihidrat, p.a. 98.5%, Lot 7257,D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 98.5%,, certificat de calitate de la producător , Lot 7257,DC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izarin-roş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17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don (solubi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41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u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or Andre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crezol purpur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m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6,8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min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ogen neg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m albastru intune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stal Vio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9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carbaz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ol albas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lftale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0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baz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xin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henţian  de  viol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bastru de metilenă Leff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acon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iloran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Nesl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şu de me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de cre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u neu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zor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rsa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  de  sodiu  a  acidului  cromotr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naf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-naf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 calcon carbonic (HSN), (indicato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a-bromonaftalene (1-Bromonaphthale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amoniu disubstit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 alumoca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?tor,termenul valabilit??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un fier-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molib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rodan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 vana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41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oniu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dihydrogen phosphate (NH4H2PO4), ACS reag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carb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iu peroxodisulfat super p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 per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moniu citrate 2 substitu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6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clorura *2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u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 clorură *2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iu clorură (anhid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di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7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iodură (K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i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brom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arbo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sulfat ACS reagent ≥ 99%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dicromate ACS regaent ≥ 99%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low in Mercury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 permanganate  ACS reagent ≥ 99% for AAS, low in Merc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AAS, low in Mercury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sium carbonate ACS reagent ≥ 99% for L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LC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oxil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sium chloride (CsCl)for use in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S reagent ≥ 99% for LC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ydroxyl ammonium chloride ACS reagent, ≥ 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S reagent, ≥ 99%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clorură, puriss 99% pentru calibrarea conductometr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ss 99% pentru calibrarea conductometrului, ambalajul producatorulu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exacianoferat (II)K4 [ Fe( CN)6] *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exacianoferat (III)K3 [Fe (CN)6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tioci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iod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9,3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manga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GFAA matrix modifier, palladium nitrate, 1% Pd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ul producatorului, 1% Pd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ladium Matrix Modifier for graphite furnace-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= ambalaj 50ml, ambalajul de la producator, cod 76040-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FAA matrix modifier, palladium nitrate, magnesium nitrate, 1, 000 µg/mL Pd, 600 µg/mL Mg(NO3)2, 25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ul producatorului, 1, 000 µg/mL Pd, 600 µg/mL Mg(NO3)2, 250 mL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anura de kaliu (KCN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-natriu tar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  ferică 6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balt sulfat * 7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pru sulfat* 5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 clorură  (I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er sulfat (I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r  sulfat(II)FeSO4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ril sulf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chloride, heptahydrated, 98%, for analysis, amb.50 gr, Clorura de Lantan(III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 98%, for analysis, amb.50 gr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hanum(III) oxide for AAS, ≥99.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250g for AAS, ≥99.9%, Cod 289205-250G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tan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2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sulfat 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1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sium sulfate anhydrous, ReagentPlus®, ≥99.5% - M7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Plus®, ≥99.5% - M7506,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m nitrate hexahydrate Mg(NO3) *6H2O matrix modifier for A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x modifier for AAS, ambalajul producatorului,  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9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gan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rcur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5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(II)acetate (CH3COO)2H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 tioci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bicarbonate Na 2C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borohidrid(NaBH4)super pur for AAS ≥ 99%, continutul Hg&lt;0,0000001%,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 pur for AAS ≥ 99%, continutul Hg&lt;0,0000001%, ambalajul producatorului,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arbonat  anhid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clorura pur p/u anali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clorură super pur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dihidrogenofos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hypochlorite solution 6-14% active chlorine bas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ucata = ambalaj 500ml,  6-14% active chlorine basis Cod 13440-500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hydroxide puriss. p.a., ACS reagent, reag. Ph. Eur., K ≤0.02%, ≥98%, pelle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S reagent, reag. Ph. Eur., K ≤0.02%, ≥98%, pellets,  Cod 30620-1KG-R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m citrate,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genofosfat*7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alici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flu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 (anhidr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sulfat (anhidru) super pur 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e super pur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cetat  *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citrat trisodiu (трехзамещенны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metabisulf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dodecilsulf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hidrogencarbonat NaHC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nit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azotat(nit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at*10H</w:t>
            </w:r>
            <w:r>
              <w:rPr>
                <w:color w:val="000000"/>
                <w:sz w:val="22"/>
                <w:szCs w:val="22"/>
                <w:vertAlign w:val="subscript"/>
              </w:rPr>
              <w:t>2</w:t>
            </w: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sulf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etrabo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odium hydrogencitrate sesquihydr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iu  tetraborat  *10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acetate anhydrous, ReagentPlus®, ≥99.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gent Plus®, ≥99.0%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rat de sodiu*6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disodică a acidului cromatrop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ea de sodiu acidului fenilfosfo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ace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umb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N,N-dietilditiocarba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9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m carbo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niu 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 acetat dihi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k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nc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irconiu 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borat  de Sodiu*10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traetil amoniu clorid 9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-98% pur chimic, 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urit de potasiu K2TeO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n sulfonat de sodiu 98% (pentru Vit 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-98% pur chimic,  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acetat x3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periodat(KIO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ный синий ББ соль (C17H18ClN3O3)2*ZnCl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chimic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-Dinitroclorben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Dinitro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-diclorfenolindofenoleat de sodiu (crasca Tilmansa pt Vit. 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aminoantipi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5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llulose acetate for column chromatography, SAC 20, acetylated 36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 ambalaj 250g Cod 02563-250G, 36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a de hidr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ura de hidroxilamo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ercet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lon B (ED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 pur, ambalaj sigilat de la producator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Dife</w:t>
            </w:r>
            <w:r>
              <w:rPr>
                <w:color w:val="000000"/>
                <w:sz w:val="22"/>
                <w:szCs w:val="22"/>
                <w:lang w:val="ro-MO"/>
              </w:rPr>
              <w:t>nilolprop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il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formam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  <w:r>
              <w:rPr>
                <w:color w:val="000000"/>
                <w:sz w:val="22"/>
                <w:szCs w:val="22"/>
                <w:lang w:val="ro-MO"/>
              </w:rPr>
              <w:t xml:space="preserve"> Ambalaj – 1 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metilgliox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chimic pur pentru analiză,   certificat  de calitate de la producător,termenul valabilităţii - nu mai mic de 75% de la termenul total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dimetilaminobenzaldeh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1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ilsulfat dime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ecilsulfat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 diaminbenzid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hidroclorura p-tolu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mic pur pentru analiză,   certificat 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lideh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lhidrazin hidroclor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ce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l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dia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metilentetram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xilamină dihidro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58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azin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re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nitroani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72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nhidr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2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-1-naftilendiamină  dihidro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4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N dimetil-p-fenilendiamin clor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onilamid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1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ogalol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7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 Gri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ctivul Kov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-Gulonic acid γ-lact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sorbit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icagel   Sephadex® LH-20 GE Healthcare, 17-009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 amb 100g, cod GE17-0090-01, LH-20 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tanola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to-toluid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 chimic, prezentarea certificatului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36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vazel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lacon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ric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de imers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guent pentru instalatiile vacu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hidraulic HL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l de viscozitate-46, densitatea la 15C -874kg/m, viscozitatea cinetica la 40° C-45,8 mm²/C, viscozitatea cinetica la 100°C-6,8 mm²/C, indexul de viscozitate 102, temperatura de solidiicare (-27°C), punctul de aprindere +232°C, eliberarea de aer la 50°C+5 min, GEV %&lt;0,02, ambalaj - 20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ei  JUN-AIR compressor (SE-32) flacon -5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Flacon (500 ml).  pentru compresor de oxigen JUN-air,   ambalaj de la producător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ur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z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e pentru baia ultrasonora Favorit K ul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alaj 3k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 clorhid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zo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oxal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u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permangan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iu bicro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 hidrox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riu tio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iu sulf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diu hydroxide 0,1 mol/l solut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 1 L 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rea Mo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lon 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gint nit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lorură de sod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cutie de 10 unităţi, fixanal C-0,1 mol/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umi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С-1000 mg/l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niu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r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ură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genţ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z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-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on si fotooxida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bid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O(Х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BO(БП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spensii 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xidabil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ace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sulfuric etalon/ 0,5mol/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id clorhidr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gen sulfu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ehida form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 B1  5,3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 5,3 ng/mkl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B2     5,7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5,7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a M1  5,3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С-5,3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(G1,G2, B1, B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partame Pharmaceutical Secondary Standard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 Certified Reference Material, cod PHR1381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esulfame K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0mg Certified Reference Material,  cod PHR1266-5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ertified Reference Material,  cod PHR1341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ium Cyclamate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analytical standard,  Certified Reference Material, cod 478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ffeine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ertified Reference Material,   cod PHR1009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accharin ≥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g, Certified Reference Material,  cod 240931-50G ≥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aralenona ≥ 98,00%(synonym F-2toxin) reactiv uscat,5 m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5g   ≥ 98,00%(synonym F-2toxin) reactiv uscat,5 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a  11,4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-11,4 ng/mk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pentru determinarea nitrozaminelor                (МУК4.4.1.011-9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standardă  conform МУК 4.4.1.011-93 (КАЭ-ДМА, КАЭ-ДПА, КАЭ-ДЭА, НДП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o[a]pyrene certified reference material, TraceCERT®CRM 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amb 50mg  Cod 51968-50mg,    certified reference material, TraceCERT®CRM ≥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mitoxin  20,5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С-20,5 ng/mkl,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earalenon  12,1 ng/mk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12,1 ng/mkl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moni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tami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2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2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3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3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6mg/dm3 în alcool anhidru conform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entraţia aldehidelor 6mg/dm3 în alcool anhidru conform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alcoolică-tip cu concentraţia aldehidelor 8mg/dm3 în alcool anhidru conform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u concentraţia aldehidelor 8mg/dm3 în alcool anhidru conform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 спиртовый с объемной долей метилового спирта 0,01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метилового спирта 0,01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3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3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метилового спирта 0,05 % в пересчете на безводный спирт 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метилового спирта 0,05 % в пересчете на безводный спирт 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2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2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3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3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 типовой спиртовый с объемной долей сивушного масла 4 мг  в 1 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 xml:space="preserve"> безводного спирта ТУ 9181-122-000080-64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ная доля сивушного масла 4 мг  в 1 дм3 безводного спирта ТУ 9181-122-000080-64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salicilică 1%(9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himic pur, 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6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dehida trifluorace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2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minium Standard for AAS TraceCERT®, 1000 mg/L Al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3943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c Standard for AAS TraceCERT®, 1000 mg/L Zn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8827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assium Standard for AAS TraceCERT®, 1000 mg/L K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Cod 9666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nium Standard for AAS TraceCERT®, 1000 mg/L Se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 89498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 Standard for AAS TraceCERT®, 1000 mg/L Pb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250 ml.  Cod 16595-250ML, C-  1000 mg/L in HNO3, ambalaj de la producator, cu certificat de calitate de la producător,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y Standard for AAS TraceCERT®, 1000 mg/L Hg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 Bucată= Ambalaj 100 ml. Cod 16482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el Standard for AAS TraceCERT®, 1000 mg/L Ni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42242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mium Standard for AAS TraceCERT®, 1000 mg/L Cr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 Bucată= Ambalaj 250 ml.  Cod 02733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senic Standard for AAS TraceCERT®, 1000 mg/L As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000 mg/L in HNO3, ambalaj de la producator, cu certificat de calitate de la producător, trasabil conform NIST sau guide 34,  Bucată= Ambalaj 250 ml.  Cod 3943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odium Standard for AAS TraceCERT®, 1000 mg/L Na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Bucată= Ambalaj 250 ml.  Cod 05201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ontium Standard for AAS TraceCERT®, 1000 mg/L Sr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Bucată= Ambalaj 250 ml.  Cod 51287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opper Standard for AAS TraceCERT®, 1000 mg/L Cu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Bucată= Ambalaj 250 ml.Bucată= Ambalaj 250 ml.  Cod 3899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dmium Standard for AAS TraceCERT®, 1000 mg/L Cd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51994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ron Standard for AAS TraceCERT®, 1000 mg/L Fe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1659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ganese Standard for AAS TraceCERT®, 1000 mg/L Mn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250 ml.  Cod 77036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yanide Standard for IC TraceCERT®, 1000 mg/L cyan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.Bucată= Ambalaj 100 ml.  Cod  90157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1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oron Standard for AAS TraceCERT®, 1000 mg/L B in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Bucată= Ambalaj 250 ml.  Cod 40591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esium Standard for AAS TraceCERT®, 1000 mg/L Mg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Bucată= Ambalaj 250 ml.  Cod 42992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cium Standard for AAS TraceCERT®, 1000 mg/L Ca in nitric ac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1000 mg/L in HNO3, ambalaj de la producator, cu certificat de calitate de la producător, trasabil conform NIST sau guide 34,   .Bucată= Ambalaj 250 ml.  Cod 69349-25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ide Standard for IC TraceCERT®, 1000 mg/L fluor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l.Bucată= Ambalaj 100 ml.  Cod 7736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lfate Standard for IC TraceCERT®, 1000 mg/L sulf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90071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ate Standard for IC TraceCERT®, 1000 mg/L phosph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38364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ite Standard for IC TraceCERT®, 1000 mg/L nitrite in water (pH ~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67276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trate Standard for IC TraceCERT®, 1000 mg/L nitrat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74246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ide Standard for IC TraceCERT®, 1000 mg/L chlor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39883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monium Standard for IC TraceCERT®, 1000 mg/L NH4+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5975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odide Standard for IC TraceCERT®, 1000 mg/L iodide in wa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41271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Carbonate IC Standar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 Ambalaj 100 ml.  Cod ICS 034-100ML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drocarbonați (HCO3), standard for AAS Flu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rdness, Total 1000 mg/L Calibration Standard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  Cod THRD1000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urbidity 100 NTU Calibration Standard - Formazin</w:t>
              <w:br/>
              <w:t>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ă= Ambalaj 100 ml.Cod  TURB100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toxin A 10μg/ml in acetonitril, HPLC   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 1 ml.  Cod  CRM46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oxynivalenol  CRM 200μg/ml in ethylacetat:methanol 95:5 ; 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 1 ml.  cod  CRM469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tulin CRM 100μg/ml in acetonitril ; 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 1000 mg/L in HNO3, ambalaj de la producator, cu certificat de calitate de la producător, trasabil conform NIST sau guide 34,  Bucata=Fiola.  Cod CRM469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 Mix CRM (Afl B1-1μg/ml;Afl G1-1μg/ml;Afl B2-3μg/ml;Afl G2-3μg/ml ); 5x1ml; Supel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fiole 2x5.  Cod CRM46300, Afl B1-1μg/ml;Afl G1-1μg/ml;Afl B2-3μg/ml;Afl G2-3μg/ml ); 5x1ml; Supelc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latoxin B1 solution in acetonitril,2mkg/ml, Sigma Aldrich, HPLC, cod 34029-2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2mkg/ml, Sigma Aldrich, HPLC,Cod  34029-2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 (ionic strength adjustment solution: 1 M KC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C-1 M KCl)cod 58221-500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assium chloride solution conductance standard A acc. to ISO 7888, 0.1 M K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 Cod 60134-250ML-F, standard A acc. to ISO 7888, 0.1 M KC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tassium chloride solution conductance standard B acc. to ISO 7888, 0.01 M K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 Cod 60136-250ML, conductance standard B acc. to ISO 7888, 0.01 M KC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10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cod  B 4895-500 ml,  pH 10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4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250 ml. cod  B 5020-500 ml, pH 4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ffer, reference standard pH 7.00±0.01 (25 °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250 ml. cod  B 4770-500 ml, pH 7.00±0.01 (25 °C)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uţie etalon culo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Ambalaj 500 ml.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α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500 mg. Cod PHR1031-5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β -tocoferol  analytical standar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 Cod  47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γ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E (δ -tocoferol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1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amina K1(Phylloquinone K1)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 cod  477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 D2 ergocalciferol 100mg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Ambalaj 100 mg.cod 4776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t.D3 (Colecalcifer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mbalaj 250 mg,  chimic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ldehyde, DAIH derivative analytical standard, GC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0mg  cod 14423, analytical standard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one- 2,4-DNPH solution certified reference material, 1000 μg/mL in acetonitrile, ampule of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certified reference material, 1000 μg/mL in acetonitrile, cod CRM 47341 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rolein-DNPH solution certified reference material, 1000 μg/mL in acetonitrile (as the aldehyde), ampule of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1000 μg/mL in acetonitrile (as the aldehyde), cod CRM 473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ldehide ICS 045 SigmaFormaldehyde IC Standar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, cod ICS 045-10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12540-5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tyl acetate GC cod 73285 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cod 73285-1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rt-Butyl methyl ether analytical standard  GC cod 08603Sig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analytical standard  GC, cod 086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loroform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e 3x1,2 ml CRM, cod PHR1552-3X1.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butyl Phthalate GC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CRM, cod PHR1366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octyl phthalate ≥99.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 ≥99.5%,  cod D201154-5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utyl phthalate-3,4,5,6-D4deuterat in ciclul benzenic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  cod 34169-25MG  puritatea ≥99,9%, termenul valabilităţii - nu mai mic de 75% de la termenul total. Ambalaj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Dioctyl phthalate-3,4,5,6-D4 deuterat in ciclul benzenic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mg, cod 34169-25MG, 25 mg, puritatea ≥99,9%, termenul valabilităţii - nu mai mic de 75% de la termenul total. Ambalaj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±)-Epichlorohydrin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 02578-1M,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thyl acetate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 ,cod 479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enol solution 5000 μg/mL in methanol,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GC  5000 μg/mL in methanol, certified reference material,  cod 40063 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anol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82762-1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acrylat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76778-1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hyl methacrylate solution certified reference material, 1000 μg/mL in methanol,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ertified reference material, 1000 μg/mL in methanol, GC, cod   404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rene analytical standard 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, cod 45993Sig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 TDI(toluidindiizocianat)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5 ml, 33427-5ML-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yene GC cod 40084 SigmaTolu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od 40084, G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it spir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yl chloride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,  cod 5009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yl acetate solution certified reference material, 5000 μg/mL in acetonitr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ertified reference material, 5000 μg/mL in acetonitrile, cod 403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hanol solution certified reference material, 2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ertified reference material, 2000 μg/mL in methanol, cod 480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Propanol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3x1,2 ml CRM, cod PHR1208-3X1.2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Butanol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 cod 19422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ilmetacrilat p/u gazcromatograf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GC,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isphenol A (Difenilolpropan) certified reference material, TraceCERT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g  cod  42088-10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metylenediamine 98%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g, certified reference material, TraceCERT®, cod  H11696-25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 phthalate PESTANAL®, GC 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1320-1ML-F, PESTANAL®, GC  analytical standa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hyl terephthalate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, cod 31298-250M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thyl Phthalate Pharmaceutical Secondary Standard; Certified Reference Mate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g, CRM, cod PHR1476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A 506 Phthalate Mix (7 component) certified reference material, 1000 μg/mL each component in isooct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40077-U Supelco, EPA 506 PhthalateConcentraţia 1000 ug/mL each component in isooctane, certificat de calitate de la producător trasabil conform NIST sau Giude 34, 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(2-ethylhexyl) phthalate PESTANAL®,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,  PESTANAL®, analytical standard,  cod 36735-1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zyl butyl phthalate analytical standard  99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,analytical standard  99,9%,  cod 442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MEP(di(2-methoxyethyl)phtalate)CAS 117-82-8 ALDRICH 97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117-82-8 ALDRICH 97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PP(di-n-pentyl)phtalate)CAS 131-18-0 CIL CLUZEAU 99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131-18-0 CIL CLUZEAU 99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P(diisopentyl)phtalate)CAS 605-50-5 CIL CLUZEAU 95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605-50-5 CIL CLUZEAU 95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(n-pentylisopentyl)phtalate)CAS 84777-06-0 CIL CLUZEAU 95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777-06-0 CIL CLUZEAU 95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BP(diisobutylphtalate)CAS 84-69-5  ACROS 9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-69-5  ACROS 98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HP(dicyclohexyl phtalate)CAS 84-61-7 ALDRICH 98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 CAS 84-61-7 ALDRICH 98,0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-Xyl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cod 40201, certified reference material, 5000 μg/mL in methan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erosene pur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 L, cod 60710-1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cetic acid analytical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analytical standard  cod 71251-5ML-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luene solution certified reference material, 5000 μg/mL in meth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1 ml, certified reference material, 5000 μg/mL in methanol  cod  400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9566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5 ml, cod 9567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Xylene analytical standard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5 ML, cod  95680-5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zen   standard pentru G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 5 ml   cod 12540-5ML-F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tilacetat 1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lacetat 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onă 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C-1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oleina in acetat de amoniu 2% ,1 mg/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=Fiola.   C-1 mg/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ami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eto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metrin (Fasta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r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oxistro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 -H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 - H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 - HCH (lind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muconazol (Vect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sc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ptan (Merp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bendaz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moxa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ermetrin (Arriv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conazol (Ate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rodinil (Choru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fentezine (Apoll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piral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antraniliprol (Corage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otalo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rpirifos(dursb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tametrin(Deci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az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enocon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metomor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tianon(Del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D eter (Ester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osul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fenvalerat (Sumi-alf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oxi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valerat (Sumicid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triafol (Impac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lpet (Folpa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eta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thiaz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zalon (Zolo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ptac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xaclorbenz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d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xocarb (Avau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ezoxim-methyl (Strob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bda-Cihalotrin (Kar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tion(Fufan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coţeb (Ditam-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ax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m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lobutanil (Lauri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conazol (Topa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metrin (Ambuş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etan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car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rimifos met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imidon (Sumilex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argit (Omi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conazol (Ti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ineb (Antraco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etil (Targ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izalofop-p-tefuril (Pant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ma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flubenzuron (Nomol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conazol (Folicu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bufenpirad (Masa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bend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clopr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ametoxam (Act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fensulfuron metil (Harmo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fanat-metil (Topsin-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MTD (Tira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adime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floxistrobin (Fli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ticonaz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ă=Fiolă  C-1000 mg/l, certificate de calitate de la producă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miprid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zine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xystrobin, CRM, TraceCERT,</w:t>
            </w:r>
            <w:r>
              <w:rPr>
                <w:i/>
                <w:iCs/>
                <w:sz w:val="22"/>
                <w:szCs w:val="22"/>
              </w:rPr>
              <w:t xml:space="preserve">100 mg </w:t>
            </w:r>
            <w:r>
              <w:rPr>
                <w:sz w:val="22"/>
                <w:szCs w:val="22"/>
              </w:rPr>
              <w:t xml:space="preserve">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entrin, analytical standard, 100mg/ml, 2 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 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lid,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uconazo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sulfa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ated Pesticides Mix, CRM,TraceCERT,  2000 µg/ml  in toluen:hexan (50:50), 1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,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conazo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yralid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rpyrifos,CRM, TraceCERT,100 mg 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oxanil, 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aclorbifenil, CRM, TraceCERT 200 µg/ml in acetona, 1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hrin,</w:t>
            </w:r>
            <w:r>
              <w:rPr>
                <w:i/>
                <w:iCs/>
                <w:sz w:val="22"/>
                <w:szCs w:val="22"/>
              </w:rPr>
              <w:t xml:space="preserve"> analytical standard, 250 mg</w:t>
            </w:r>
            <w:r>
              <w:rPr>
                <w:sz w:val="22"/>
                <w:szCs w:val="22"/>
              </w:rPr>
              <w:t xml:space="preserve">  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omorf,  Pestana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ianon,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fenvalerate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oxadone, analytical standard, 2 ml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hexamid,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trothion, 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analytical standard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xycarb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triafo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pet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HCH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clorbenzen, Pestanal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dacloprid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dri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zoxim methyl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da-Cihalotrin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hio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axy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mil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metalin, Pestanal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anal analitical standard 100mg - Sodium diethylditiocarbamate* 3 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alone PESTANAL®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daben, Pestanal, analytical standard,25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miphos methy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ymidone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onazo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neb, Pestanal,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teluryl,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alofop-P-etil analytical standard, 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zine, analytical standard, 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-Fluvalinate, analytical standard, 100mg=1 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uconazo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difon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cloprid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am,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dimeno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zine Pesticides Mix,  100 µg/ml, TraceCERT, in metan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kg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oxystrobin, analytical standard,10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m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uralin, Pestanal, analytical standard,250 m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henyl phosphate, standard, TraceCERT, 1,0g=1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rathion, concentratia-1000µg/ml,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p/u HPLC/GC standard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henyl phosphate, c-500 µg/ml, analog 5190-0503 p/u HPLC/GC standard.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(1,3-dichloroisopropyl)phosphate. Nicarbazin, C-100µg/ml,   p/u HPLC/GC standard,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C-100µg/ml,   p/u HPLC/GC standard,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5,5 -tetrachlorobiphenyl), Triphenylmethane, Tris (1,3 -dichloroisopropyl)phosphate, c-5000µg/ml,  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C-100µg/ml,   p/u HPLC/GC standard,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3,4,5-hexachlorobiphenyl)Anthracene-d10  , c-500µg/ml, c-1000µg/ml  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,  C-500µg/ml, c-1000µg/ml   EN metoda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-L Low Concentration Tuning Mix 100ml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.,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0.5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0,5 ml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1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 g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 mix, for Electrospray (ESI), 100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100ml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fluoronaphthalene certified reference material, 0.1 μg/mL in hex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cata= Fiole 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standard, Sulphadrugs, 1x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 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 standard, 4,4-Dibromodiphenyl  ≥ 97,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CRM, certificate de calitate de la producător trasabil conform NIST sau Guide 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onținut 4 g MgSO4, 1g NaC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6 g MgSO4, 1,5g NaCl AO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onținut 6 g MgSO4, 1,5g NaCl AOA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, 1g Na3Citrate*2H2O, 0,5g Na2Citrate*1,5H2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u conținut 4 g MgSO4, 1g NaCl, 1g Na3Citrate*2H2O, 0,5g Na2Citrate*1,5H2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150mg PSA, 45 mg GCB, (855-900)mg MgSO4, EN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 cu componenta- 150mg PSA, 45 mg GCB, (855-900)mg MgSO4, EN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universal pentru extracție în fază solidă 15 ml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mg C18EC, 1200mg MgSO4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u componenta- 400mg PSA, 400mg C18EC, 1200mg MgSO4,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1200mg MgSO4,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u componenta- 400mg PSA, 1200mg MgSO4,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omponenta- 400mg PSA, 400 mg GCB, 1200mg MgSO4, 400mg C18EC  AOAC met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, componenta- 400mg PSA, 400 mg GCB, 1200mg MgSO4, 400mg C18EC  AOAC meto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50mg PSA, 900mg MgSO4, 150mg C18EC cu 2 omogenizatoare ceramica, AOAC metod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mponenta- 50mg PSA, 900mg MgSO4, 150mg C18EC cu 2 omogenizatoare ceramica, AOAC metoda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dispersive QuEChERS-tub 15 ml pentru probele pigmentate, cu continut 150 mg PSA, 15 mg GCB 885 mg MgSO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unitati,  continut 150 mg PSA, 15 mg GCB 885 mg MgSO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pentru extracție în fază solidă pentru probele tare pigmen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Dispersive 2 ml, Fruits and Veg. w/CH </w:t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Extraction Pachets AOA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orig Meth 10d sample 200 pouch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200 unu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3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 dispersiv 15 ml Universal kit 50/bx w/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50 unita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ogenizatoare de ceramica p/u tuburi 15 ml, extractia DuECH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 100 unitati, 15 ml Universal kit 50/bx w/C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ROMABOND С18 ес / 6 ml / 500 mg, 30 pcs./set-MN, Set de cartuse pentru extractie     in faza sol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 a cite 30 unitati componenta 6 ml / 500 mg, 30 pcs./set-MN, Set de cartuse pentru extractie     in faza solid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ârtie de filtru bandă ”Albastră”  d=11,0-15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d=11,0-15,0 cm, bandă albastră, bucată =set= ambalaj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ârtie de filtru bandă ”Albă” d=11,0-15,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11,0-15,0 cm, bandă alba, bucată =set= ambalaj 100 bu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îrtie de filtru d = 10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10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de filtru albă în rulon pentru utilizarea în scop bacter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on pentru utilizarea în scop bacteriologi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tie de filtru d=24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=24c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rtie culoare bej Kraft pentru montarea veselei cu otel bacteriolog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îrtie indicator universal       pH 1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 1-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ion pentru sticl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oare rosie/albast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 pentru cromatografie (15x10cm)pe baza de aluminiu cu U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.  dimensiuni (15x10cm)pe baza de aluminiu cu U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 pentru cromatografie (10*10cm) pe baza de plastic (tip,,Sorbfil,,) cu UV(tip,,Sorbfil Plates,,) ПТСХ-П-А-У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Dimensiuni-10*10cm) pe baza de plastic (tip,,Sorbfil,,) cu UV(tip,,Sorbfil Plates,,) ПТСХ-П-А-У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i cromatografice (UV254 ) (20*20cm) for Thin layer cromatografy cu fluorescent indicator 254 n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. Cod 60778-25EA, dimensiuni-(20*20cm) for Thin layer cromatografy cu fluorescent indicator 254 n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ica Gel on TLC Al foils (silica gel matrix, with fluorescent indicator 254 nm) Fluka(Sigma Aldri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=Cutie, Cod 60778-25EA, silica gel matrix, with fluorescent indicator 254 nm) Fluka(Sigma Aldric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licula "Parafilm M" laboratory film (flexible packagi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Cutie,  cod 058.01.0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Y" GlasSeal™ Connector, Fused Silica nr. 236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 = set cod 23632, Fused Sil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l, Airtight lip-seal from a PTFE compound with a built-in stainless steel sp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d 181009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Fluor "ЭКОМ-F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BЛ-1М 3.1(ЭВ-74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ionselectiv ЭCЛ-43-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SK23T  pentru ConsortC 9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7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тип разьема банан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d de referinta cu AgCl ЭBЛ-1М 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d ЭЛИС-121NO3 (Pазьем CP-50-74ФВ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=1 unitate, certificat de calitate de la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2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,53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c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c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en-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haro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oz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Xil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Ma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5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Sorb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3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ulc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Arabi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n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t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-Ramn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enylala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ni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7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in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,4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a-Diastase from Pfaltz and Bau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100g  cod  86250-100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-amila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6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aza tip VII(activitate cca1000 U/m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ate cca1000 U/mg, 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ctiv pentru vopsirea frotiurilor dupa Gra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tregaloza dihidr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gra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r pentru analiză, certificat de calitate de la producător,termenul valabilităţii - nu mai mic de 75% de la termenul tot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ion buffer for CE, pH 3.2, 250ml (pentru electorforeza capila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 3.2, ambalaj-250ml, ambalaj produca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4,00</w:t>
            </w:r>
            <w:r>
              <w:rPr>
                <w:sz w:val="22"/>
                <w:szCs w:val="22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r diethyldithiocarbamate ACS reagent,9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lacon 5g,   ACS reagent,99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Column for Zearalenone wide bore  – cod 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 = set a cite 50 unitat, .wide bore  – cod 8140,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lang w:val="ro-RO" w:eastAsia="ro-RO"/>
              </w:rPr>
              <w:t>33696300-8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oColumn for DON –cod  8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 = set a cite 50 unitat,cod  83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  <w:r>
              <w:rPr>
                <w:sz w:val="22"/>
                <w:szCs w:val="22"/>
                <w:lang w:val="ro-MO"/>
              </w:rPr>
              <w:t>,00 lei</w:t>
            </w:r>
          </w:p>
        </w:tc>
      </w:tr>
      <w:tr>
        <w:trPr>
          <w:trHeight w:val="226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o-MO"/>
              </w:rPr>
            </w:pPr>
            <w:r>
              <w:rPr>
                <w:b/>
                <w:sz w:val="28"/>
                <w:szCs w:val="28"/>
                <w:lang w:val="ro-MO"/>
              </w:rPr>
              <w:t>Total valoarea estimat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1399406,00 lei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1. 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2. 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3. 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4. 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5. 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18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51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26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 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22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de bună execuție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bidi="ar-SA"/>
              </w:rPr>
              <w:t>5</w:t>
            </w:r>
            <w:r>
              <w:rPr>
                <w:iCs/>
                <w:kern w:val="0"/>
                <w:lang w:bidi="ar-SA"/>
              </w:rPr>
              <w:t>% din valoarea ofertei fără TVA</w:t>
            </w:r>
            <w:r>
              <w:rPr>
                <w:iCs/>
                <w:kern w:val="0"/>
                <w:lang w:val="ro-MO" w:bidi="ar-SA"/>
              </w:rPr>
              <w:t>.</w:t>
            </w:r>
            <w:r>
              <w:rPr>
                <w:kern w:val="0"/>
                <w:lang w:bidi="ar-SA"/>
              </w:rPr>
              <w:t xml:space="preserve"> </w:t>
            </w:r>
            <w:r>
              <w:rPr>
                <w:color w:val="000000" w:themeColor="text1"/>
                <w:kern w:val="0"/>
                <w:lang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bidi="ar-SA"/>
              </w:rPr>
              <w:t xml:space="preserve">( nr. contului indicat in documentatia standard)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 eliberat de Serviciul Fiscal de Sta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</w:t>
            </w:r>
            <w:r>
              <w:rPr>
                <w:iCs/>
                <w:kern w:val="0"/>
                <w:lang w:val="ro-RO" w:eastAsia="zh-CN" w:bidi="ar-SA"/>
              </w:rPr>
              <w:t>Semnat electronic de către participant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104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de neîncadrare în siatuațiile ce determină excluderea de la procedura de atribuire, ce vin în aplicarea art. 18 din Legea nr. 131 din 03.07.2015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5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Declarația privind conduita etică și neimplicarea în practici frauduloase și de corupere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6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ul informativ despre ofertant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. Semnat electronic de către participant. Formularul 3.7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ertificat care atestă calitatea produsului eliberat de producător.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MO" w:bidi="ar-SA"/>
              </w:rPr>
              <w:t>Copie – confirmată prin semnătura electronică a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clarație pe proprie răspundere privind termenul de valabilitate restant a bunurilor la momentul livrării</w:t>
            </w:r>
          </w:p>
        </w:tc>
        <w:tc>
          <w:tcPr>
            <w:tcW w:w="321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75</w:t>
            </w:r>
            <w:r>
              <w:rPr>
                <w:color w:val="000000"/>
                <w:kern w:val="0"/>
                <w:lang w:val="en-US" w:bidi="ar-SA"/>
              </w:rPr>
              <w:t>% din data producerii pentru toate pozițiile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8. 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19. 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0. 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276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1. 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2. 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shd w:fill="FFFF00" w:val="clear"/>
          <w:lang w:val="en-US"/>
        </w:rPr>
        <w:t>Limba de Stat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1.2020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30.01.2020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MO"/>
        </w:rPr>
        <w:t xml:space="preserve">35. </w:t>
      </w: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  <w:lang w:val="ro-MO"/>
        </w:rPr>
        <w:t xml:space="preserve">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L.Ș.</w:t>
      </w:r>
      <w:r>
        <w:rPr>
          <w:b/>
          <w:sz w:val="24"/>
          <w:szCs w:val="24"/>
          <w:lang w:val="en-US"/>
        </w:rPr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gov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95D2C-583D-4B47-91A9-561205BB8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58</Pages>
  <Words>20239</Words>
  <Characters>115368</Characters>
  <CharactersWithSpaces>135337</CharactersWithSpaces>
  <Paragraphs>27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9:00Z</dcterms:created>
  <dc:creator>Computer</dc:creator>
  <dc:description/>
  <dc:language>en-US</dc:language>
  <cp:lastModifiedBy>Cornel</cp:lastModifiedBy>
  <cp:lastPrinted>2020-01-31T06:04:00Z</cp:lastPrinted>
  <dcterms:modified xsi:type="dcterms:W3CDTF">2020-02-11T08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