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bookmarkStart w:id="0" w:name="_GoBack"/>
      <w:bookmarkEnd w:id="0"/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 w:eastAsia="ro-RO"/>
        </w:rPr>
        <w:t>Reactive pentru investigaţii biochimice pentru analizatorul  Respons 910 (tip inchis)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666"/>
        <w:gridCol w:w="3501"/>
        <w:gridCol w:w="1235"/>
        <w:gridCol w:w="1310"/>
        <w:gridCol w:w="2332"/>
      </w:tblGrid>
      <w:tr>
        <w:trPr>
          <w:trHeight w:val="862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kern w:val="0"/>
                <w:lang w:bidi="ar-SA"/>
              </w:rPr>
              <w:t xml:space="preserve">Nr. </w:t>
            </w: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Denumirea bunurilo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Cant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</w:tr>
      <w:tr>
        <w:trPr>
          <w:trHeight w:val="474" w:hRule="atLeast"/>
        </w:trPr>
        <w:tc>
          <w:tcPr>
            <w:tcW w:w="10710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Lot.1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AT (GOT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AT (GPT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3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bumina (Album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6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lirubina totală (Total Bilirub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68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lirubina direct (Direct Bilirub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18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atinina (Creatinine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DH (LDH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teina Totală (Total Prote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ree (Ure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ltiCalibrator uman (6*3ml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5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ltiControl uman ser norm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 parametri(6*3ml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5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ltiControl uman ser pathologic-30 parametri(6*3ml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aner 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aner 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vette Sector for Respons 910 3840 pcs box=256 cuvett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aptor pentru Eprubete primare pînă la 10 ml (1 set/10PCS-black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daptor pentru Eprubete pînă la 5 m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1 set/10 PCS-white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Adaptor pentru Eprubete epindorf 1.5 ml (1 set/</w:t>
            </w:r>
            <w:r>
              <w:rPr>
                <w:kern w:val="0"/>
                <w:lang w:val="ro-RO" w:bidi="ar-SA"/>
              </w:rPr>
              <w:t>5</w:t>
            </w:r>
            <w:r>
              <w:rPr>
                <w:kern w:val="0"/>
                <w:lang w:val="en-US" w:bidi="ar-SA"/>
              </w:rPr>
              <w:t>PCS-black</w:t>
            </w:r>
            <w:r>
              <w:rPr>
                <w:kern w:val="0"/>
                <w:lang w:val="ro-RO" w:bidi="ar-SA"/>
              </w:rPr>
              <w:t>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mpă fotometrică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1P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TOTAL: 143169 l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„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7E182-196C-4DFD-BBBE-DF495923E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1390</Words>
  <Characters>7923</Characters>
  <CharactersWithSpaces>929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0-09-16T13:18:00Z</cp:lastPrinted>
  <dcterms:modified xsi:type="dcterms:W3CDTF">2020-09-16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