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serviciilor de reparare şi de întreținere a autobuzelor de marca „Gaz” model „Luidor” 205019”.</w:t>
      </w:r>
      <w:r>
        <w:rPr>
          <w:rFonts w:cs="Times New Roman" w:ascii="Times New Roman" w:hAnsi="Times New Roman"/>
          <w:b/>
          <w:sz w:val="24"/>
          <w:szCs w:val="24"/>
        </w:rPr>
        <w:br/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3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rvicii de reparare şi de întreținere a autobuzelor de marca „Gaz” model „Luidor” 205019”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eparația motoarelor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utii de vite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ecanismul de direcție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lectricitat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ratia motorului, cutiei de viteze, mecanismului de directie, ec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crisoare de garanție bancară, în cuantum de 2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9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Garanția de bună execuție, în cuantum de 10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10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numărul de runde - 3, durata rundelor este stabilită de sistem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1020</Words>
  <Characters>5817</Characters>
  <CharactersWithSpaces>68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0-11-20T08:39:00Z</cp:lastPrinted>
  <dcterms:modified xsi:type="dcterms:W3CDTF">2021-12-24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