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position w:val="-2"/>
                <w:sz w:val="32"/>
                <w:szCs w:val="32"/>
              </w:rPr>
              <w:t>Obiectul achiziţiei:</w:t>
            </w:r>
            <w:r>
              <w:rPr>
                <w:b/>
                <w:sz w:val="32"/>
                <w:szCs w:val="32"/>
              </w:rPr>
              <w:tab/>
              <w:tab/>
            </w:r>
            <w:r>
              <w:rPr>
                <w:sz w:val="26"/>
                <w:szCs w:val="26"/>
                <w:u w:val="single"/>
              </w:rPr>
              <w:t xml:space="preserve">reactivi de laborator pentru dispozitive medicale     </w:t>
            </w:r>
            <w:r>
              <w:rPr>
                <w:color w:val="FFFFFF" w:themeColor="background1"/>
                <w:sz w:val="26"/>
                <w:szCs w:val="26"/>
                <w:u w:val="single"/>
              </w:rPr>
              <w:t xml:space="preserve">. </w:t>
            </w:r>
          </w:p>
          <w:p>
            <w:pPr>
              <w:pStyle w:val="Normal"/>
              <w:widowControl w:val="false"/>
              <w:spacing w:lineRule="auto" w:line="360"/>
              <w:jc w:val="both"/>
              <w:rPr>
                <w:sz w:val="32"/>
                <w:szCs w:val="32"/>
              </w:rPr>
            </w:pPr>
            <w:r>
              <w:rPr>
                <w:sz w:val="32"/>
                <w:szCs w:val="32"/>
              </w:rPr>
              <w:tab/>
              <w:tab/>
              <w:tab/>
              <w:tab/>
              <w:tab/>
            </w:r>
            <w:r>
              <w:rPr>
                <w:sz w:val="26"/>
                <w:szCs w:val="26"/>
                <w:u w:val="single"/>
              </w:rPr>
              <w:t xml:space="preserve">de tip închis pentru anul 2020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position w:val="-2"/>
                <w:sz w:val="32"/>
                <w:szCs w:val="32"/>
                <w:u w:val="single"/>
              </w:rPr>
              <w:t xml:space="preserve">33696500-0 </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6"/>
                <w:szCs w:val="26"/>
                <w:u w:val="single"/>
              </w:rPr>
              <w:t xml:space="preserve">IMSP Centrul Medicilor de Familie Municipal Bălţi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Procedura achiziţiei:</w:t>
              <w:tab/>
              <w:tab/>
            </w:r>
            <w:r>
              <w:rPr>
                <w:position w:val="-2"/>
                <w:sz w:val="32"/>
                <w:szCs w:val="32"/>
                <w:u w:val="single"/>
              </w:rPr>
              <w:t xml:space="preserve">Licitaţie deschisă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Scopul procedurii de achiziţ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şi minimizarea riscurilor autorităţilor/entiţălilor contractante;</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ţial şi nedescriminatoriu în privinţa tuturor ofertanţilor şi operatorilor economic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heltuielile de participare la 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r>
              <w:rPr/>
              <w:t>Capacitatea de exercitare a activităţ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 tehnică şi/sau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eţu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4-a. Depunerea ş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pageBreakBefore/>
              <w:widowControl w:val="false"/>
              <w:numPr>
                <w:ilvl w:val="0"/>
                <w:numId w:val="0"/>
              </w:numPr>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360" w:hanging="0"/>
              <w:rPr>
                <w:lang w:val="ro-RO"/>
              </w:rPr>
            </w:pPr>
            <w:bookmarkStart w:id="3" w:name="_Toc449539077"/>
            <w:bookmarkStart w:id="4" w:name="_Toc392180189"/>
            <w:bookmarkStart w:id="5" w:name="_Toc358300267"/>
            <w:r>
              <w:rPr>
                <w:lang w:val="ro-RO"/>
              </w:rPr>
              <w:t>FIŞA DE DATE A ACHIZIŢIEI (FDA)</w:t>
            </w:r>
            <w:bookmarkEnd w:id="3"/>
            <w:bookmarkEnd w:id="4"/>
            <w:bookmarkEnd w:id="5"/>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6" w:name="_Toc449539078"/>
            <w:bookmarkStart w:id="7" w:name="_Toc392180190"/>
            <w:bookmarkStart w:id="8" w:name="_Toc358300268"/>
            <w:r>
              <w:rPr/>
              <w:t>Dispoziţii generale</w:t>
            </w:r>
            <w:bookmarkEnd w:id="6"/>
            <w:bookmarkEnd w:id="7"/>
            <w:bookmarkEnd w:id="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de laborator pentru dispozitive medicale de tip închis pentru anul 2020</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75285396149</w:t>
                  </w:r>
                </w:p>
                <w:p>
                  <w:pPr>
                    <w:pStyle w:val="TextBody"/>
                    <w:widowControl w:val="false"/>
                    <w:rPr>
                      <w:b/>
                      <w:b/>
                      <w:i/>
                      <w:i/>
                      <w:szCs w:val="22"/>
                    </w:rPr>
                  </w:pPr>
                  <w:r>
                    <w:rPr>
                      <w:b/>
                      <w:i/>
                      <w:sz w:val="22"/>
                      <w:szCs w:val="22"/>
                    </w:rPr>
                    <w:t>Tipul procedurii de achiziţie: Licitaţie deschisă</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bl>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9" w:name="_Toc449539079"/>
            <w:bookmarkStart w:id="10" w:name="_Toc392180191"/>
            <w:bookmarkStart w:id="11" w:name="_Toc449539079"/>
            <w:bookmarkStart w:id="12" w:name="_Toc392180191"/>
          </w:p>
          <w:p>
            <w:pPr>
              <w:pStyle w:val="Heading2"/>
              <w:keepNext w:val="false"/>
              <w:keepLines w:val="false"/>
              <w:widowControl w:val="false"/>
              <w:tabs>
                <w:tab w:val="clear" w:pos="720"/>
                <w:tab w:val="left" w:pos="360" w:leader="none"/>
              </w:tabs>
              <w:spacing w:before="0" w:after="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3" w:name="_Toc449539079"/>
            <w:bookmarkStart w:id="14" w:name="_Toc392180191"/>
            <w:r>
              <w:rPr/>
              <w:t>Lista bunurilor/serviciilorşi specificaţiile tehnice:</w:t>
            </w:r>
            <w:bookmarkEnd w:id="13"/>
            <w:bookmarkEnd w:id="14"/>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1 - Reactivi pentru analizator biochimic automat BA-400 sistem închis (Biosi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ST (GO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T (GP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bumina (Album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fa-Amilaza (alfa-Amil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7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16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ilirubina totală (Bilirubin 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ilirubina directă (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3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ciu (Calc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holesterol tota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HOD-PAP . Reagenti: Lichid Stabil, gata pentru folosire. Monoreagent. Limita minimă de detecţie pentru set ≤ 0,08 U/L Coeficientul de variaţie intraserial ≤ 2,0 Coeficientul de variaţie extraserial ≤ 2.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DLCholesterol(L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u protecţia selectivă a colesterolu</w:t>
            </w:r>
          </w:p>
          <w:p>
            <w:pPr>
              <w:pStyle w:val="Normal"/>
              <w:widowControl w:val="false"/>
              <w:ind w:left="-57" w:right="-57" w:hanging="0"/>
              <w:rPr>
                <w:sz w:val="18"/>
                <w:szCs w:val="18"/>
                <w:lang w:val="en-US"/>
              </w:rPr>
            </w:pPr>
            <w:r>
              <w:rPr>
                <w:sz w:val="18"/>
                <w:szCs w:val="18"/>
                <w:lang w:val="en-US"/>
              </w:rPr>
              <w:t>lui LDL.Fără sedimentare Reagenti: Lichid Stabil, gata pentru folosire. Bireagent Limita minimă de detecţie pentru set ≤ 0,03 mmol/l Coeficientul de variaţie intraserial ≤ 1,5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6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DLCholesterol (H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u imunoinhibiţia a colesterolului LDL şi VLDL. Fără sedimentare</w:t>
            </w:r>
          </w:p>
          <w:p>
            <w:pPr>
              <w:pStyle w:val="Normal"/>
              <w:widowControl w:val="false"/>
              <w:ind w:left="-57" w:right="-57" w:hanging="0"/>
              <w:rPr>
                <w:sz w:val="18"/>
                <w:szCs w:val="18"/>
                <w:lang w:val="en-US"/>
              </w:rPr>
            </w:pPr>
            <w:r>
              <w:rPr>
                <w:sz w:val="18"/>
                <w:szCs w:val="18"/>
                <w:lang w:val="en-US"/>
              </w:rPr>
              <w:t>Reagenti: Lichid Stabil, gata pentru folosire. Bireagent Limita minimă de detecţie pentru set ≤ 0,03 mmol/l Coeficientul de variaţie intraserial ≤ 1,5 Coeficientul de variaţie extraserial ≤ 2,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6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reatinina (Creati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Jaffe fără deproteinizare. Cinetică. Reagenti: Lichid Stabil, gata pentru folosire. Bireagent Limita minimă de detecţie pentru set ≤ 15 mkmol/l Coeficientul de variaţie intraserial ≤ 0,05 Coeficientul de variaţie extraserial ≤ 0.0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ucoza (Gluco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GOD-PAP. Reagenti: Lichid Stabil, gata pentru folosire. Monoreagent Limita minimă de detecţie pentru set ≤ 0,1 mmol/l Coeficientul de variaţie intraserial ≤ 7,0 Coeficientul de variaţie extraserial ≤ 3,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ucoza (Glucose) standa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5ml. Calibrator trebuie să fie produs de acelaş producător ca şi reactive pentru determinarea glucoze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igliceride (Trigliceride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GPO. Reagenti: Lichid Stabil, gata pentru folosire. Monoreagent Limita minimă de detecţie pentru set ≤ 0,01 mmol/l Coeficientul de variaţie intraserial ≤ 3,5 Coeficientul de variaţie extraserial ≤ 3,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er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u ferozin . Reagenti: Lichid Stabil, gata pentru folosire. Bireagent Limita minimă de detecţie pentru set ≤ 0,9 mcmol/l Coeficientul de variaţie intraserial ≤ 3,0 Coeficientul de variaţie extraserial ≤ 4,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3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Totală (Total Prote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u biuret. Reagenti: Lichid Stabil, gata pentru folosire. Monoreagent Limita minimă de detecţie pentru set ≤ 5,0 g/L Coeficientul de variaţie intraserial ≤ 0,1 Coeficientul de variaţie extraserial ≤ 0,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ree (U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Ureaze UV. Reagenti: Lichid Stabil, gata pentru folosire. Bireagent Limita minimă de detecţie pentru set ≤ 0,3 mmol/L Coeficientul de variaţie intraserial ≤ 2,0 Coeficientul de variaţie extraserial ≤ 3.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cidul Uric (Ur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8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Reagenti: Lichid Stabil, gata pentru folosire. Monoreagent Limita minimă de detecţie pentru set ≤ 4,2 mcmol/L Coeficientul de variaţie intraserial ≤ 0,1 Coeficientul de variaţie extraserial ≤ 0,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ipaza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4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48 ml (2 fl.x 20ml+1fl.x8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gneziu (Magnes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100 ml (2*50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2 mg/L Coeficientul de variaţie intraserial ≤ 4,0 Coeficientul de variaţie extraserial ≤ 2.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8,0 IU/mL Coeficientul de variaţie intraserial ≤ 7,0 Coeficientul de variaţie extraserial ≤ 12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5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5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Proteina C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18"/>
                <w:szCs w:val="18"/>
                <w:lang w:val="en-US"/>
              </w:rPr>
            </w:pPr>
            <w:r>
              <w:rPr>
                <w:color w:val="000000"/>
                <w:sz w:val="18"/>
                <w:szCs w:val="18"/>
                <w:lang w:val="en-US"/>
              </w:rPr>
              <w:t>Calibrator 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3 ml. Calibrator trebuie să fie produs de acelaş producător ca şi reactive pentru determinarea Factorul Reumatic (RF)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Antistreptolizina O(ASO)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Proteina C reactivă(CRP), Factorul Reumatic (RF), Antistreptolizina O(ASO).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Patolo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Proteina C reactivă(CRP), Factorul Reumatic (RF), Antistreptolizina O(ASO).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Multi Biochimie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Calibrator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Normal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Material de control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Patologic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Material de control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a pentru ser, 2 ml 1000 buc/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mensiuni 13,75x24,90mm / 2ml 1000 buc/set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pălare 1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100ml făra clor,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istem 10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1000ml făra clor,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de filtre pentru sistemul purificare apei (4 filtre/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e pentru analizator biochimic automat BA-400 tip închis (Biosystem Spania)</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2 - Reactivi pentru analizator ionoselectiv Diamond Smartlyte,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achet de reactive (Standart A, StandartB, solutie de spa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nd Smartlyte cu cip integrat compatibilizat cu analizator ionoselectiv</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t pentru fiecare zi pentru analizatorul K, Na Diamod Smartlyte ambalaj fl-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t pentru fiecare zi pentru analizatorul K, Na Diamod Smartlyte ambalaj fl-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conditionare a electro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flacon ambalaj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K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Na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de referinta(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irtie pentru imprima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cu nivel 1-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ub silicon pentru pompa peristal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3 - Reactivi pentru analizator hemotologic automat BC-36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p/u</w:t>
            </w:r>
            <w:r>
              <w:rPr>
                <w:lang w:val="en-US"/>
              </w:rPr>
              <w:t xml:space="preserve"> </w:t>
            </w:r>
            <w:r>
              <w:rPr>
                <w:sz w:val="18"/>
                <w:szCs w:val="18"/>
                <w:lang w:val="en-US"/>
              </w:rPr>
              <w:t>analizator hematologic automat 3diff Mindray BC 3600, sistem închis), 2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inse - Soluţie de curăţare (p/u</w:t>
            </w:r>
            <w:r>
              <w:rPr>
                <w:lang w:val="en-US"/>
              </w:rPr>
              <w:t xml:space="preserve"> </w:t>
            </w:r>
            <w:r>
              <w:rPr>
                <w:sz w:val="18"/>
                <w:szCs w:val="18"/>
                <w:lang w:val="en-US"/>
              </w:rPr>
              <w:t>analizator hematologic automat 3diff Mindray BC 3 600, sistem închis), 5,5*2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yse-Soluţie de lizare (p/u</w:t>
            </w:r>
            <w:r>
              <w:rPr>
                <w:lang w:val="en-US"/>
              </w:rPr>
              <w:t xml:space="preserve"> </w:t>
            </w:r>
            <w:r>
              <w:rPr>
                <w:sz w:val="18"/>
                <w:szCs w:val="18"/>
                <w:lang w:val="en-US"/>
              </w:rPr>
              <w:t>analizator hematologic automat 3diff Mindray BC 3600, sistem închis),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be cleanser, (p/u</w:t>
            </w:r>
            <w:r>
              <w:rPr>
                <w:lang w:val="en-US"/>
              </w:rPr>
              <w:t xml:space="preserve"> </w:t>
            </w:r>
            <w:r>
              <w:rPr>
                <w:sz w:val="18"/>
                <w:szCs w:val="18"/>
                <w:lang w:val="en-US"/>
              </w:rPr>
              <w:t>analizator hematologic automat 3diff Mindray BC 3600, sistem închis), fl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ontrols, (1Low, 1Normal, 1High) (p/u</w:t>
            </w:r>
            <w:r>
              <w:rPr>
                <w:lang w:val="en-US"/>
              </w:rPr>
              <w:t xml:space="preserve"> </w:t>
            </w:r>
            <w:r>
              <w:rPr>
                <w:sz w:val="18"/>
                <w:szCs w:val="18"/>
                <w:lang w:val="en-US"/>
              </w:rPr>
              <w:t>analizator hematologic automat 3diff Mindray BC 3600, sistem închis), 3x3,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 (p/u</w:t>
            </w:r>
            <w:r>
              <w:rPr>
                <w:lang w:val="en-US"/>
              </w:rPr>
              <w:t xml:space="preserve"> </w:t>
            </w:r>
            <w:r>
              <w:rPr>
                <w:sz w:val="18"/>
                <w:szCs w:val="18"/>
                <w:lang w:val="en-US"/>
              </w:rPr>
              <w:t>analizator hematologic automat 3diff Mindray BC 3600, sistem închis), 1x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ţii extern hematologic(p/u</w:t>
            </w:r>
            <w:r>
              <w:rPr>
                <w:lang w:val="en-US"/>
              </w:rPr>
              <w:t xml:space="preserve"> </w:t>
            </w:r>
            <w:r>
              <w:rPr>
                <w:sz w:val="18"/>
                <w:szCs w:val="18"/>
                <w:lang w:val="en-US"/>
              </w:rPr>
              <w:t>analizator hematologic automat 3diff Mindray BC 360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hematologic extern de 1 nivel compatibil cu analizator hematologic automat 3 diff Mindray BC 3600, sistem închis, şi să dispună de certificat, sau declaratia CE.</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4 -</w:t>
            </w:r>
            <w:r>
              <w:rPr>
                <w:b/>
                <w:bCs/>
              </w:rPr>
              <w:t xml:space="preserve"> </w:t>
            </w:r>
            <w:r>
              <w:rPr>
                <w:b/>
                <w:i/>
                <w:sz w:val="18"/>
                <w:szCs w:val="18"/>
                <w:lang w:val="en-US"/>
              </w:rPr>
              <w:t>Reactivi pentru analizator hemotologic automat BC-515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p/u</w:t>
            </w:r>
            <w:r>
              <w:rPr>
                <w:lang w:val="en-US"/>
              </w:rPr>
              <w:t xml:space="preserve"> </w:t>
            </w:r>
            <w:r>
              <w:rPr>
                <w:sz w:val="18"/>
                <w:szCs w:val="18"/>
                <w:lang w:val="en-US"/>
              </w:rPr>
              <w:t>analizator hematologic automat 5diff Mindray BC 5150, sistem închis), 20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x 20 lit.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FF Lyse (p/u analizator hematologic automat 5diff Mindray BC 5150, sistem închis), 0,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4 x 5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H Lyse (p/u analizator hematologic automat 5diff Mindray BC 5150, sistem închis), 0,1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4 x 1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Probe cleaner (p/u analizator hematologic automat 5diff Mindray BC 5150, sistem închi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 1 x 5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ontrols, 3x3,5mL(1Low, 1Normal, 1High) (p/u analizator hematologic automat 5diff Mindray BC 5150, sistem închi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0.5 ml (3fl. x 3.5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 1x3mL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x 3.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ţii extern hematologic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hematologic extern de 1 nivel,  compatibil cu analizator hematologic automat 5diff Mindray BC 5150, sistem închis, şi să dispună de certificat, sau declaratia C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îrtie termo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irtie termo 57 mm x 18 m (p/u analizator hematologic automat 5diff Mindray BC 5150,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u de air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u de air (p/u analizator hematologic automat 5 diff Mindray BC 5150,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arnitura pentru AC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arnitura pentru AC (p/u analizator hematologic automat 5 diff Mindray BC 5150, sistem închis).</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5 - Reactivi pentru coagulometru Teco Coatron X Pro, Germania,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Set pentru determinarea timpului de protrombină (TP), liofilizat, ISI nu mai mult de 1,1,  </w:t>
            </w:r>
            <w:r>
              <w:rPr>
                <w:bCs/>
                <w:iCs/>
                <w:sz w:val="18"/>
                <w:szCs w:val="18"/>
                <w:lang w:val="en-US"/>
              </w:rPr>
              <w:t>pentru coagulometru Teco Coatron X Pro, Germania, si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0X10ml (2000 teste). Conţinut tromboplastină liofilizată cu activ. 13-18 s. şi ISI nu mai mult de 1,1 şi calciu clorid.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fibrinogenului,</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0X5ml (2000 teste).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IBS Buffer 1fl 125 ml (1000 teste),</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flX125ml (1000 teste).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Calibrator universal la PT, FIB, </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ml.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normal pentru determinarea timpului de protrombină (TP), fibrinogenului,</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ml.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patologic pentru determinarea timpului de protrombină (TP), fibrinogenului),</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ml.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a de reacţie pentru coagulometru ”Teco Coatron X Pro” cu codul de bare originale de la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500 cu codul de bare originale de la producător la fiecare cutie. 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gitator magnetic, set. 4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4 buc.Compatibil cu coagulometru ”Teco Coatron X Pro”</w:t>
            </w:r>
            <w:r>
              <w:rPr>
                <w:bCs/>
                <w:iCs/>
                <w:sz w:val="18"/>
                <w:szCs w:val="18"/>
                <w:lang w:val="en-US"/>
              </w:rPr>
              <w:t>,  Germania</w:t>
            </w:r>
            <w:r>
              <w:rPr>
                <w:sz w:val="18"/>
                <w:szCs w:val="18"/>
                <w:lang w:val="en-US"/>
              </w:rPr>
              <w:t>,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reagent 2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mpatibil cu coagulometru ”Teco Coatron X Pro”</w:t>
            </w:r>
            <w:r>
              <w:rPr>
                <w:bCs/>
                <w:iCs/>
                <w:sz w:val="18"/>
                <w:szCs w:val="18"/>
                <w:lang w:val="en-US"/>
              </w:rPr>
              <w:t>,  Germania</w:t>
            </w:r>
            <w:r>
              <w:rPr>
                <w:sz w:val="18"/>
                <w:szCs w:val="18"/>
                <w:lang w:val="en-US"/>
              </w:rPr>
              <w:t>, (sistem închis). 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ub reagent 11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mpatibil cu coagulometru ”Teco Coatron X Pro”</w:t>
            </w:r>
            <w:r>
              <w:rPr>
                <w:bCs/>
                <w:iCs/>
                <w:sz w:val="18"/>
                <w:szCs w:val="18"/>
                <w:lang w:val="en-US"/>
              </w:rPr>
              <w:t>,  Germania</w:t>
            </w:r>
            <w:r>
              <w:rPr>
                <w:sz w:val="18"/>
                <w:szCs w:val="18"/>
                <w:lang w:val="en-US"/>
              </w:rPr>
              <w:t>, (sistem închis). Obligatoriu este necesar prezentarea mostrel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6 - Reactivi pentru analizator biochimic automat Respons 910, sistem închis (Diasis, Germ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bA1c net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lang w:val="en-US"/>
              </w:rPr>
              <w:t>Reactiv pentru determinarea cantitativă a hemoglobinei glicate (Hb1Ac) din singe integral cu hemoliza automată la bordul analizatorului. Metoda de determinare: Enzimatică. Reagenţi: lishid stabil, gata de folosire,bireagent. Impachetare: flacoane 4*200 teste în ambalaj original de la producător cu codul de bare compatibil cu Respons 910. Loturile propuse se vor găsi în lista curentă de metode şi reactive certificate de către NGS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bA1c net Hemolysing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itie de lizare Hb1Ac pentru prepararea probelor de singe integral, calibratori si controale. Solutie gata de utilizare in flacoane originale de la producatoru cu coduri de bare ce se introduc direct in rotorul de reactiv compatibil cu Respons 910. Impachetare: 4x200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Cal HbA1c n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leofilizat bazat pe material din singe uman. Set 2x0,3 ml in ambalaj original de la aceslasi producator cu reactivul pentru Hb1Ac. Loturile propuse se vor gasi in lista curenta de metode si reactivi certificate de catre NGS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Lab HbA1c net Leve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leofilizat bazat pe material din singe uman, pentru verificarea valorilor normale de hb1 Ac. Flacon 1 ml in ambalaj original de la aceslasi producator cu reactivul pentru Hb1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Lab HbA1c net Leve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leofilizat bazat pe material din singe uman, pentru verificarea valorilor patologice de hb1 Ac. Flacon 1 ml in ambalaj original de la aceslasi producator cu reactivul pentru Hb1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ini cup adap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daptoare compatibile cu respons 910 pentru containere mici de 0.5 ml. Set: 4 bucat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leaner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re compatibil cu analizatorul Respons 910. Ambalaj: 4x6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leaner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re compatibil cu analizatorul Respons 910. Ambalaj: 4x6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ette S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e de reactie compatibile cu analizatorul Respons 910, in ambalaj original de la producator. Set a cite 256 segmente</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7 - Reactivi pentru analizator de urină Mission U 500, sistem închis (ACON, United Sta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eastAsia="ru-RU"/>
              </w:rPr>
              <w:t>Glicoza, bilirubină, cetone, greutatea specifică, eritrocite, pH, proteine, urobilinogen,</w:t>
            </w:r>
            <w:r>
              <w:rPr>
                <w:sz w:val="18"/>
                <w:szCs w:val="18"/>
                <w:lang w:val="en-US"/>
              </w:rPr>
              <w:t xml:space="preserve"> </w:t>
            </w:r>
            <w:r>
              <w:rPr>
                <w:sz w:val="18"/>
                <w:szCs w:val="18"/>
                <w:lang w:val="en-US" w:eastAsia="ru-RU"/>
              </w:rPr>
              <w:t>nitrite, leuc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rPr>
            </w:pPr>
            <w:r>
              <w:rPr>
                <w:color w:val="000000"/>
                <w:sz w:val="18"/>
                <w:szCs w:val="18"/>
              </w:rPr>
              <w:t>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pentru controlul calităţii urinei cu 2 nivele (normal şi patologic) (2fl.*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rPr>
            </w:pPr>
            <w:r>
              <w:rPr>
                <w:color w:val="000000"/>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 (Glicoza, bilirubină, cetone, greutatea specifică, eritrocite, pH, proteine, urobilinogen, nitrite, leucocit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 w:name="_Toc449539081"/>
      <w:bookmarkStart w:id="16" w:name="_Toc392180193"/>
      <w:r>
        <w:rPr/>
        <w:t>Pregătirea ofertelor</w:t>
      </w:r>
      <w:bookmarkEnd w:id="15"/>
      <w:bookmarkEnd w:id="16"/>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2010[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0, la solicitarea în scris a autorităţii contractante în termen de 5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Medicilor de Familie Municipal Bălţi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 w:name="_Toc449539082"/>
            <w:bookmarkStart w:id="18" w:name="_Toc392180194"/>
            <w:bookmarkStart w:id="19" w:name="_Toc358300271"/>
            <w:r>
              <w:rPr/>
              <w:t>Depunerea şi deschiderea ofertelor</w:t>
            </w:r>
            <w:bookmarkEnd w:id="17"/>
            <w:bookmarkEnd w:id="18"/>
            <w:bookmarkEnd w:id="19"/>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 w:name="_Toc449539083"/>
            <w:bookmarkStart w:id="21" w:name="_Toc392180195"/>
            <w:bookmarkStart w:id="22" w:name="_Toc358300272"/>
            <w:r>
              <w:rPr/>
              <w:t>Evaluarea şi compararea ofertelor</w:t>
            </w:r>
            <w:bookmarkEnd w:id="20"/>
            <w:bookmarkEnd w:id="21"/>
            <w:bookmarkEnd w:id="2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reţul cel mai mic pe lot</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3" w:name="_Toc449539084"/>
            <w:bookmarkStart w:id="24" w:name="_Toc392180196"/>
            <w:bookmarkStart w:id="25" w:name="_Toc358300273"/>
            <w:r>
              <w:rPr/>
              <w:t>Adjudecarea contractului</w:t>
            </w:r>
            <w:bookmarkEnd w:id="23"/>
            <w:bookmarkEnd w:id="24"/>
            <w:bookmarkEnd w:id="2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26" w:name="_Toc449539085"/>
            <w:bookmarkStart w:id="27" w:name="_Toc392180197"/>
            <w:r>
              <w:rPr>
                <w:lang w:val="ro-RO"/>
              </w:rPr>
              <w:t>CAPITOLUL III</w:t>
            </w:r>
            <w:r>
              <w:rPr>
                <w:lang w:val="ro-RO"/>
              </w:rPr>
              <w:br w:type="textWrapping" w:clear="all"/>
            </w:r>
            <w:r>
              <w:rPr>
                <w:lang w:val="ro-RO"/>
              </w:rPr>
              <w:t>FORMULARE PENTRU DEPUNEREA OFERTEI</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8" w:name="_Toc449539086"/>
            <w:bookmarkStart w:id="29" w:name="_Toc392180198"/>
            <w:r>
              <w:rPr/>
              <w:t>Formularul ofertei (F3.1)</w:t>
            </w:r>
            <w:bookmarkEnd w:id="28"/>
            <w:bookmarkEnd w:id="2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2" w:tgtFrame="_blank">
              <w:r>
                <w:rPr>
                  <w:u w:val="single"/>
                </w:rPr>
                <w:t>ocds-b3wdp1-MD-1575285396149</w:t>
              </w:r>
            </w:hyperlink>
            <w:r>
              <w:rPr/>
              <w:t xml:space="preserve"> din </w:t>
            </w:r>
            <w:r>
              <w:rPr>
                <w:u w:val="single"/>
              </w:rPr>
              <w:t>02.12.2019</w:t>
            </w:r>
          </w:p>
          <w:p>
            <w:pPr>
              <w:pStyle w:val="Normal"/>
              <w:widowControl w:val="false"/>
              <w:tabs>
                <w:tab w:val="clear" w:pos="720"/>
                <w:tab w:val="right" w:pos="6000" w:leader="none"/>
                <w:tab w:val="right" w:pos="9360" w:leader="none"/>
              </w:tabs>
              <w:spacing w:lineRule="auto" w:line="360"/>
              <w:ind w:right="440" w:hanging="0"/>
              <w:jc w:val="both"/>
              <w:rPr>
                <w:u w:val="single"/>
              </w:rPr>
            </w:pPr>
            <w:r>
              <w:rPr/>
              <w:t xml:space="preserve">Anunţ/Invitaţia de participare Nr.: </w:t>
            </w:r>
            <w:r>
              <w:rPr>
                <w:u w:val="single"/>
              </w:rPr>
              <w:tab/>
              <w:t>ocds-b3wdp1-MD-1575285396149-PN-1575285396181</w:t>
            </w:r>
          </w:p>
          <w:p>
            <w:pPr>
              <w:pStyle w:val="Normal"/>
              <w:widowControl w:val="false"/>
              <w:tabs>
                <w:tab w:val="clear" w:pos="720"/>
                <w:tab w:val="right" w:pos="6000" w:leader="none"/>
              </w:tabs>
              <w:jc w:val="both"/>
              <w:rPr/>
            </w:pPr>
            <w:r>
              <w:rPr/>
              <w:t xml:space="preserve">Către:  </w:t>
              <w:tab/>
            </w:r>
            <w:r>
              <w:rPr>
                <w:u w:val="single"/>
              </w:rPr>
              <w:t>I.M.S.P. Centrul Medicilor de Familie Municipal Bălţi (mun. Bălţi, str. Decebal 101V)</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spacing w:val="-6"/>
              </w:rPr>
            </w:pPr>
            <w:r>
              <w:rPr>
                <w:spacing w:val="-6"/>
              </w:rPr>
              <w:t xml:space="preserve">presteze, în conformitate cu documentele de atribuire şi condiţiile stipulate în specificaţiile tehnice şi preţ, următoarele bunuri/servicii </w:t>
            </w:r>
            <w:r>
              <w:rPr>
                <w:spacing w:val="-6"/>
                <w:position w:val="-2"/>
                <w:u w:val="single"/>
              </w:rPr>
              <w:t xml:space="preserve">reactivi de laborator pentru dispozitive medicale de tip închis pentru anul 2020                                                                                                                         </w:t>
            </w:r>
            <w:r>
              <w:rPr>
                <w:spacing w:val="-6"/>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30" w:name="_Toc449539087"/>
            <w:bookmarkStart w:id="31" w:name="_Toc392180199"/>
            <w:r>
              <w:rPr/>
              <w:t>Garanţia pentru oferta (Garanţia bancară) (F3.2)</w:t>
            </w:r>
            <w:bookmarkEnd w:id="30"/>
            <w:bookmarkEnd w:id="3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en-US"/>
              </w:rPr>
              <w:t>I.M.S.P. Centrul Medicilor de Familie Municipal Bălţi (mun. Bălţi, str. Decebal 101V)</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r>
            <w:r>
              <w:rPr>
                <w:position w:val="-2"/>
                <w:u w:val="single"/>
                <w:lang w:val="ro-RO"/>
              </w:rPr>
              <w:t xml:space="preserve">reactivi de laborator </w:t>
            </w:r>
            <w:r>
              <w:rPr>
                <w:spacing w:val="-6"/>
                <w:position w:val="-2"/>
                <w:u w:val="single"/>
                <w:lang w:val="en-US"/>
              </w:rPr>
              <w:t>pentru dispozitive medicale</w:t>
            </w:r>
            <w:r>
              <w:rPr>
                <w:position w:val="-2"/>
                <w:u w:val="single"/>
                <w:lang w:val="ro-RO"/>
              </w:rPr>
              <w:t xml:space="preserve"> de tip închis pentru anul 2020                                                                                                                        </w:t>
            </w:r>
            <w:r>
              <w:rPr>
                <w:color w:val="FFFFFF" w:themeColor="background1"/>
                <w:position w:val="-2"/>
                <w:u w:val="single"/>
                <w:lang w:val="ro-RO"/>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r>
              <w:rPr>
                <w:lang w:val="en-US"/>
              </w:rPr>
              <w:t xml:space="preserve">nr. </w:t>
            </w:r>
            <w:hyperlink r:id="rId3" w:tgtFrame="_blank">
              <w:r>
                <w:rPr>
                  <w:u w:val="single"/>
                  <w:lang w:val="ro-RO"/>
                </w:rPr>
                <w:t>ocds-b3wdp1-MD-1575285396149</w:t>
              </w:r>
            </w:hyperlink>
            <w:r>
              <w:rPr>
                <w:lang w:val="en-US"/>
              </w:rPr>
              <w:t xml:space="preserve"> din </w:t>
            </w:r>
            <w:r>
              <w:rPr>
                <w:u w:val="single"/>
                <w:lang w:val="en-US"/>
              </w:rPr>
              <w:t>02.12.2019</w:t>
            </w:r>
            <w:r>
              <w:rPr>
                <w:lang w:val="ro-RO"/>
              </w:rPr>
              <w:t>.</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 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2" w:name="_Toc449539093"/>
            <w:bookmarkStart w:id="33" w:name="_Toc392180203"/>
            <w:r>
              <w:rPr/>
              <w:t>Garanţie de bună execuţie (F3.3)</w:t>
            </w:r>
            <w:bookmarkEnd w:id="32"/>
            <w:bookmarkEnd w:id="3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4" w:tgtFrame="_blank">
              <w:r>
                <w:rPr>
                  <w:u w:val="single"/>
                </w:rPr>
                <w:t>ocds-b3wdp1-MD-1575285396149</w:t>
              </w:r>
            </w:hyperlink>
            <w:r>
              <w:rPr/>
              <w:t xml:space="preserve"> din </w:t>
            </w:r>
            <w:r>
              <w:rPr>
                <w:u w:val="single"/>
              </w:rPr>
              <w:t>02.12.2019</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w:t>
            </w:r>
            <w:r>
              <w:rPr>
                <w:position w:val="-2"/>
                <w:u w:val="single"/>
              </w:rPr>
              <w:t xml:space="preserve">reactivi de laborator </w:t>
            </w:r>
            <w:r>
              <w:rPr>
                <w:spacing w:val="-6"/>
                <w:position w:val="-2"/>
                <w:u w:val="single"/>
                <w:lang w:val="en-US"/>
              </w:rPr>
              <w:t>pentru dispozitive medicale</w:t>
            </w:r>
            <w:r>
              <w:rPr>
                <w:position w:val="-2"/>
                <w:u w:val="single"/>
              </w:rPr>
              <w:t xml:space="preserve"> de tip închis pentru anul 2020</w:t>
            </w:r>
            <w:r>
              <w:rPr/>
              <w:t xml:space="preserve"> [</w:t>
            </w:r>
            <w:r>
              <w:rPr>
                <w:i/>
              </w:rPr>
              <w:t>obiectul achiziţiei,</w:t>
            </w:r>
            <w:r>
              <w:rPr>
                <w:i/>
                <w:iCs/>
              </w:rPr>
              <w:t xml:space="preserve"> descrieţi bunurile/serviciile</w:t>
            </w:r>
            <w:r>
              <w:rPr/>
              <w:t xml:space="preserve">] conform invitaţiei la procedura de achiziţie nr. </w:t>
            </w:r>
            <w:hyperlink r:id="rId5" w:tgtFrame="_blank">
              <w:r>
                <w:rPr>
                  <w:u w:val="single"/>
                </w:rPr>
                <w:t>ocds-b3wdp1-MD-1575285396149</w:t>
              </w:r>
            </w:hyperlink>
            <w:r>
              <w:rPr/>
              <w:t xml:space="preserve"> din </w:t>
            </w:r>
            <w:r>
              <w:rPr>
                <w:u w:val="single"/>
              </w:rPr>
              <w:t>02.12.2019</w:t>
            </w:r>
            <w:r>
              <w:rPr/>
              <w:t xml:space="preserve">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158115</wp:posOffset>
                      </wp:positionH>
                      <wp:positionV relativeFrom="paragraph">
                        <wp:posOffset>115570</wp:posOffset>
                      </wp:positionV>
                      <wp:extent cx="621093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192145"/>
                              </a:xfrm>
                              <a:prstGeom prst="rect"/>
                              <a:solidFill>
                                <a:srgbClr val="FFFFFF">
                                  <a:alpha val="0"/>
                                </a:srgbClr>
                              </a:solidFill>
                            </wps:spPr>
                            <wps:txbx>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4" w:name="_Toc449539094_Copy_1"/>
                                        <w:bookmarkStart w:id="35" w:name="_Toc392180205_Copy_1"/>
                                        <w:r>
                                          <w:rPr>
                                            <w:lang w:val="ro-RO"/>
                                          </w:rPr>
                                          <w:t>CAPITOLUL IV</w:t>
                                        </w:r>
                                        <w:r>
                                          <w:rPr>
                                            <w:lang w:val="ro-RO"/>
                                          </w:rPr>
                                          <w:br w:type="textWrapping" w:clear="all"/>
                                        </w:r>
                                        <w:r>
                                          <w:rPr>
                                            <w:lang w:val="ro-RO"/>
                                          </w:rPr>
                                          <w:t>SPECIFICAŢII TEHNICE ŞI DE PREŢ</w:t>
                                        </w:r>
                                        <w:bookmarkEnd w:id="34"/>
                                        <w:bookmarkEnd w:id="35"/>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9.05pt;height:251.35pt;mso-wrap-distance-left:9pt;mso-wrap-distance-right:9pt;mso-wrap-distance-top:0pt;mso-wrap-distance-bottom:0pt;margin-top:9.1pt;mso-position-vertical-relative:text;margin-left:-12.45pt;mso-position-horizontal-relative:margin">
                      <v:textbox inset="0in,0in,0in,0in">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6" w:name="_Toc449539094_Copy_1"/>
                                  <w:bookmarkStart w:id="37" w:name="_Toc392180205_Copy_1"/>
                                  <w:r>
                                    <w:rPr>
                                      <w:lang w:val="ro-RO"/>
                                    </w:rPr>
                                    <w:t>CAPITOLUL IV</w:t>
                                  </w:r>
                                  <w:r>
                                    <w:rPr>
                                      <w:lang w:val="ro-RO"/>
                                    </w:rPr>
                                    <w:br w:type="textWrapping" w:clear="all"/>
                                  </w:r>
                                  <w:r>
                                    <w:rPr>
                                      <w:lang w:val="ro-RO"/>
                                    </w:rPr>
                                    <w:t>SPECIFICAŢII TEHNICE ŞI DE PREŢ</w:t>
                                  </w:r>
                                  <w:bookmarkEnd w:id="36"/>
                                  <w:bookmarkEnd w:id="37"/>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8" w:name="_Toc449539097"/>
            <w:bookmarkStart w:id="39" w:name="_Toc392180208"/>
            <w:r>
              <w:rPr>
                <w:lang w:val="ro-RO"/>
              </w:rPr>
              <w:t>APITOLUL V</w:t>
            </w:r>
            <w:r>
              <w:rPr>
                <w:lang w:val="ro-RO"/>
              </w:rPr>
              <w:br w:type="textWrapping" w:clear="all"/>
            </w:r>
            <w:r>
              <w:rPr>
                <w:lang w:val="ro-RO"/>
              </w:rPr>
              <w:t>FORMULARUL DE CONTRACT</w:t>
            </w:r>
            <w:bookmarkEnd w:id="38"/>
            <w:bookmarkEnd w:id="3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0" w:name="_Toc449539098"/>
            <w:bookmarkStart w:id="41" w:name="_Toc392180209"/>
            <w:r>
              <w:rPr/>
              <w:t>Contract-model Bunuri(F5.1)</w:t>
            </w:r>
            <w:bookmarkEnd w:id="40"/>
            <w:bookmarkEnd w:id="4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62664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34027364"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reactivi de laborator pentru dispozitive medicale de tip închis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w:t>
            </w:r>
            <w:r>
              <w:rPr>
                <w:color w:val="FFFFFF" w:themeColor="background1"/>
                <w:sz w:val="28"/>
                <w:szCs w:val="28"/>
              </w:rPr>
              <w:t>.</w:t>
            </w:r>
            <w:r>
              <w:rPr>
                <w:sz w:val="28"/>
                <w:szCs w:val="28"/>
                <w:u w:val="single"/>
              </w:rPr>
              <w:t xml:space="preserve">                mun. Bălţi               </w:t>
            </w:r>
            <w:r>
              <w:rPr>
                <w:color w:val="FFFFFF" w:themeColor="background1"/>
                <w:sz w:val="28"/>
                <w:szCs w:val="28"/>
                <w:u w:val="single"/>
              </w:rPr>
              <w:t>.</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spacing w:val="-4"/>
                <w:u w:val="single"/>
              </w:rPr>
              <w:t>reactivi de laborator pentru dispozitive medicale de tip închis pentru anul 2020,__</w:t>
            </w:r>
            <w:r>
              <w:rPr>
                <w:u w:val="single"/>
              </w:rPr>
              <w:t xml:space="preserv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ţii publice de tip </w:t>
            </w:r>
            <w:r>
              <w:rPr>
                <w:u w:val="single"/>
              </w:rPr>
              <w:t>licitaţie deschisă</w:t>
            </w:r>
            <w:r>
              <w:rPr/>
              <w:t xml:space="preserve"> nr. </w:t>
            </w:r>
            <w:hyperlink r:id="rId12" w:tgtFrame="_blank">
              <w:r>
                <w:rPr>
                  <w:u w:val="single"/>
                </w:rPr>
                <w:t>ocds-b3wdp1-MD-1575285396149</w:t>
              </w:r>
            </w:hyperlink>
            <w:r>
              <w:rPr/>
              <w:t xml:space="preserve"> din </w:t>
            </w:r>
            <w:r>
              <w:rPr>
                <w:u w:val="single"/>
              </w:rPr>
              <w:t>02.12.2019</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 – anexa nr. 1;</w:t>
            </w:r>
          </w:p>
          <w:p>
            <w:pPr>
              <w:pStyle w:val="Normal"/>
              <w:widowControl w:val="false"/>
              <w:numPr>
                <w:ilvl w:val="0"/>
                <w:numId w:val="12"/>
              </w:numPr>
              <w:suppressAutoHyphens w:val="true"/>
              <w:ind w:left="1276" w:hanging="425"/>
              <w:jc w:val="both"/>
              <w:rPr/>
            </w:pPr>
            <w:r>
              <w:rPr/>
              <w:t>Specificaţia de preţ – anexa nr. 2;</w:t>
            </w:r>
          </w:p>
          <w:p>
            <w:pPr>
              <w:pStyle w:val="Normal"/>
              <w:widowControl w:val="false"/>
              <w:numPr>
                <w:ilvl w:val="0"/>
                <w:numId w:val="12"/>
              </w:numPr>
              <w:suppressAutoHyphens w:val="true"/>
              <w:ind w:left="1276" w:hanging="425"/>
              <w:jc w:val="both"/>
              <w:rPr>
                <w:color w:val="FF0000"/>
              </w:rPr>
            </w:pPr>
            <w:r>
              <w:rPr>
                <w:color w:val="FF0000"/>
              </w:rPr>
              <w:t xml:space="preserve">Garanţia de bună execuţie în mărime de 5% din suma totală a contractului cu TVA </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w:t>
            </w:r>
            <w:r>
              <w:rPr>
                <w:color w:val="FF0000"/>
              </w:rPr>
              <w:t>va fi nu mai mic de 18 luni din data livrării conform Specificaţiei tehnice şi Specificaţiei de preţ.</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color w:val="FF0000"/>
              </w:rPr>
              <w:t>în condiţii Incoterms: DDP (Franco destinaţie vămuit) 2010, cu transportul Vânzătorului, în termen de pînă la 5 zile de la solicitarea în scris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factura fiscală - 3 ex., </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Certificatele de calitate indicate în Specificaţii; </w:t>
            </w:r>
          </w:p>
          <w:p>
            <w:pPr>
              <w:pStyle w:val="Normal"/>
              <w:widowControl w:val="false"/>
              <w:tabs>
                <w:tab w:val="clear" w:pos="720"/>
                <w:tab w:val="left" w:pos="1134" w:leader="none"/>
              </w:tabs>
              <w:ind w:firstLine="1168"/>
              <w:jc w:val="both"/>
              <w:rPr>
                <w:i/>
                <w:i/>
                <w:lang w:val="en-US"/>
              </w:rPr>
            </w:pPr>
            <w:r>
              <w:rPr>
                <w:rFonts w:eastAsia="Calibri" w:eastAsiaTheme="minorHAnsi"/>
                <w:color w:val="FF0000"/>
                <w:lang w:val="en-US"/>
              </w:rPr>
              <w:t xml:space="preserve">- Instrucțiuni de utilizare a produsului în limba de stat (rusă).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eastAsia="Calibri" w:eastAsiaTheme="minorHAnsi"/>
                <w:color w:val="FF0000"/>
                <w:lang w:val="en-US"/>
              </w:rPr>
            </w:pPr>
            <w:r>
              <w:rPr/>
              <w:t xml:space="preserve">Metoda şi condiţiile de plată de către Cumpărător vor fi </w:t>
            </w:r>
            <w:r>
              <w:rPr>
                <w:rFonts w:eastAsia="Calibri" w:eastAsiaTheme="minorHAnsi"/>
                <w:color w:val="FF0000"/>
                <w:lang w:val="en-US"/>
              </w:rPr>
              <w:t>transfer bancar în lei moldoveneşti în termen de 30 zile de la recepţionarea facturilor fiscal.</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de bună execuţie (emisă de o bancă comercială) conform formularului F3.3</w:t>
            </w:r>
            <w:r>
              <w:rPr/>
              <w:t xml:space="preserve">, în cuantum de </w:t>
            </w:r>
            <w:r>
              <w:rPr>
                <w:color w:val="FF0000"/>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0">
    <w:lvl w:ilvl="0">
      <w:start w:val="1"/>
      <w:numFmt w:val="decimal"/>
      <w:lvlText w:val="2.%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1"/>
      <w:numFmt w:val="decimal"/>
      <w:lvlText w:val="3.%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2">
    <w:lvl w:ilvl="0">
      <w:start w:val="1"/>
      <w:numFmt w:val="decimal"/>
      <w:lvlText w:val="4.%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3">
    <w:lvl w:ilvl="0">
      <w:start w:val="1"/>
      <w:numFmt w:val="decimal"/>
      <w:lvlText w:val="5.%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4">
    <w:lvl w:ilvl="0">
      <w:start w:val="1"/>
      <w:numFmt w:val="decimal"/>
      <w:lvlText w:val="6.%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5">
    <w:lvl w:ilvl="0">
      <w:start w:val="1"/>
      <w:numFmt w:val="decimal"/>
      <w:lvlText w:val="7.%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425862002" TargetMode="External"/><Relationship Id="rId3" Type="http://schemas.openxmlformats.org/officeDocument/2006/relationships/hyperlink" Target="https://mtender.gov.md/tenders/ocds-b3wdp1-MD-1551425862002" TargetMode="External"/><Relationship Id="rId4" Type="http://schemas.openxmlformats.org/officeDocument/2006/relationships/hyperlink" Target="https://mtender.gov.md/tenders/ocds-b3wdp1-MD-1551425862002" TargetMode="External"/><Relationship Id="rId5" Type="http://schemas.openxmlformats.org/officeDocument/2006/relationships/hyperlink" Target="https://mtender.gov.md/tenders/ocds-b3wdp1-MD-15514258620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51425862002"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44</Pages>
  <Words>17599</Words>
  <Characters>100316</Characters>
  <CharactersWithSpaces>117680</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8-10-10T10:56:00Z</cp:lastPrinted>
  <dcterms:modified xsi:type="dcterms:W3CDTF">2019-12-02T11: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