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3 octombrie 2019, sosirea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5 octombrie 2019, decolare 17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0-09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